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  <w:lang w:val="en-US" w:eastAsia="en-US"/>
        </w:rPr>
        <w:t>от 26.12.2016</w:t>
      </w:r>
      <w:r>
        <w:rPr>
          <w:b w:val="false"/>
        </w:rPr>
        <w:t xml:space="preserve"> №</w:t>
      </w:r>
      <w:r>
        <w:rPr>
          <w:b w:val="false"/>
          <w:u w:val="single"/>
        </w:rPr>
        <w:t>210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3"/>
      <w:bookmarkEnd w:id="0"/>
      <w:r>
        <w:rPr>
          <w:b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а Обнин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≤ </w:t>
      </w:r>
      <w:r>
        <w:rPr/>
        <w:t>1 040 000 руб. 00 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10,75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АО "Ростелеком":211 номеров х ((414,89 + 406,61):2) х 12мес. = </w:t>
      </w:r>
      <w:r>
        <w:rPr>
          <w:b/>
          <w:u w:val="single"/>
        </w:rPr>
        <w:t>1 040 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68315" cy="475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0 000 руб. 00 коп.в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,77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АО «Межрегиональный Транзит Телеком» :28 номеров </w:t>
      </w:r>
      <w:r>
        <w:rPr>
          <w:lang w:val="en-US"/>
        </w:rPr>
        <w:t>x</w:t>
      </w:r>
      <w:r>
        <w:rPr/>
        <w:t>((39,50+20,04):2)</w:t>
      </w:r>
      <w:r>
        <w:rPr>
          <w:lang w:val="en-US"/>
        </w:rPr>
        <w:t>x</w:t>
      </w:r>
      <w:r>
        <w:rPr/>
        <w:t>12=</w:t>
      </w:r>
      <w:r>
        <w:rPr>
          <w:b/>
          <w:u w:val="single"/>
        </w:rPr>
        <w:t>10 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j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j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80 000,00 руб.в год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Сотовая связь МТС = 5номеров х1333,34х 12 месяцев = 80 000руб.00 коп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ских ном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 333,34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, в соответствии с пунктом 4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(далее - нормативы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связи в рамках затрат на информационно-коммуникационные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траты на услуги связи (</w:t>
      </w:r>
      <w:r>
        <w:rPr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56310" cy="28638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более 550 00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1"/>
        <w:gridCol w:w="1309"/>
        <w:gridCol w:w="1701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тов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почтовых отправлений в год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почтового отправления, ру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исьм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ом оператора почтовой связи, установленными в соответствии с приказом ФСТ РВ от 15.06.2011 №280-с «Об утверждении Порядка расчета тарифов на услуги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4762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п=16 739х23+4 342х38= 384 997,00+1464 996,00=55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Q</w:t>
      </w:r>
      <w:r>
        <w:rPr/>
        <w:t>-16 739прост.от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Q</w:t>
      </w:r>
      <w:r>
        <w:rPr/>
        <w:t>-4 342 заказ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-прост.-23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-заказ.-38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</w:t>
      </w:r>
      <w:r>
        <w:rPr/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Style23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 xml:space="preserve">, = 24 342,43+1 258 026,00+1 903 603,00+60 977,00+234 000,00= </w:t>
      </w:r>
    </w:p>
    <w:p>
      <w:pPr>
        <w:pStyle w:val="Normal"/>
        <w:widowControl w:val="false"/>
        <w:autoSpaceDE w:val="false"/>
        <w:jc w:val="both"/>
        <w:rPr/>
      </w:pPr>
      <w:r>
        <w:rPr/>
        <w:t>3 480 948,43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24 342,4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1 258 026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1 903 603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60 977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; 234 000,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994х 6094,75=24 342,43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Сумма договорной поставки газа на 2017г. 24 342,4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объем 3,994 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Kirs</w:t>
      </w:r>
      <w:r>
        <w:rPr/>
        <w:t>АО Газпром(техн.обслужив.распределение)Согласно договору на 2017г -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i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i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</w:t>
      </w:r>
      <w:r>
        <w:rPr>
          <w:vertAlign w:val="subscript"/>
        </w:rPr>
        <w:t>i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электроэнергии 188167кВт.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>эс-6,68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- 1 258 026,0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1 903 603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=60 977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/>
        <w:t>3 462,23тыс.м³х14,97=51 829,45+18%=51 847,4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8,13тыс.м³х13,25=8 322,64+18%=10 149,55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 0,456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 х14,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 0,456тыс.м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х13,25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Затраты на содержание имущества,не отнесенные к затратам на содержание имущества в рамках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и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 000,00+0,00+40 000,00= 43 000,0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 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Зтбо= 379,15 м3/год х 105,50 руб/м3+18%(НДС)=40 000,00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hd w:fill="FEFFFE" w:val="clear"/>
        </w:rPr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газоустановки;3 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625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техническое обслуживание внутренних сан-тех и электротехнических систем и устройств заказчика ООО "ЖКУ" + ООО УК «УЮТ»200 000,0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ук</w:t>
      </w:r>
      <w:r>
        <w:rPr/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ук</w:t>
      </w:r>
      <w:r>
        <w:rPr/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Зтб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>= 379,15 м3/год х 105,50 руб/м3+18%(НДС)=40 000,00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9,15 м3/год / 12 мес = 31,60 м3/м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,60 м3/мес * 105,50 руб/м3 = 3 333,80руб/м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ДС 18%         708,10руб/м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с НДС 3 933,89руб/меся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/>
      </w:pPr>
      <w:bookmarkStart w:id="1" w:name="P576"/>
      <w:bookmarkEnd w:id="1"/>
      <w:r>
        <w:rPr/>
        <w:t>Затраты на приобретение прочих работ и услуг, не относящиесяк затратам на услуги связи, транспортные услуги, оплатурасходов по договорам об оказании услуг, связанныхс проездом и наймом жилого помещения в связис командированием работников, заключаемым со стороннимиорганизациями, а также к затратам на коммунальные услуги,аренду помещений и оборудования, содержание имуществав рамках прочих затрат и затратам на приобретение прочихработ и услуг в рамках затрат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траты на приобретение спецлитературы (З</w:t>
      </w:r>
      <w:r>
        <w:rPr>
          <w:vertAlign w:val="subscript"/>
        </w:rPr>
        <w:t>ж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19835" cy="476250"/>
            <wp:effectExtent l="0" t="0" r="0" b="0"/>
            <wp:docPr id="1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ж=37 х 12 135,00=449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67360"/>
            <wp:effectExtent l="0" t="0" r="0" b="0"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освидетельствование водителей  перед и после рейсов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476250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=51 812,48(осаго)+9500(СРО)+4 240,00(техосмотр)=65 552,4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договорам 2016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саго=51 812,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сро=95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ание гражданскойответсвенности СР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осмотр 530,00х8=4 24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траты на захоронение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 = 15 40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зароронения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Затраты на приобретение материальных запасов, не отнесенныек затратам на приобретение материальных запасов в рамках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19070" cy="25717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00 + 571 798,00 + 92 622,00 + 1 300 000,00 + 500 000,00+0,00= 2 464 642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 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571 798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 92 622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 1 300 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 500 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0,00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них Бумага 4.52х161х190=138 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целярские принадлежности171,84х161х15,86=433 798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пунктами 17 - </w:t>
      </w:r>
      <w:hyperlink r:id="rId17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595" cy="476250"/>
            <wp:effectExtent l="0" t="0" r="0" b="0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 622,00 согласно сч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P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 30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муниципального образования «Город Обнинс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риобретение объектов недвижимого имущества определяются в соответствии со статьей 22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42000,00)</w:t>
      </w:r>
      <w:r>
        <w:rPr>
          <w:b/>
        </w:rPr>
        <w:t>40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дпо</w:t>
      </w:r>
      <w:r>
        <w:rPr/>
        <w:t>= 161х 2 484,48 = 400 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400 000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1"/>
      <w:type w:val="nextPage"/>
      <w:pgSz w:w="11906" w:h="16838"/>
      <w:pgMar w:left="980" w:right="660" w:gutter="0" w:header="0" w:top="144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consultantplus://offline/ref=76479B43D32A4CD7EB268B3E98C29A926E42F5AD75C9559980345D127F87588C6CB2AFC71C819675o9d2N" TargetMode="External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4:00Z</dcterms:created>
  <dc:creator>vpz</dc:creator>
  <dc:description/>
  <dc:language>en-US</dc:language>
  <cp:lastModifiedBy>Журавлева</cp:lastModifiedBy>
  <cp:lastPrinted>2016-12-12T09:12:00Z</cp:lastPrinted>
  <dcterms:modified xsi:type="dcterms:W3CDTF">2016-12-27T05:34:00Z</dcterms:modified>
  <cp:revision>2</cp:revision>
  <dc:subject/>
  <dc:title>ПРОЕКТ</dc:title>
</cp:coreProperties>
</file>