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</w:t>
      </w:r>
      <w:r>
        <w:rPr>
          <w:u w:val="single"/>
        </w:rPr>
        <w:t xml:space="preserve"> 26.12.16</w:t>
      </w:r>
      <w:r>
        <w:rPr/>
        <w:t xml:space="preserve"> № </w:t>
      </w:r>
      <w:r>
        <w:rPr>
          <w:u w:val="single"/>
        </w:rPr>
        <w:t>2108-п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1"/>
      <w:bookmarkEnd w:id="0"/>
      <w:r>
        <w:rPr>
          <w:rFonts w:eastAsia="Courier New"/>
        </w:rPr>
        <w:t xml:space="preserve">                          </w:t>
      </w:r>
      <w:r>
        <w:rPr/>
        <w:t>ВЕДОМСТВЕННЫЙ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видов товаров, работ, услуг, их потребитель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ойства (в том числе качество) и иные 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36"/>
        <w:gridCol w:w="1870"/>
        <w:gridCol w:w="850"/>
        <w:gridCol w:w="993"/>
        <w:gridCol w:w="1559"/>
        <w:gridCol w:w="1843"/>
        <w:gridCol w:w="1657"/>
        <w:gridCol w:w="1762"/>
        <w:gridCol w:w="1759"/>
        <w:gridCol w:w="224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. Обнинск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"Город Обнинск"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утвержденнойАдминистрацией г. Обнин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ьные виды товаров, работ, услуг, включенные в обязательный </w:t>
            </w:r>
            <w:hyperlink w:anchor="P17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N 2 к Правилам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бюджетнымиучреждениями отдельным видам товаров, работ, услуг (в том числе предельных цен товаров, работ, услуг), утвержденным постановлением Администрации г. Обнинска от __________________ N _____ "Об утверждении Правил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муниципального образования "Город Обнинск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1.90.</w:t>
            </w:r>
          </w:p>
          <w:p>
            <w:pPr>
              <w:pStyle w:val="ConsPlusNormal"/>
              <w:rPr/>
            </w:pPr>
            <w:r>
              <w:rPr/>
              <w:t>10.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услуг местной и внутризоновой телефонной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к сети местной телефонной связи, обеспечение возможности доступа к сети оператора связи, оказывающего услуги междугородной и международной телефонной связи, автоматическим способом или через телефониста доступ к системе информационно-справочного обслуживания, бесплатный круглосуточный вызов экстренных оператив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5.30.</w:t>
            </w:r>
          </w:p>
          <w:p>
            <w:pPr>
              <w:pStyle w:val="ConsPlusNormal"/>
              <w:rPr/>
            </w:pPr>
            <w:r>
              <w:rPr/>
              <w:t>11.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тепловой энергии и теплонос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оставку тепловой энергии и теплоносителя в необходимом объеме в соответствии с тепловыми нагрузками по каждой точке поставки: на отопление-в течение всего отопительного сезона, на горячее водоснабжение -круглосуточно в течение года, кроме перерывов;; ежегодно проверять техническое состояние и готовность теплоиспользуюшего оборудования Заказчика к работе в отопительный сез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95.12.</w:t>
            </w:r>
          </w:p>
          <w:p>
            <w:pPr>
              <w:pStyle w:val="ConsPlusNormal"/>
              <w:rPr/>
            </w:pPr>
            <w:r>
              <w:rPr/>
              <w:t>1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техническому обслуживанию комплекса систем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услуги должны быть оказаны в соответствии с действующими государственными стандартами, техническими и технологическими регламентами, техническими условиями, строительными нормами и правилами, а также техникой безопасности, санитарно-гигиеническими нормами и правилами.</w:t>
            </w:r>
          </w:p>
          <w:p>
            <w:pPr>
              <w:pStyle w:val="ConsPlusNormal"/>
              <w:rPr/>
            </w:pPr>
            <w:r>
              <w:rPr/>
              <w:t>При оказании услуг должна быть обеспечена надежная эксплуатация системы, принятой на техническое обслуживание путем своевременного и качественного оказания услуг, использование необходимых инструментов, контрольно-измерительных прибор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9.20.</w:t>
            </w:r>
          </w:p>
          <w:p>
            <w:pPr>
              <w:pStyle w:val="ConsPlusNormal"/>
              <w:rPr/>
            </w:pPr>
            <w:r>
              <w:rPr/>
              <w:t>21.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Бензина АИ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тановое число не менее 92, содержание серы не более 50 мг/кг. Соответствие требованиям технического регламента (О требованиях к автомобильному и авиационному бензину, дизельному топливу… постановление Правительства РФ от 27.02.2008 №188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9.20.</w:t>
            </w:r>
          </w:p>
          <w:p>
            <w:pPr>
              <w:pStyle w:val="ConsPlusNormal"/>
              <w:rPr/>
            </w:pPr>
            <w:r>
              <w:rPr/>
              <w:t>21.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Бензина АИ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ановое число не менее 95, содержание серы не более 50 мг/кг. Соответствие требованиям технического регламента (О требованиях к автомобильному и авиационному бензину, дизельному топливу… постановление Правительства РФ от 27.02.2008 №188 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9.20.</w:t>
            </w:r>
          </w:p>
          <w:p>
            <w:pPr>
              <w:pStyle w:val="ConsPlusNormal"/>
              <w:rPr/>
            </w:pPr>
            <w:r>
              <w:rPr/>
              <w:t>21.3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ка Дизельн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родукты должны соответствовать действующим ГОСТам, техническим условиям.</w:t>
            </w:r>
          </w:p>
          <w:p>
            <w:pPr>
              <w:pStyle w:val="ConsPlusNormal"/>
              <w:rPr/>
            </w:pPr>
            <w:r>
              <w:rPr/>
              <w:t>Поставка производится по талонам установленного образца через АЗС поставщ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4.20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11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4.20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12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4.20.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2.139</w:t>
            </w:r>
            <w:r>
              <w:rPr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ператорами связи услуг передачи данных и аренды каналов связи для системы-112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 к сети Интернет не должен иметь ограничений по объему входящего или исходящего трафика (безлимитный доступ) и не должен подвергаться какой-либо фильтрации.</w:t>
            </w:r>
          </w:p>
          <w:p>
            <w:pPr>
              <w:pStyle w:val="ConsPlusNormal"/>
              <w:rPr/>
            </w:pPr>
            <w:r>
              <w:rPr/>
              <w:t>Для каждого подключения должен быть выделен IP-адреса.</w:t>
            </w:r>
          </w:p>
          <w:p>
            <w:pPr>
              <w:pStyle w:val="ConsPlusNormal"/>
              <w:rPr/>
            </w:pPr>
            <w:r>
              <w:rPr/>
              <w:t>Исполнитель должен обеспечить предоставление услуг  в режиме 24 часов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      </w:r>
          </w:p>
          <w:p>
            <w:pPr>
              <w:pStyle w:val="ConsPlusNormal"/>
              <w:rPr/>
            </w:pPr>
            <w:r>
              <w:rPr/>
              <w:t>Исполнитель должен обеспечивать круглосуточную техническую поддержку предоставления Услуги и сообщить контактные телефоны Заказчику для оперативной связи при возникновении проблем связанных с доступом к сети Интернет.</w:t>
            </w:r>
          </w:p>
          <w:p>
            <w:pPr>
              <w:pStyle w:val="ConsPlusNormal"/>
              <w:rPr/>
            </w:pPr>
            <w:r>
              <w:rPr/>
              <w:t>Предоставление Услуг должно осуществляться Исполнителем по оптико-волоконным линиям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" w:name="P158"/>
      <w:bookmarkStart w:id="2" w:name="P158"/>
      <w:bookmarkEnd w:id="2"/>
    </w:p>
    <w:sectPr>
      <w:type w:val="nextPage"/>
      <w:pgSz w:orient="landscape" w:w="16838" w:h="11906"/>
      <w:pgMar w:left="993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674D73FCC70B4603688CB87422E854597667DE162E43547A1FF8520RB62G" TargetMode="External"/><Relationship Id="rId3" Type="http://schemas.openxmlformats.org/officeDocument/2006/relationships/hyperlink" Target="consultantplus://offline/ref=6CB674D73FCC70B4603688CB87422E8545956278E36EE43547A1FF8520RB6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5:00Z</dcterms:created>
  <dc:creator>00447</dc:creator>
  <dc:description/>
  <dc:language>en-US</dc:language>
  <cp:lastModifiedBy>Журавлева</cp:lastModifiedBy>
  <cp:lastPrinted>2016-11-29T17:40:00Z</cp:lastPrinted>
  <dcterms:modified xsi:type="dcterms:W3CDTF">2016-12-27T05:35:00Z</dcterms:modified>
  <cp:revision>2</cp:revision>
  <dc:subject/>
  <dc:title/>
</cp:coreProperties>
</file>