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"/>
        <w:gridCol w:w="484"/>
        <w:gridCol w:w="94"/>
        <w:gridCol w:w="60"/>
        <w:gridCol w:w="673"/>
        <w:gridCol w:w="110"/>
        <w:gridCol w:w="47"/>
        <w:gridCol w:w="1850"/>
        <w:gridCol w:w="56"/>
        <w:gridCol w:w="13"/>
        <w:gridCol w:w="777"/>
        <w:gridCol w:w="57"/>
        <w:gridCol w:w="13"/>
        <w:gridCol w:w="911"/>
        <w:gridCol w:w="57"/>
        <w:gridCol w:w="13"/>
        <w:gridCol w:w="1475"/>
        <w:gridCol w:w="56"/>
        <w:gridCol w:w="13"/>
        <w:gridCol w:w="1758"/>
        <w:gridCol w:w="57"/>
        <w:gridCol w:w="16"/>
        <w:gridCol w:w="1544"/>
        <w:gridCol w:w="29"/>
        <w:gridCol w:w="56"/>
        <w:gridCol w:w="16"/>
        <w:gridCol w:w="1673"/>
        <w:gridCol w:w="51"/>
        <w:gridCol w:w="6"/>
        <w:gridCol w:w="16"/>
        <w:gridCol w:w="1660"/>
        <w:gridCol w:w="10"/>
        <w:gridCol w:w="56"/>
        <w:gridCol w:w="16"/>
        <w:gridCol w:w="1887"/>
        <w:gridCol w:w="13"/>
        <w:gridCol w:w="51"/>
        <w:gridCol w:w="10"/>
      </w:tblGrid>
      <w:tr>
        <w:trPr/>
        <w:tc>
          <w:tcPr>
            <w:tcW w:w="15665" w:type="dxa"/>
            <w:gridSpan w:val="36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N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к постановлению Администрации 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6.12.16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108-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9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 ПЕРЕЧ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х видов товаров, работ, услуг, их потребительск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(в том числе качество) и иные характерист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предельные цены товаров, работ, услуг) к ни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ПД</w:t>
              </w:r>
            </w:hyperlink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г. Обнинска</w:t>
            </w:r>
          </w:p>
        </w:tc>
        <w:tc>
          <w:tcPr>
            <w:tcW w:w="7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"Город Обнинск"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я значения характеристики отутвержденнойАдминистрацией г. Обнинск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6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ые виды товаров, работ, услуг, включенные в обязательный </w:t>
            </w:r>
            <w:hyperlink w:anchor="P1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N 2 к Правилам определения требований к закупаемым муниципальными органами муниципального образования "Город Обнинск" и подведомственными указанным органам казенными ибюджетнымиучреждениямиотдельным видам товаров, работ, услуг (в том числе предельных цен товаров, работ, услуг), утвержденным постановлением Администрации г. Обнинска от __________________ N _____ "Об утверждении Правил определения требований к закупаемым муниципальными органами муниципального образования "Город Обнинск" и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"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2.15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ы персональные настольные/рабочие станции вывод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руководители» высшей и главной группы долж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обеспечивающие 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сящиеся к должностям государственной гражданской службы, категории «руководител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лжности, не относящиеся к должностям государственной гражданской служб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блок/системный блок и монито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йм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экрана/монитор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экрана/монитор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процессор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процессор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-х ядерного процессор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агер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процессор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процессор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абай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перативной памят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перативной памя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6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абай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акопител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акопител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жесткого дис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жесткого диск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DD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ческий приво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ческий привод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VD-RW и лучш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видеоадаптер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видеоадаптер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- встроенны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систем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систем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- предустановленна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онно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 000, 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итель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2.16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руководители» высшей и главной группы долж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обеспечивающие 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сящиеся к должностям государственной гражданской службы, категории «руководител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лжности, не относящиеся к должностям государственной гражданской служб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ечати (струйный/лазерный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ечати (струйный/лазерный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лазерны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ость (цветной/черно-белый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ость (цветной/черно-белый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цветной; допустимое: черно-белы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форма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формат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 печат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 печа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 стр./мин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2.16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-ные устройств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обеспечивающие 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сящиеся к должностям государственной гражданской службы, категории «руководител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лжности, не относящиеся к должностям государственной гражданской служб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ечати (струйный/лазерный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ечати (струйный/лазерный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лазерны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сканирова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сканирован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0х600 dpi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ость (цветной/черно-белый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ость (цветной/черно-белый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цветной; допустимое: черно-белы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форма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формат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 печати/сканирова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 печати/сканирован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 стр./мин   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 стр./мин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thernet (RJ-45), USB 2.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2.16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руководители» высшей и главной группы долж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обеспечивающие 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сящиеся к должностям государственной гражданской службы, категории «руководител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лжности, не относящиеся к должностям государственной гражданской служб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сканирова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сканирован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0х600 dpi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ость (цветной/черно-белый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ость (цветной/черно-белый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: цвет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тимое: черно-белы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форма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формат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ирова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ирован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5 стр./мин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ы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руководители» высшей группы долж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-сящиеся к должно-стям государственной гражданской службы, категории «руководители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устройства (телефон/ смартфон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устройства (телефон/смарт- фон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смартфон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мые стандарт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мые стандарты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4G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систем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систем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droid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работ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работы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в режиме разговор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управления (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опочный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управления (сенсор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опочный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сорны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SIM-кар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SIM-карт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модулей и интерфейсов (Wi-Fi, Bluetooth, USB.GPS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модулей и интерфейсов (Wi-Fi, Bluetooth, USB.GPS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i-Fi, Bluetooth, USB. GPS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 000, 00 включитель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00, 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итель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 000, 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итель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 000, 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итель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руководители» высшей и главной группы долж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сящиеся к должностям государственной гражданской службы, категории «руководители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диная си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 включитель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 включитель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ац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ац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ная комплектация завода-изготовител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 500 000, 00 включитель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 500 000, 00 включитель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диная си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 включитель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ац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ац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ная комплектация завода-изготовител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ац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ац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ная комплектация завода-изготовител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1.11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1.11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руководители» высшей и главной группы долж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сящиеся к должностям государственной гражданской службы, категории «руководители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очные материал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очные материалы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1.11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обеспечивающие 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сящиеся к должностям государственной гражданской службы, кроме категории «руководители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очные материал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искусственная кожа,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очные материалы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искусственная кожа,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1.12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1.12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руководители» высшей и главной группы долж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сящиеся к должностям государственной гражданской службы, категории «руководители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(вид древесины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массив древесины «ценных» пород (твердолиственных и тропических); возможные значения - древесина хвойных и мягко лиственных пород: береза, лиственница, сосна, 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(вид древесины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массив древесины «ценных» пород (твердолиственных и тропических); возможные значения - древесина хвойных и мягко лиственных пород: береза, лиственница, сосна, ел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очные материал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кожа натуральная;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очные материалы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кожа натуральная;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1.12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обеспечивающие 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сящиеся к должностям государственной гражданской службы, кроме категории «руководители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(вид древесины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е значения - древесина хвойных и мягко лиственных пород: береза, лиственница, сосна, 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(вид древесины)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е значения - древесина хвойных и мягко лиственных пород: береза, лиственница, сосна, ел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очные материал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очные материалы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2.11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руководители» высшей и главной группы долж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государственной гражданской службы категории «обеспечивающие специалис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 не относящиеся к должностям государственной гражданской службы, категории «руководител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лжности, не относящиеся к должностям государственной гражданской служб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61.90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4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услуг местной и внутризоновой телефонной связи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оступа к сети местной телефонной связи, обеспечение возможности доступа к сети оператора связи, оказывающего услуги междугородной и международной телефонной связи, автоматическим способом или через телефониста доступ к системе информационно-справочного обслуживания, бесплатный круглосуточный вызов экстренных оперативных групп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20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1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вка Бензина АИ-9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ановое число не менее 92, содержание серы не более 50 мг/кг. Соответствие требованиям технического регламента (О требованиях к автомобильному и авиационному бензину, дизельному топливу… постановление Правительства РФ от 27.02.2008 №188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20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13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вка Бензина АИ-9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ановое число не менее 95, содержание серы не более 50 мг/кг. Соответствие требованиям технического регламента (О требованиях к автомобильному и авиационному бензину, дизельному топливу… постановление Правительства РФ от 27.02.2008 №188 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227" w:right="57" w:gutter="0" w:header="0" w:top="22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4F575C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666666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4F575C"/>
      <w:sz w:val="45"/>
      <w:szCs w:val="4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666666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666666"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666666"/>
      <w:sz w:val="21"/>
      <w:szCs w:val="21"/>
    </w:rPr>
  </w:style>
  <w:style w:type="character" w:styleId="InternetLink">
    <w:name w:val="Hyperlink"/>
    <w:rPr>
      <w:strike w:val="false"/>
      <w:dstrike w:val="false"/>
      <w:color w:val="2995B2"/>
      <w:u w:val="none"/>
    </w:rPr>
  </w:style>
  <w:style w:type="character" w:styleId="VisitedInternetLink">
    <w:name w:val="FollowedHyperlink"/>
    <w:rPr>
      <w:strike w:val="false"/>
      <w:dstrike w:val="false"/>
      <w:color w:val="2995B2"/>
      <w:u w:val="none"/>
    </w:rPr>
  </w:style>
  <w:style w:type="character" w:styleId="Required">
    <w:name w:val="required"/>
    <w:basedOn w:val="Style9"/>
    <w:qFormat/>
    <w:rPr/>
  </w:style>
  <w:style w:type="character" w:styleId="Uiselectmenutext">
    <w:name w:val="ui-selectmenu-text"/>
    <w:basedOn w:val="Style9"/>
    <w:qFormat/>
    <w:rPr/>
  </w:style>
  <w:style w:type="character" w:styleId="Required1">
    <w:name w:val="required1"/>
    <w:qFormat/>
    <w:rPr>
      <w:color w:val="E89E00"/>
      <w:sz w:val="21"/>
      <w:szCs w:val="21"/>
    </w:rPr>
  </w:style>
  <w:style w:type="character" w:styleId="Uiselectmenutext1">
    <w:name w:val="ui-selectmenu-text1"/>
    <w:qFormat/>
    <w:rPr>
      <w:vanish w:val="fals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tiveactswrap">
    <w:name w:val="normative_acts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tiveactsdownloads">
    <w:name w:val="normative_acts_downloads"/>
    <w:basedOn w:val="Normal"/>
    <w:qFormat/>
    <w:pPr>
      <w:pBdr>
        <w:left w:val="dotted" w:sz="6" w:space="0" w:color="97C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chor">
    <w:name w:val="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hd w:fill="32923D" w:val="clear"/>
      <w:spacing w:lineRule="auto" w:line="240" w:before="300" w:after="280"/>
    </w:pPr>
    <w:rPr>
      <w:rFonts w:ascii="Times New Roman" w:hAnsi="Times New Roman" w:eastAsia="Times New Roman" w:cs="Times New Roman"/>
      <w:color w:val="ADEFB5"/>
      <w:sz w:val="24"/>
      <w:szCs w:val="24"/>
    </w:rPr>
  </w:style>
  <w:style w:type="paragraph" w:styleId="Linkborder">
    <w:name w:val="link-border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alwindow">
    <w:name w:val="modal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12">
    <w:name w:val="Верхний колонтитул1"/>
    <w:basedOn w:val="Normal"/>
    <w:qFormat/>
    <w:pPr>
      <w:shd w:fill="5D976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pBdr>
        <w:bottom w:val="single" w:sz="18" w:space="0" w:color="D8B965"/>
      </w:pBdr>
      <w:shd w:fill="F7CE5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ntent">
    <w:name w:val="left-content"/>
    <w:basedOn w:val="Normal"/>
    <w:qFormat/>
    <w:pPr>
      <w:spacing w:lineRule="auto" w:line="240" w:before="280" w:after="280"/>
      <w:ind w:righ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content">
    <w:name w:val="right-conten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carousel">
    <w:name w:val="head-carousel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2" w:space="0" w:color="E3E3E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slider">
    <w:name w:val="right-slider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block">
    <w:name w:val="calendar-block"/>
    <w:basedOn w:val="Normal"/>
    <w:qFormat/>
    <w:pPr>
      <w:shd w:fill="F5F5F5" w:val="clear"/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igetslink">
    <w:name w:val="wigets-link"/>
    <w:basedOn w:val="Normal"/>
    <w:qFormat/>
    <w:pPr>
      <w:spacing w:lineRule="auto" w:line="240" w:before="3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index">
    <w:name w:val="links-index"/>
    <w:basedOn w:val="Normal"/>
    <w:qFormat/>
    <w:pPr>
      <w:shd w:fill="F5F5F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icpagecontent">
    <w:name w:val="static-page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">
    <w:name w:val="block-link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custom">
    <w:name w:val="block-link-custom"/>
    <w:basedOn w:val="Normal"/>
    <w:qFormat/>
    <w:pPr>
      <w:spacing w:lineRule="auto" w:line="240" w:before="375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ontactinfo">
    <w:name w:val="contact-info"/>
    <w:basedOn w:val="Normal"/>
    <w:qFormat/>
    <w:pPr>
      <w:spacing w:lineRule="auto" w:line="240" w:before="6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maps">
    <w:name w:val="show-m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slide">
    <w:name w:val="right-slid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ghtmenu">
    <w:name w:val="right-menu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ogvmenu">
    <w:name w:val="iogv-menu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heckbox">
    <w:name w:val="icheck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radio">
    <w:name w:val="irad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5" w:color="569268"/>
        <w:left w:val="single" w:sz="6" w:space="14" w:color="569268"/>
        <w:bottom w:val="single" w:sz="6" w:space="5" w:color="569268"/>
        <w:right w:val="single" w:sz="6" w:space="14" w:color="569268"/>
      </w:pBdr>
      <w:shd w:fill="3E9E4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itlepage">
    <w:name w:val="title-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slist">
    <w:name w:val="file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slider">
    <w:name w:val="gallery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message">
    <w:name w:val="error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Btndefault">
    <w:name w:val="btn-default"/>
    <w:basedOn w:val="Normal"/>
    <w:qFormat/>
    <w:pPr>
      <w:pBdr>
        <w:bottom w:val="single" w:sz="18" w:space="0" w:color="D8B965"/>
      </w:pBdr>
      <w:shd w:fill="F7CE5E" w:val="clear"/>
      <w:spacing w:lineRule="atLeast" w:line="450" w:before="280" w:after="280"/>
      <w:textAlignment w:val="top"/>
    </w:pPr>
    <w:rPr>
      <w:rFonts w:ascii="Times New Roman" w:hAnsi="Times New Roman" w:eastAsia="Times New Roman" w:cs="Times New Roman"/>
      <w:caps/>
      <w:color w:val="785C51"/>
      <w:sz w:val="18"/>
      <w:szCs w:val="18"/>
    </w:rPr>
  </w:style>
  <w:style w:type="paragraph" w:styleId="Checkedlist">
    <w:name w:val="checked-list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sinfo">
    <w:name w:val="docs-info"/>
    <w:basedOn w:val="Normal"/>
    <w:qFormat/>
    <w:pPr>
      <w:pBdr>
        <w:top w:val="single" w:sz="6" w:space="14" w:color="E8E8E8"/>
        <w:left w:val="single" w:sz="6" w:space="14" w:color="E8E8E8"/>
        <w:bottom w:val="single" w:sz="6" w:space="14" w:color="E8E8E8"/>
        <w:right w:val="single" w:sz="6" w:space="14" w:color="E8E8E8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ocsfile">
    <w:name w:val="docs-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10">
    <w:name w:val="mt10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15">
    <w:name w:val="mt15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0">
    <w:name w:val="mt20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5">
    <w:name w:val="mt25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30">
    <w:name w:val="mt30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20">
    <w:name w:val="pl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40">
    <w:name w:val="mb40"/>
    <w:basedOn w:val="Normal"/>
    <w:qFormat/>
    <w:pPr>
      <w:spacing w:lineRule="auto" w:line="240" w:before="28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Mb30">
    <w:name w:val="mb30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Mb20">
    <w:name w:val="mb20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b10">
    <w:name w:val="mb10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eedbackmodal">
    <w:name w:val="feedback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eople">
    <w:name w:val="peo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opleiogv">
    <w:name w:val="people-iog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button">
    <w:name w:val="ui-selectmenu-button"/>
    <w:basedOn w:val="Normal"/>
    <w:qFormat/>
    <w:pPr>
      <w:pBdr>
        <w:top w:val="single" w:sz="6" w:space="0" w:color="D1D1D1"/>
        <w:left w:val="single" w:sz="6" w:space="8" w:color="D1D1D1"/>
        <w:bottom w:val="single" w:sz="6" w:space="0" w:color="D1D1D1"/>
        <w:right w:val="single" w:sz="6" w:space="0" w:color="D1D1D1"/>
      </w:pBdr>
      <w:spacing w:lineRule="atLeast" w:line="420" w:before="280" w:after="280"/>
    </w:pPr>
    <w:rPr>
      <w:rFonts w:ascii="Times New Roman" w:hAnsi="Times New Roman" w:eastAsia="Times New Roman" w:cs="Times New Roman"/>
      <w:color w:val="4F575C"/>
      <w:sz w:val="24"/>
      <w:szCs w:val="24"/>
    </w:rPr>
  </w:style>
  <w:style w:type="paragraph" w:styleId="Uiselectmenumenu">
    <w:name w:val="ui-selectmenu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en">
    <w:name w:val="ui-selectmenu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search">
    <w:name w:val="grid-search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lecter">
    <w:name w:val="sele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relement">
    <w:name w:val="selecter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rselected">
    <w:name w:val="selecter-selected"/>
    <w:basedOn w:val="Normal"/>
    <w:qFormat/>
    <w:pPr>
      <w:pBdr>
        <w:top w:val="single" w:sz="6" w:space="5" w:color="D1D1D1"/>
        <w:left w:val="single" w:sz="6" w:space="8" w:color="D1D1D1"/>
        <w:bottom w:val="single" w:sz="6" w:space="5" w:color="D1D1D1"/>
        <w:right w:val="single" w:sz="6" w:space="8" w:color="D1D1D1"/>
      </w:pBdr>
      <w:shd w:fill="FFFFFF" w:val="clear"/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lecteroptions">
    <w:name w:val="selecter-options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lectergroup">
    <w:name w:val="selecter-group"/>
    <w:basedOn w:val="Normal"/>
    <w:qFormat/>
    <w:pPr>
      <w:pBdr>
        <w:bottom w:val="single" w:sz="6" w:space="8" w:color="CCCCCC"/>
      </w:pBdr>
      <w:spacing w:lineRule="auto" w:line="240" w:before="280" w:after="280"/>
    </w:pPr>
    <w:rPr>
      <w:rFonts w:ascii="Times New Roman" w:hAnsi="Times New Roman" w:eastAsia="Times New Roman" w:cs="Times New Roman"/>
      <w:caps/>
      <w:color w:val="999999"/>
      <w:sz w:val="17"/>
      <w:szCs w:val="17"/>
    </w:rPr>
  </w:style>
  <w:style w:type="paragraph" w:styleId="Selecteritem">
    <w:name w:val="selecter-item"/>
    <w:basedOn w:val="Normal"/>
    <w:qFormat/>
    <w:pPr>
      <w:pBdr>
        <w:bottom w:val="single" w:sz="6" w:space="5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222222"/>
      <w:sz w:val="20"/>
      <w:szCs w:val="20"/>
    </w:rPr>
  </w:style>
  <w:style w:type="paragraph" w:styleId="Filterday">
    <w:name w:val="filter-day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Gallerylist">
    <w:name w:val="gallery-list"/>
    <w:basedOn w:val="Normal"/>
    <w:qFormat/>
    <w:pPr>
      <w:spacing w:lineRule="auto" w:line="240" w:before="280" w:after="280"/>
      <w:ind w:left="-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description">
    <w:name w:val="gallery-description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280" w:after="280"/>
      <w:ind w:left="-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Datalist">
    <w:name w:val="data-list"/>
    <w:basedOn w:val="Normal"/>
    <w:qFormat/>
    <w:pPr>
      <w:pBdr>
        <w:top w:val="single" w:sz="6" w:space="0" w:color="E8E8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width50">
    <w:name w:val="table-width-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width75">
    <w:name w:val="table-width-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">
    <w:name w:val="search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wrap">
    <w:name w:val="fancybox-wrap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skin">
    <w:name w:val="fancybox-skin"/>
    <w:basedOn w:val="Normal"/>
    <w:qFormat/>
    <w:pPr>
      <w:shd w:fill="FFFFFF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Fancyboxouter">
    <w:name w:val="fancybox-out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nav">
    <w:name w:val="fancybox-nav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skinorange">
    <w:name w:val="fancybox-skin-oran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eastAsia="Times New Roman" w:cs="Times New Roman"/>
      <w:color w:val="444444"/>
      <w:sz w:val="21"/>
      <w:szCs w:val="21"/>
    </w:rPr>
  </w:style>
  <w:style w:type="paragraph" w:styleId="Fancyboxiframe">
    <w:name w:val="fancybox-i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lock">
    <w:name w:val="fancybox-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overlay">
    <w:name w:val="fancybox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ancyboxtitle">
    <w:name w:val="fancybox-title"/>
    <w:basedOn w:val="Normal"/>
    <w:qFormat/>
    <w:pPr>
      <w:spacing w:lineRule="auto" w:line="240" w:before="280" w:after="280"/>
      <w:jc w:val="center"/>
    </w:pPr>
    <w:rPr>
      <w:rFonts w:ascii="Roboto" w:hAnsi="Roboto" w:eastAsia="Times New Roman" w:cs="Times New Roman"/>
      <w:color w:val="FFFFFF"/>
      <w:sz w:val="27"/>
      <w:szCs w:val="27"/>
    </w:rPr>
  </w:style>
  <w:style w:type="paragraph" w:styleId="Fancyboxtitlefloatwrap">
    <w:name w:val="fancybox-title-float-wrap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2145map">
    <w:name w:val="ymaps-2-1-45-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2145mapbgru">
    <w:name w:val="ymaps-2-1-45-map-bg-ru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pyright">
    <w:name w:val="ymaps-2-1-45-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pyrightwrap">
    <w:name w:val="ymaps-2-1-45-copyright_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pyrightcontentcell">
    <w:name w:val="ymaps-2-1-45-copyright__content-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pyrightlogocell">
    <w:name w:val="ymaps-2-1-45-copyright__logo-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pyrightcontent">
    <w:name w:val="ymaps-2-1-45-copyright__content"/>
    <w:basedOn w:val="Normal"/>
    <w:qFormat/>
    <w:pPr>
      <w:spacing w:lineRule="atLeast" w:line="21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Ymaps2145copyrightfog">
    <w:name w:val="ymaps-2-1-45-copyright__fog"/>
    <w:basedOn w:val="Normal"/>
    <w:qFormat/>
    <w:pPr>
      <w:spacing w:lineRule="atLeast" w:line="210" w:before="280" w:after="280"/>
    </w:pPr>
    <w:rPr>
      <w:rFonts w:ascii="Verdana" w:hAnsi="Verdana" w:eastAsia="Times New Roman" w:cs="Times New Roman"/>
      <w:vanish/>
      <w:sz w:val="17"/>
      <w:szCs w:val="17"/>
    </w:rPr>
  </w:style>
  <w:style w:type="paragraph" w:styleId="Ymaps2145copyrightextend">
    <w:name w:val="ymaps-2-1-45-copyright__extend"/>
    <w:basedOn w:val="Normal"/>
    <w:qFormat/>
    <w:pPr>
      <w:spacing w:lineRule="auto" w:line="240" w:before="280" w:after="280"/>
      <w:ind w:left="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pyrightlogo">
    <w:name w:val="ymaps-2-1-45-copyright__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pyrightlogolangen">
    <w:name w:val="ymaps-2-1-45-copyright__logo_lang_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nnerpanes">
    <w:name w:val="ymaps-2-1-45-inner-pan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outerpanes">
    <w:name w:val="ymaps-2-1-45-outer-pan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ntrolsbottom">
    <w:name w:val="ymaps-2-1-45-controls_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ntrolstoolbar">
    <w:name w:val="ymaps-2-1-45-controls__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ntrolstoolbarleft">
    <w:name w:val="ymaps-2-1-45-controls__toolba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ntrolstoolbarright">
    <w:name w:val="ymaps-2-1-45-controls__toolbar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ntrolscontroltoolbar">
    <w:name w:val="ymaps-2-1-45-controls__control_toolba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ntrolscontrol">
    <w:name w:val="ymaps-2-1-45-controls__contro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ntrolscontrolvisibilityhidden">
    <w:name w:val="ymaps-2-1-45-controls__control_visibility_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45isletsiconcaption">
    <w:name w:val="ymaps-2-1-45-islets_icon-caption"/>
    <w:basedOn w:val="Normal"/>
    <w:qFormat/>
    <w:pPr>
      <w:spacing w:lineRule="atLeast" w:line="405" w:before="0" w:after="280"/>
    </w:pPr>
    <w:rPr>
      <w:rFonts w:ascii="Arial" w:hAnsi="Arial" w:eastAsia="Times New Roman" w:cs="Arial"/>
      <w:sz w:val="20"/>
      <w:szCs w:val="20"/>
    </w:rPr>
  </w:style>
  <w:style w:type="paragraph" w:styleId="Ymaps2145placemark">
    <w:name w:val="ymaps-2-1-45-place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content">
    <w:name w:val="ymaps-2-1-45-placemark__content"/>
    <w:basedOn w:val="Normal"/>
    <w:qFormat/>
    <w:pPr>
      <w:spacing w:lineRule="auto" w:line="240" w:before="0" w:after="0"/>
      <w:ind w:left="-45" w:right="-45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2145placemarkcontentinner">
    <w:name w:val="ymaps-2-1-45-placemark__content-inner"/>
    <w:basedOn w:val="Normal"/>
    <w:qFormat/>
    <w:pPr>
      <w:spacing w:lineRule="auto" w:line="240" w:before="90" w:after="28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contentinner1">
    <w:name w:val="ymaps-2-1-45-placemark__content-inner&gt;*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l">
    <w:name w:val="ymaps-2-1-45-placemark_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">
    <w:name w:val="ymaps-2-1-45-placemark_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typeblank">
    <w:name w:val="ymaps-2-1-45-placemark_type_bl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defaultcluster">
    <w:name w:val="ymaps-2-1-45-default-clus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2145clusternightcontent">
    <w:name w:val="ymaps-2-1-45-cluster-nigh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2145tilenotfound">
    <w:name w:val="ymaps-2-1-45-tile-not-found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Ymaps2145piechart">
    <w:name w:val="ymaps-2-1-45-pie-char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2145piechartcaption">
    <w:name w:val="ymaps-2-1-45-pie-chart-caption"/>
    <w:basedOn w:val="Normal"/>
    <w:qFormat/>
    <w:pPr>
      <w:spacing w:lineRule="atLeast" w:line="360" w:before="280" w:after="280"/>
    </w:pPr>
    <w:rPr>
      <w:rFonts w:ascii="Arial" w:hAnsi="Arial" w:eastAsia="Times New Roman" w:cs="Arial"/>
      <w:sz w:val="20"/>
      <w:szCs w:val="20"/>
    </w:rPr>
  </w:style>
  <w:style w:type="paragraph" w:styleId="Ymaps2145piechartcontent">
    <w:name w:val="ymaps-2-1-45-pie-char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iecharticon">
    <w:name w:val="ymaps-2-1-45-pie-chart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screen">
    <w:name w:val="ymaps-2-1-45-islets_panorama-sc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screencanvas">
    <w:name w:val="ymaps-2-1-45-islets_panorama-screen__canv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">
    <w:name w:val="ymaps-2-1-45-islets_button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collapse">
    <w:name w:val="ymaps-2-1-45-islets_button-icon_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expand">
    <w:name w:val="ymaps-2-1-45-islets_button-icon_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fold">
    <w:name w:val="ymaps-2-1-45-islets_button-icon_f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geolocation">
    <w:name w:val="ymaps-2-1-45-islets_button-icon_geo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hcollapse">
    <w:name w:val="ymaps-2-1-45-islets_button-icon_h-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hexpand">
    <w:name w:val="ymaps-2-1-45-islets_button-icon_h-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layers">
    <w:name w:val="ymaps-2-1-45-islets_button-icon_lay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loupe">
    <w:name w:val="ymaps-2-1-45-islets_button-icon_lou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minus">
    <w:name w:val="ymaps-2-1-45-islets_button-icon_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pano">
    <w:name w:val="ymaps-2-1-45-islets_button-icon_p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plus">
    <w:name w:val="ymaps-2-1-45-islets_button-icon_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routes">
    <w:name w:val="ymaps-2-1-45-islets_button-icon_rou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ruler">
    <w:name w:val="ymaps-2-1-45-islets_button-icon_ru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settings">
    <w:name w:val="ymaps-2-1-45-islets_button-icon_settin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buttoniconcross">
    <w:name w:val="ymaps-2-1-45-islets_button-icon_cro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mapsbutton">
    <w:name w:val="ymaps-2-1-45-islets_maps-button"/>
    <w:basedOn w:val="Normal"/>
    <w:qFormat/>
    <w:pPr>
      <w:shd w:fill="FFFFFF" w:val="clear"/>
      <w:spacing w:lineRule="atLeast" w:line="570" w:before="0" w:after="0"/>
      <w:textAlignment w:val="center"/>
    </w:pPr>
    <w:rPr>
      <w:rFonts w:ascii="Arial" w:hAnsi="Arial" w:eastAsia="Times New Roman" w:cs="Arial"/>
      <w:sz w:val="23"/>
      <w:szCs w:val="23"/>
    </w:rPr>
  </w:style>
  <w:style w:type="paragraph" w:styleId="Ymaps2145isletsmapsbuttontext">
    <w:name w:val="ymaps-2-1-45-islets_maps-button__tex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Ymaps2145isletsmapsbuttonicon">
    <w:name w:val="ymaps-2-1-45-islets_maps-button__icon"/>
    <w:basedOn w:val="Normal"/>
    <w:qFormat/>
    <w:pPr>
      <w:spacing w:lineRule="auto" w:line="240" w:before="280" w:after="280"/>
      <w:ind w:left="9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controlzoomin">
    <w:name w:val="ymaps-2-1-45-islets_panorama-control__zoom-in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controlzoomout">
    <w:name w:val="ymaps-2-1-45-islets_panorama-control__zoom-ou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controlclose">
    <w:name w:val="ymaps-2-1-45-islets_panorama-control__close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controlfullscreen">
    <w:name w:val="ymaps-2-1-45-islets_panorama-control__fullscreen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controlname">
    <w:name w:val="ymaps-2-1-45-islets_panorama-control__name"/>
    <w:basedOn w:val="Normal"/>
    <w:qFormat/>
    <w:pPr>
      <w:spacing w:lineRule="atLeast" w:line="570" w:before="0" w:after="0"/>
      <w:ind w:left="180" w:right="180" w:hanging="0"/>
      <w:textAlignment w:val="center"/>
    </w:pPr>
    <w:rPr>
      <w:rFonts w:ascii="Arial" w:hAnsi="Arial" w:eastAsia="Times New Roman" w:cs="Arial"/>
      <w:sz w:val="27"/>
      <w:szCs w:val="27"/>
    </w:rPr>
  </w:style>
  <w:style w:type="paragraph" w:styleId="Ymaps2145isletspanoramacontrolcopyrightlink">
    <w:name w:val="ymaps-2-1-45-islets_panorama-control__copyright-link"/>
    <w:basedOn w:val="Normal"/>
    <w:qFormat/>
    <w:pPr>
      <w:spacing w:lineRule="auto" w:line="240" w:before="0" w:after="0"/>
      <w:ind w:left="30" w:right="30" w:hanging="0"/>
    </w:pPr>
    <w:rPr>
      <w:rFonts w:ascii="Verdana" w:hAnsi="Verdana" w:eastAsia="Times New Roman" w:cs="Times New Roman"/>
      <w:sz w:val="17"/>
      <w:szCs w:val="17"/>
    </w:rPr>
  </w:style>
  <w:style w:type="paragraph" w:styleId="Ymaps2145isletspanoramacontrolcopyrightlogoen">
    <w:name w:val="ymaps-2-1-45-islets_panorama-control__copyright-logo_en"/>
    <w:basedOn w:val="Normal"/>
    <w:qFormat/>
    <w:pPr>
      <w:spacing w:lineRule="auto" w:line="240" w:before="0" w:after="30"/>
      <w:ind w:left="30" w:right="3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controlcopyrightlogoru">
    <w:name w:val="ymaps-2-1-45-islets_panorama-control__copyright-logo_ru"/>
    <w:basedOn w:val="Normal"/>
    <w:qFormat/>
    <w:pPr>
      <w:spacing w:lineRule="auto" w:line="240" w:before="0" w:after="30"/>
      <w:ind w:left="30" w:right="3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controlcopyrightlogotr">
    <w:name w:val="ymaps-2-1-45-islets_panorama-control__copyright-logo_tr"/>
    <w:basedOn w:val="Normal"/>
    <w:qFormat/>
    <w:pPr>
      <w:spacing w:lineRule="auto" w:line="240" w:before="0" w:after="30"/>
      <w:ind w:left="30" w:right="3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controlcopyrightlogouk">
    <w:name w:val="ymaps-2-1-45-islets_panorama-control__copyright-logo_uk"/>
    <w:basedOn w:val="Normal"/>
    <w:qFormat/>
    <w:pPr>
      <w:spacing w:lineRule="auto" w:line="240" w:before="0" w:after="30"/>
      <w:ind w:left="30" w:right="3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error">
    <w:name w:val="ymaps-2-1-45-islets_panorama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errormsg">
    <w:name w:val="ymaps-2-1-45-islets_panorama-error__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erroricon">
    <w:name w:val="ymaps-2-1-45-islets_panorama-error__icon"/>
    <w:basedOn w:val="Normal"/>
    <w:qFormat/>
    <w:pPr>
      <w:spacing w:lineRule="auto" w:line="240" w:before="280" w:after="28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panoramaerrortext">
    <w:name w:val="ymaps-2-1-45-islets_panorama-error__text"/>
    <w:basedOn w:val="Normal"/>
    <w:qFormat/>
    <w:pPr>
      <w:spacing w:lineRule="atLeast" w:line="540" w:before="280" w:after="280"/>
    </w:pPr>
    <w:rPr>
      <w:rFonts w:ascii="Arial" w:hAnsi="Arial" w:eastAsia="Times New Roman" w:cs="Arial"/>
      <w:color w:val="FFFFFF"/>
      <w:sz w:val="39"/>
      <w:szCs w:val="39"/>
    </w:rPr>
  </w:style>
  <w:style w:type="paragraph" w:styleId="Ymaps2145nodesizeparentstyle">
    <w:name w:val="ymaps-2-1-45-node-size-paren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nodesizeparentpanestyle">
    <w:name w:val="ymaps-2-1-45-node-size-parent-pane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ictogramcircleiconcontent">
    <w:name w:val="ymaps-2-1-45-pictogramcircleico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chor2">
    <w:name w:val="ancho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ge">
    <w:name w:val="st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stage">
    <w:name w:val="carousel-st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avigation">
    <w:name w:val="carousel-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stage">
    <w:name w:val="prev-st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stage">
    <w:name w:val="next-st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navigation">
    <w:name w:val="prev-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navigation">
    <w:name w:val="next-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agination">
    <w:name w:val="jcarousel-pagi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">
    <w:name w:val="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views">
    <w:name w:val="all-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alendar">
    <w:name w:val="ui-datepicker-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table">
    <w:name w:val="calendar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vgpopup">
    <w:name w:val="svg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swidget">
    <w:name w:val="maps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block">
    <w:name w:val="vot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size">
    <w:name w:val="file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re42init">
    <w:name w:val="share42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link">
    <w:name w:val="sor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docs">
    <w:name w:val="date-do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docs">
    <w:name w:val="link-do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d">
    <w:name w:val="tit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backtype">
    <w:name w:val="feedback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quetions">
    <w:name w:val="modal-que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nt">
    <w:name w:val="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gglequestions">
    <w:name w:val="toggle-ques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oplelist">
    <w:name w:val="people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min">
    <w:name w:val="search-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min2">
    <w:name w:val="search-m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max">
    <w:name w:val="search-ma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">
    <w:name w:val="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leftcontent">
    <w:name w:val="search-lef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">
    <w:name w:val="n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nament">
    <w:name w:val="orna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validstyle">
    <w:name w:val="invalid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event">
    <w:name w:val="all-ev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">
    <w:name w:val="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urrentday">
    <w:name w:val="ui-datepicker-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oday">
    <w:name w:val="ui-datepicker-to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">
    <w:name w:val="el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vg">
    <w:name w:val="sv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dow">
    <w:name w:val="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people">
    <w:name w:val="big-peo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">
    <w:name w:val="so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">
    <w:name w:val="ui-selectmenu-opt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maxlabel">
    <w:name w:val="search-max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ver">
    <w:name w:val="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wnloadfiles">
    <w:name w:val="download-fi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">
    <w:name w:val="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vgcontent">
    <w:name w:val="sv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">
    <w:name w:val="seco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">
    <w:name w:val="thi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erior">
    <w:name w:val="supe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widgetwrapper">
    <w:name w:val="miniwidge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git">
    <w:name w:val="dig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item">
    <w:name w:val="second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item">
    <w:name w:val="third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r10">
    <w:name w:val="mr10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10">
    <w:name w:val="ml10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uto">
    <w:name w:val="w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argin">
    <w:name w:val="no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chor21">
    <w:name w:val="anchor-2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Head1">
    <w:name w:val="head1"/>
    <w:basedOn w:val="Normal"/>
    <w:qFormat/>
    <w:pPr>
      <w:spacing w:lineRule="auto" w:line="240" w:before="280" w:after="280"/>
      <w:jc w:val="center"/>
    </w:pPr>
    <w:rPr>
      <w:rFonts w:ascii="Roboto" w:hAnsi="Roboto" w:eastAsia="Times New Roman" w:cs="Times New Roman"/>
      <w:sz w:val="24"/>
      <w:szCs w:val="24"/>
    </w:rPr>
  </w:style>
  <w:style w:type="paragraph" w:styleId="Ornament1">
    <w:name w:val="ornament1"/>
    <w:basedOn w:val="Normal"/>
    <w:qFormat/>
    <w:pPr>
      <w:shd w:fill="F8CD5E" w:val="clear"/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Ornament2">
    <w:name w:val="ornament2"/>
    <w:basedOn w:val="Normal"/>
    <w:qFormat/>
    <w:pPr>
      <w:shd w:fill="D8B966" w:val="clear"/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Lang1">
    <w:name w:val="la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sz w:val="18"/>
      <w:szCs w:val="18"/>
    </w:rPr>
  </w:style>
  <w:style w:type="paragraph" w:styleId="Link1">
    <w:name w:val="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Invalidstyle1">
    <w:name w:val="invalid-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785C51"/>
      <w:sz w:val="18"/>
      <w:szCs w:val="18"/>
    </w:rPr>
  </w:style>
  <w:style w:type="paragraph" w:styleId="Logo1">
    <w:name w:val="logo1"/>
    <w:basedOn w:val="Normal"/>
    <w:qFormat/>
    <w:pPr>
      <w:spacing w:lineRule="atLeast" w:line="2745" w:before="280" w:after="280"/>
    </w:pPr>
    <w:rPr>
      <w:rFonts w:ascii="Times New Roman" w:hAnsi="Times New Roman" w:eastAsia="Times New Roman" w:cs="Times New Roman"/>
      <w:color w:val="FFFFFF"/>
      <w:sz w:val="33"/>
      <w:szCs w:val="33"/>
    </w:rPr>
  </w:style>
  <w:style w:type="paragraph" w:styleId="Desc1">
    <w:name w:val="desc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7"/>
      <w:szCs w:val="27"/>
    </w:rPr>
  </w:style>
  <w:style w:type="paragraph" w:styleId="Search1">
    <w:name w:val="search1"/>
    <w:basedOn w:val="Normal"/>
    <w:qFormat/>
    <w:pPr>
      <w:spacing w:lineRule="atLeast" w:line="274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ge1">
    <w:name w:val="st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1">
    <w:name w:val="navig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stage1">
    <w:name w:val="carousel-st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avigation1">
    <w:name w:val="carousel-navigatio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event1">
    <w:name w:val="all-event1"/>
    <w:basedOn w:val="Normal"/>
    <w:qFormat/>
    <w:pPr>
      <w:shd w:fill="F2F2F2" w:val="clear"/>
      <w:spacing w:lineRule="atLeast" w:line="435" w:before="0" w:after="0"/>
      <w:ind w:left="-15" w:right="-15" w:hanging="0"/>
      <w:jc w:val="center"/>
    </w:pPr>
    <w:rPr>
      <w:rFonts w:ascii="Times New Roman" w:hAnsi="Times New Roman" w:eastAsia="Times New Roman" w:cs="Times New Roman"/>
      <w:color w:val="6C8A92"/>
      <w:sz w:val="24"/>
      <w:szCs w:val="24"/>
    </w:rPr>
  </w:style>
  <w:style w:type="paragraph" w:styleId="Prevstage1">
    <w:name w:val="prev-st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extstage1">
    <w:name w:val="next-st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evnavigation1">
    <w:name w:val="prev-navigation1"/>
    <w:basedOn w:val="Normal"/>
    <w:qFormat/>
    <w:pPr>
      <w:shd w:fill="4E443C" w:val="clear"/>
      <w:spacing w:lineRule="atLeast" w:line="435" w:before="280" w:after="280"/>
      <w:ind w:firstLine="90"/>
    </w:pPr>
    <w:rPr>
      <w:rFonts w:ascii="Arial" w:hAnsi="Arial" w:eastAsia="Times New Roman" w:cs="Arial"/>
      <w:color w:val="FFFFFF"/>
      <w:sz w:val="24"/>
      <w:szCs w:val="24"/>
    </w:rPr>
  </w:style>
  <w:style w:type="paragraph" w:styleId="Nextnavigation1">
    <w:name w:val="next-navigation1"/>
    <w:basedOn w:val="Normal"/>
    <w:qFormat/>
    <w:pPr>
      <w:shd w:fill="4E443C" w:val="clear"/>
      <w:spacing w:lineRule="atLeast" w:line="435" w:before="280" w:after="280"/>
      <w:ind w:firstLine="300"/>
    </w:pPr>
    <w:rPr>
      <w:rFonts w:ascii="Arial" w:hAnsi="Arial" w:eastAsia="Times New Roman" w:cs="Arial"/>
      <w:color w:val="FFFFFF"/>
      <w:sz w:val="24"/>
      <w:szCs w:val="24"/>
    </w:rPr>
  </w:style>
  <w:style w:type="paragraph" w:styleId="Jcarouselpagination1">
    <w:name w:val="jcarousel-pagination1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rtal1">
    <w:name w:val="por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Lang2">
    <w:name w:val="lang2"/>
    <w:basedOn w:val="Normal"/>
    <w:qFormat/>
    <w:pPr>
      <w:spacing w:lineRule="auto" w:line="240" w:before="280" w:after="280"/>
      <w:ind w:left="225" w:hanging="0"/>
      <w:textAlignment w:val="top"/>
    </w:pPr>
    <w:rPr>
      <w:rFonts w:ascii="Times New Roman" w:hAnsi="Times New Roman" w:eastAsia="Times New Roman" w:cs="Times New Roman"/>
      <w:caps/>
      <w:sz w:val="18"/>
      <w:szCs w:val="18"/>
    </w:rPr>
  </w:style>
  <w:style w:type="paragraph" w:styleId="Link2">
    <w:name w:val="link2"/>
    <w:basedOn w:val="Normal"/>
    <w:qFormat/>
    <w:pPr>
      <w:spacing w:lineRule="auto" w:line="240" w:before="280" w:after="280"/>
      <w:ind w:right="122" w:hanging="0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Img1">
    <w:name w:val="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ide1">
    <w:name w:val="slide1"/>
    <w:basedOn w:val="Normal"/>
    <w:qFormat/>
    <w:pPr>
      <w:shd w:fill="F2F2F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to1">
    <w:name w:val="pho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2">
    <w:name w:val="des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me1">
    <w:name w:val="name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4F575C"/>
      <w:sz w:val="24"/>
      <w:szCs w:val="24"/>
    </w:rPr>
  </w:style>
  <w:style w:type="paragraph" w:styleId="Link3">
    <w:name w:val="link3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tLeast" w:line="225" w:before="0" w:after="0"/>
      <w:jc w:val="center"/>
    </w:pPr>
    <w:rPr>
      <w:rFonts w:ascii="Times New Roman" w:hAnsi="Times New Roman" w:eastAsia="Times New Roman" w:cs="Times New Roman"/>
      <w:i/>
      <w:iCs/>
      <w:color w:val="4F575C"/>
      <w:sz w:val="20"/>
      <w:szCs w:val="20"/>
      <w:u w:val="single"/>
    </w:rPr>
  </w:style>
  <w:style w:type="paragraph" w:styleId="Pagination1">
    <w:name w:val="paginati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views1">
    <w:name w:val="all-vi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tabspanel1">
    <w:name w:val="ui-tabs-panel1"/>
    <w:basedOn w:val="Normal"/>
    <w:qFormat/>
    <w:pPr>
      <w:shd w:fill="F2F2F2" w:val="clear"/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1">
    <w:name w:val="sum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mpty1">
    <w:name w:val="emp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2">
    <w:name w:val="photo2"/>
    <w:basedOn w:val="Normal"/>
    <w:qFormat/>
    <w:pPr>
      <w:spacing w:lineRule="auto" w:line="240" w:before="280" w:after="280"/>
      <w:ind w:righ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2B2B2"/>
      <w:sz w:val="18"/>
      <w:szCs w:val="18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1">
    <w:name w:val="foot1"/>
    <w:basedOn w:val="Normal"/>
    <w:qFormat/>
    <w:pPr>
      <w:pBdr>
        <w:top w:val="single" w:sz="6" w:space="0" w:color="E7E7E7"/>
      </w:pBdr>
      <w:spacing w:lineRule="atLeast" w:line="39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alendarblock1">
    <w:name w:val="calendar-block1"/>
    <w:basedOn w:val="Normal"/>
    <w:qFormat/>
    <w:pPr>
      <w:shd w:fill="F5F5F5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2">
    <w:name w:val="head2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Date2">
    <w:name w:val="date2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9DCEAC"/>
      <w:sz w:val="26"/>
      <w:szCs w:val="26"/>
    </w:rPr>
  </w:style>
  <w:style w:type="paragraph" w:styleId="Uidatepickertitle1">
    <w:name w:val="ui-datepicker-title1"/>
    <w:basedOn w:val="Normal"/>
    <w:qFormat/>
    <w:pPr>
      <w:spacing w:lineRule="atLeast" w:line="390" w:before="280" w:after="150"/>
    </w:pPr>
    <w:rPr>
      <w:rFonts w:ascii="Times New Roman" w:hAnsi="Times New Roman" w:eastAsia="Times New Roman" w:cs="Times New Roman"/>
      <w:color w:val="9DCEAC"/>
      <w:sz w:val="26"/>
      <w:szCs w:val="26"/>
    </w:rPr>
  </w:style>
  <w:style w:type="paragraph" w:styleId="Uidatepickercalendar1">
    <w:name w:val="ui-datepicker-calend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urrentday1">
    <w:name w:val="ui-datepicker-current-da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oday1">
    <w:name w:val="ui-datepicker-today1"/>
    <w:basedOn w:val="Normal"/>
    <w:qFormat/>
    <w:pPr>
      <w:shd w:fill="7BAB8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Foot2">
    <w:name w:val="foo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alendartable1">
    <w:name w:val="calendar-table1"/>
    <w:basedOn w:val="Normal"/>
    <w:qFormat/>
    <w:pPr>
      <w:spacing w:lineRule="auto" w:line="240" w:before="280" w:after="280"/>
      <w:ind w:left="3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em1">
    <w:name w:val="elem1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4">
    <w:name w:val="item4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txt1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shd w:fill="3E9E4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1">
    <w:name w:val="map1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vg1">
    <w:name w:val="sv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vgcontent1">
    <w:name w:val="svg-content1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vgpopup1">
    <w:name w:val="svg-pop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adow1">
    <w:name w:val="shad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794C"/>
      <w:sz w:val="36"/>
      <w:szCs w:val="36"/>
    </w:rPr>
  </w:style>
  <w:style w:type="paragraph" w:styleId="Bigpeople1">
    <w:name w:val="big-peop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25C5C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color w:val="B2B2B2"/>
      <w:sz w:val="18"/>
      <w:szCs w:val="18"/>
    </w:rPr>
  </w:style>
  <w:style w:type="paragraph" w:styleId="Info1">
    <w:name w:val="info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B2B2B2"/>
      <w:sz w:val="24"/>
      <w:szCs w:val="24"/>
    </w:rPr>
  </w:style>
  <w:style w:type="paragraph" w:styleId="Image1">
    <w:name w:val="image1"/>
    <w:basedOn w:val="Normal"/>
    <w:qFormat/>
    <w:pPr>
      <w:pBdr>
        <w:top w:val="single" w:sz="6" w:space="0" w:color="D6DFE2"/>
        <w:left w:val="single" w:sz="6" w:space="0" w:color="D6DFE2"/>
        <w:bottom w:val="single" w:sz="6" w:space="0" w:color="D6DFE2"/>
        <w:right w:val="single" w:sz="6" w:space="0" w:color="D6DFE2"/>
      </w:pBdr>
      <w:spacing w:lineRule="atLeast" w:line="210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xt2">
    <w:name w:val="txt2"/>
    <w:basedOn w:val="Normal"/>
    <w:qFormat/>
    <w:pPr>
      <w:spacing w:lineRule="atLeast" w:line="225" w:before="60" w:after="280"/>
      <w:jc w:val="center"/>
    </w:pPr>
    <w:rPr>
      <w:rFonts w:ascii="Times New Roman" w:hAnsi="Times New Roman" w:eastAsia="Times New Roman" w:cs="Times New Roman"/>
      <w:color w:val="4A707B"/>
      <w:sz w:val="18"/>
      <w:szCs w:val="18"/>
    </w:rPr>
  </w:style>
  <w:style w:type="paragraph" w:styleId="Prev2">
    <w:name w:val="pre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2">
    <w:name w:val="n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tLeast" w:line="300" w:before="280" w:after="45"/>
    </w:pPr>
    <w:rPr>
      <w:rFonts w:ascii="Times New Roman" w:hAnsi="Times New Roman" w:eastAsia="Times New Roman" w:cs="Times New Roman"/>
      <w:b/>
      <w:bCs/>
      <w:color w:val="B0B0B0"/>
      <w:sz w:val="27"/>
      <w:szCs w:val="27"/>
    </w:rPr>
  </w:style>
  <w:style w:type="paragraph" w:styleId="Left1">
    <w:name w:val="left1"/>
    <w:basedOn w:val="Normal"/>
    <w:qFormat/>
    <w:pPr>
      <w:spacing w:lineRule="auto" w:line="240" w:before="280" w:after="280"/>
      <w:ind w:right="7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ocial1">
    <w:name w:val="social1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abel2">
    <w:name w:val="label2"/>
    <w:basedOn w:val="Normal"/>
    <w:qFormat/>
    <w:pPr>
      <w:spacing w:lineRule="auto" w:line="240" w:before="280" w:after="280"/>
      <w:ind w:right="19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pyright1">
    <w:name w:val="copyright1"/>
    <w:basedOn w:val="Normal"/>
    <w:qFormat/>
    <w:pPr>
      <w:spacing w:lineRule="auto" w:line="240" w:before="165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Image2">
    <w:name w:val="image2"/>
    <w:basedOn w:val="Normal"/>
    <w:qFormat/>
    <w:pPr>
      <w:spacing w:lineRule="auto" w:line="240" w:before="280" w:after="28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5">
    <w:name w:val="item5"/>
    <w:basedOn w:val="Normal"/>
    <w:qFormat/>
    <w:pPr>
      <w:shd w:fill="F5F5F5" w:val="clear"/>
      <w:spacing w:lineRule="atLeast" w:line="111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3">
    <w:name w:val="image3"/>
    <w:basedOn w:val="Normal"/>
    <w:qFormat/>
    <w:pPr>
      <w:spacing w:lineRule="atLeast" w:line="900" w:before="280" w:after="280"/>
      <w:ind w:right="75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3">
    <w:name w:val="label3"/>
    <w:basedOn w:val="Normal"/>
    <w:qFormat/>
    <w:pPr>
      <w:spacing w:lineRule="atLeast" w:line="300" w:before="280" w:after="280"/>
      <w:textAlignment w:val="center"/>
    </w:pPr>
    <w:rPr>
      <w:rFonts w:ascii="Times New Roman" w:hAnsi="Times New Roman" w:eastAsia="Times New Roman" w:cs="Times New Roman"/>
      <w:color w:val="525C5C"/>
      <w:sz w:val="24"/>
      <w:szCs w:val="24"/>
    </w:rPr>
  </w:style>
  <w:style w:type="paragraph" w:styleId="Item6">
    <w:name w:val="item6"/>
    <w:basedOn w:val="Normal"/>
    <w:qFormat/>
    <w:pPr>
      <w:shd w:fill="F5F5F5" w:val="clear"/>
      <w:spacing w:lineRule="atLeast" w:line="150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4">
    <w:name w:val="label4"/>
    <w:basedOn w:val="Normal"/>
    <w:qFormat/>
    <w:pPr>
      <w:spacing w:lineRule="atLeast" w:line="90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4">
    <w:name w:val="image4"/>
    <w:basedOn w:val="Normal"/>
    <w:qFormat/>
    <w:pPr>
      <w:spacing w:lineRule="atLeast" w:line="90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5">
    <w:name w:val="image5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ctinfo1">
    <w:name w:val="contact-info1"/>
    <w:basedOn w:val="Normal"/>
    <w:qFormat/>
    <w:pPr>
      <w:pBdr>
        <w:top w:val="single" w:sz="6" w:space="0" w:color="D6DFE2"/>
        <w:left w:val="single" w:sz="6" w:space="0" w:color="D6DFE2"/>
        <w:bottom w:val="single" w:sz="6" w:space="0" w:color="D6DFE2"/>
        <w:right w:val="single" w:sz="6" w:space="0" w:color="D6DFE2"/>
      </w:pBdr>
      <w:spacing w:lineRule="auto" w:line="240" w:before="5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3">
    <w:name w:val="desc3"/>
    <w:basedOn w:val="Normal"/>
    <w:qFormat/>
    <w:pPr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5">
    <w:name w:val="title5"/>
    <w:basedOn w:val="Normal"/>
    <w:qFormat/>
    <w:pPr>
      <w:spacing w:lineRule="auto" w:line="240" w:before="270" w:after="270"/>
      <w:ind w:left="225" w:right="225" w:hanging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abel5">
    <w:name w:val="label5"/>
    <w:basedOn w:val="Normal"/>
    <w:qFormat/>
    <w:pPr>
      <w:spacing w:lineRule="auto" w:line="240" w:before="0" w:after="280"/>
      <w:ind w:right="60" w:hanging="0"/>
      <w:textAlignment w:val="top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Mapswidget1">
    <w:name w:val="maps-widget1"/>
    <w:basedOn w:val="Normal"/>
    <w:qFormat/>
    <w:pPr>
      <w:pBdr>
        <w:top w:val="single" w:sz="6" w:space="0" w:color="D6DFE2"/>
      </w:pBd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1">
    <w:name w:val="row1"/>
    <w:basedOn w:val="Normal"/>
    <w:qFormat/>
    <w:pPr>
      <w:spacing w:lineRule="atLeast" w:line="27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maps1">
    <w:name w:val="show-ma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E8AA8"/>
      <w:sz w:val="20"/>
      <w:szCs w:val="20"/>
    </w:rPr>
  </w:style>
  <w:style w:type="paragraph" w:styleId="Title6">
    <w:name w:val="title6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b/>
      <w:bCs/>
      <w:color w:val="C5C5C5"/>
      <w:sz w:val="33"/>
      <w:szCs w:val="33"/>
    </w:rPr>
  </w:style>
  <w:style w:type="paragraph" w:styleId="Title7">
    <w:name w:val="title7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b/>
      <w:bCs/>
      <w:color w:val="C5C5C5"/>
      <w:sz w:val="33"/>
      <w:szCs w:val="33"/>
    </w:rPr>
  </w:style>
  <w:style w:type="paragraph" w:styleId="Title8">
    <w:name w:val="title8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b/>
      <w:bCs/>
      <w:color w:val="C5C5C5"/>
      <w:sz w:val="33"/>
      <w:szCs w:val="33"/>
    </w:rPr>
  </w:style>
  <w:style w:type="paragraph" w:styleId="Voteblock1">
    <w:name w:val="vote-block1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3">
    <w:name w:val="foot3"/>
    <w:basedOn w:val="Normal"/>
    <w:qFormat/>
    <w:pPr>
      <w:pBdr>
        <w:top w:val="single" w:sz="6" w:space="0" w:color="E7E7E7"/>
      </w:pBdr>
      <w:spacing w:lineRule="atLeast" w:line="39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Iradio1">
    <w:name w:val="iradio1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6">
    <w:name w:val="labe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F8C94"/>
      <w:sz w:val="20"/>
      <w:szCs w:val="20"/>
    </w:rPr>
  </w:style>
  <w:style w:type="paragraph" w:styleId="Btn1">
    <w:name w:val="btn1"/>
    <w:basedOn w:val="Normal"/>
    <w:qFormat/>
    <w:pPr>
      <w:pBdr>
        <w:top w:val="single" w:sz="6" w:space="5" w:color="569268"/>
        <w:left w:val="single" w:sz="6" w:space="14" w:color="569268"/>
        <w:bottom w:val="single" w:sz="6" w:space="5" w:color="569268"/>
        <w:right w:val="single" w:sz="6" w:space="14" w:color="569268"/>
      </w:pBdr>
      <w:shd w:fill="3E9E49" w:val="clear"/>
      <w:spacing w:lineRule="auto" w:line="240" w:before="225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tem7">
    <w:name w:val="item7"/>
    <w:basedOn w:val="Normal"/>
    <w:qFormat/>
    <w:pP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Title10">
    <w:name w:val="title10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color w:val="4F575C"/>
      <w:sz w:val="24"/>
      <w:szCs w:val="24"/>
    </w:rPr>
  </w:style>
  <w:style w:type="paragraph" w:styleId="Toggle1">
    <w:name w:val="toggle1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slist1">
    <w:name w:val="files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8">
    <w:name w:val="item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size1">
    <w:name w:val="file-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ile1">
    <w:name w:val="fi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9">
    <w:name w:val="item9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over1">
    <w:name w:val="hover1"/>
    <w:basedOn w:val="Normal"/>
    <w:qFormat/>
    <w:pPr>
      <w:shd w:fill="000000" w:val="clear"/>
      <w:spacing w:lineRule="atLeast" w:line="1500" w:before="280" w:after="280"/>
    </w:pPr>
    <w:rPr>
      <w:rFonts w:ascii="Times New Roman" w:hAnsi="Times New Roman" w:eastAsia="Times New Roman" w:cs="Times New Roman"/>
      <w:i/>
      <w:iCs/>
      <w:vanish/>
      <w:color w:val="FFFFFF"/>
      <w:sz w:val="18"/>
      <w:szCs w:val="18"/>
    </w:rPr>
  </w:style>
  <w:style w:type="paragraph" w:styleId="Hover2">
    <w:name w:val="hover2"/>
    <w:basedOn w:val="Normal"/>
    <w:qFormat/>
    <w:pPr>
      <w:shd w:fill="000000" w:val="clear"/>
      <w:spacing w:lineRule="atLeast" w:line="1500" w:before="280" w:after="280"/>
    </w:pPr>
    <w:rPr>
      <w:rFonts w:ascii="Times New Roman" w:hAnsi="Times New Roman" w:eastAsia="Times New Roman" w:cs="Times New Roman"/>
      <w:i/>
      <w:iCs/>
      <w:color w:val="FFFFFF"/>
      <w:sz w:val="18"/>
      <w:szCs w:val="18"/>
    </w:rPr>
  </w:style>
  <w:style w:type="paragraph" w:styleId="Prev3">
    <w:name w:val="prev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3">
    <w:name w:val="next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re42init1">
    <w:name w:val="share42ini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xt4">
    <w:name w:val="n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Slide2">
    <w:name w:val="slide2"/>
    <w:basedOn w:val="Normal"/>
    <w:qFormat/>
    <w:pPr>
      <w:shd w:fill="2F7E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">
    <w:name w:val="link4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link1">
    <w:name w:val="sort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2">
    <w:name w:val="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F8C94"/>
      <w:sz w:val="18"/>
      <w:szCs w:val="18"/>
    </w:rPr>
  </w:style>
  <w:style w:type="paragraph" w:styleId="Title11">
    <w:name w:val="title1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group1">
    <w:name w:val="input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Group1">
    <w:name w:val="group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7">
    <w:name w:val="labe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e3">
    <w:name w:val="date3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docs1">
    <w:name w:val="date-docs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docs1">
    <w:name w:val="link-docs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d1">
    <w:name w:val="titled1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Date4">
    <w:name w:val="date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leslist2">
    <w:name w:val="files-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wnload1">
    <w:name w:val="download1"/>
    <w:basedOn w:val="Normal"/>
    <w:qFormat/>
    <w:pPr>
      <w:pBdr>
        <w:left w:val="single" w:sz="6" w:space="8" w:color="ECECE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3">
    <w:name w:val="head3"/>
    <w:basedOn w:val="Normal"/>
    <w:qFormat/>
    <w:pPr>
      <w:shd w:fill="3E9E4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ead4">
    <w:name w:val="head4"/>
    <w:basedOn w:val="Normal"/>
    <w:qFormat/>
    <w:pPr>
      <w:shd w:fill="3E9E4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36"/>
      <w:szCs w:val="36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4">
    <w:name w:val="desc4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backtype1">
    <w:name w:val="feedback-ty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quetions1">
    <w:name w:val="modal-quetions1"/>
    <w:basedOn w:val="Normal"/>
    <w:qFormat/>
    <w:pPr>
      <w:pBdr>
        <w:top w:val="dotted" w:sz="6" w:space="10" w:color="A4ADB2"/>
        <w:left w:val="dotted" w:sz="6" w:space="11" w:color="A4ADB2"/>
        <w:bottom w:val="dotted" w:sz="6" w:space="11" w:color="A4ADB2"/>
        <w:right w:val="dotted" w:sz="6" w:space="11" w:color="A4ADB2"/>
      </w:pBdr>
      <w:spacing w:lineRule="auto" w:line="240" w:before="150" w:after="4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nt1">
    <w:name w:val="hint1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color w:val="BAC5CD"/>
      <w:sz w:val="18"/>
      <w:szCs w:val="18"/>
    </w:rPr>
  </w:style>
  <w:style w:type="paragraph" w:styleId="Note1">
    <w:name w:val="not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AC5CD"/>
      <w:sz w:val="18"/>
      <w:szCs w:val="18"/>
    </w:rPr>
  </w:style>
  <w:style w:type="paragraph" w:styleId="Row2">
    <w:name w:val="row2"/>
    <w:basedOn w:val="Normal"/>
    <w:qFormat/>
    <w:pPr>
      <w:spacing w:lineRule="auto" w:line="240" w:before="16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group2">
    <w:name w:val="input-group2"/>
    <w:basedOn w:val="Normal"/>
    <w:qFormat/>
    <w:pPr>
      <w:spacing w:lineRule="auto" w:line="240" w:before="16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pBdr>
        <w:top w:val="single" w:sz="6" w:space="5" w:color="569268"/>
        <w:left w:val="single" w:sz="6" w:space="14" w:color="569268"/>
        <w:bottom w:val="single" w:sz="6" w:space="5" w:color="569268"/>
        <w:right w:val="single" w:sz="6" w:space="14" w:color="569268"/>
      </w:pBdr>
      <w:shd w:fill="3E9E49" w:val="clear"/>
      <w:spacing w:lineRule="auto" w:line="240" w:before="15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gglequestions1">
    <w:name w:val="toggle-questions1"/>
    <w:basedOn w:val="Normal"/>
    <w:qFormat/>
    <w:pPr>
      <w:pBdr>
        <w:bottom w:val="dotted" w:sz="6" w:space="0" w:color="000000"/>
      </w:pBdr>
      <w:spacing w:lineRule="auto" w:line="240" w:before="450" w:after="280"/>
      <w:ind w:left="300" w:hanging="0"/>
    </w:pPr>
    <w:rPr>
      <w:rFonts w:ascii="Times New Roman" w:hAnsi="Times New Roman" w:eastAsia="Times New Roman" w:cs="Times New Roman"/>
      <w:color w:val="0F81CC"/>
      <w:sz w:val="20"/>
      <w:szCs w:val="20"/>
    </w:rPr>
  </w:style>
  <w:style w:type="paragraph" w:styleId="Left2">
    <w:name w:val="left2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3">
    <w:name w:val="left3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6">
    <w:name w:val="imag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3">
    <w:name w:val="name3"/>
    <w:basedOn w:val="Normal"/>
    <w:qFormat/>
    <w:pPr>
      <w:spacing w:lineRule="auto" w:line="240" w:before="150" w:after="105"/>
    </w:pPr>
    <w:rPr>
      <w:rFonts w:ascii="Times New Roman" w:hAnsi="Times New Roman" w:eastAsia="Times New Roman" w:cs="Times New Roman"/>
      <w:sz w:val="30"/>
      <w:szCs w:val="30"/>
    </w:rPr>
  </w:style>
  <w:style w:type="paragraph" w:styleId="Social2">
    <w:name w:val="social2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  <w:ind w:left="3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3">
    <w:name w:val="right3"/>
    <w:basedOn w:val="Normal"/>
    <w:qFormat/>
    <w:pPr>
      <w:spacing w:lineRule="auto" w:line="240" w:before="280" w:after="280"/>
      <w:ind w:left="3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eoplelist1">
    <w:name w:val="people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7">
    <w:name w:val="image7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me4">
    <w:name w:val="nam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1">
    <w:name w:val="po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ost2">
    <w:name w:val="post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eft4">
    <w:name w:val="left4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pBdr>
        <w:top w:val="single" w:sz="6" w:space="3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2">
    <w:name w:val="ui-menu-item2"/>
    <w:basedOn w:val="Normal"/>
    <w:qFormat/>
    <w:pPr>
      <w:pBdr>
        <w:top w:val="single" w:sz="6" w:space="3" w:color="EEEEEE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menuoptgroup1">
    <w:name w:val="ui-selectmenu-opt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min1">
    <w:name w:val="search-min1"/>
    <w:basedOn w:val="Normal"/>
    <w:qFormat/>
    <w:pPr>
      <w:shd w:fill="F5F5F5" w:val="clear"/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min21">
    <w:name w:val="search-min21"/>
    <w:basedOn w:val="Normal"/>
    <w:qFormat/>
    <w:pPr>
      <w:shd w:fill="F5F5F5" w:val="clear"/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rselected1">
    <w:name w:val="selecter-selected1"/>
    <w:basedOn w:val="Normal"/>
    <w:qFormat/>
    <w:pPr>
      <w:pBdr>
        <w:top w:val="single" w:sz="6" w:space="5" w:color="D1D1D1"/>
        <w:left w:val="single" w:sz="6" w:space="8" w:color="D1D1D1"/>
        <w:bottom w:val="single" w:sz="6" w:space="5" w:color="D1D1D1"/>
        <w:right w:val="single" w:sz="6" w:space="8" w:color="D1D1D1"/>
      </w:pBdr>
      <w:shd w:fill="FFFFFF" w:val="clear"/>
      <w:spacing w:lineRule="auto" w:line="240" w:before="280" w:after="280"/>
      <w:ind w:left="300" w:hanging="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Selecteroptions1">
    <w:name w:val="selecter-options1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max1">
    <w:name w:val="search-max1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maxlabel1">
    <w:name w:val="search-max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1">
    <w:name w:val="hide1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electer1">
    <w:name w:val="sele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1">
    <w:name w:val="text-right1"/>
    <w:basedOn w:val="Normal"/>
    <w:qFormat/>
    <w:pPr>
      <w:spacing w:lineRule="auto" w:line="240" w:before="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Desc5">
    <w:name w:val="desc5"/>
    <w:basedOn w:val="Normal"/>
    <w:qFormat/>
    <w:pPr>
      <w:spacing w:lineRule="atLeast" w:line="255" w:before="75" w:after="28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Desc6">
    <w:name w:val="des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e5">
    <w:name w:val="date5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nput1">
    <w:name w:val="input1"/>
    <w:basedOn w:val="Normal"/>
    <w:qFormat/>
    <w:pPr>
      <w:spacing w:lineRule="auto" w:line="240" w:before="280" w:after="280"/>
      <w:ind w:right="16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1">
    <w:name w:val="result1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10">
    <w:name w:val="item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4ADB2"/>
      <w:sz w:val="18"/>
      <w:szCs w:val="18"/>
    </w:rPr>
  </w:style>
  <w:style w:type="paragraph" w:styleId="Title12">
    <w:name w:val="title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ownloadfiles1">
    <w:name w:val="download-files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leftcontent1">
    <w:name w:val="search-left-content1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2">
    <w:name w:val="result2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Selecter2">
    <w:name w:val="sele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group3">
    <w:name w:val="input-group3"/>
    <w:basedOn w:val="Normal"/>
    <w:qFormat/>
    <w:pPr>
      <w:spacing w:lineRule="auto" w:line="240" w:before="280" w:after="280"/>
      <w:ind w:left="-135" w:righ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4">
    <w:name w:val="row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pBdr>
        <w:bottom w:val="single" w:sz="18" w:space="0" w:color="D8B965"/>
      </w:pBdr>
      <w:shd w:fill="F7CE5E" w:val="clear"/>
      <w:spacing w:lineRule="atLeast" w:line="450" w:before="630" w:after="280"/>
      <w:textAlignment w:val="top"/>
    </w:pPr>
    <w:rPr>
      <w:rFonts w:ascii="Times New Roman" w:hAnsi="Times New Roman" w:eastAsia="Times New Roman" w:cs="Times New Roman"/>
      <w:caps/>
      <w:color w:val="785C51"/>
      <w:sz w:val="18"/>
      <w:szCs w:val="18"/>
    </w:rPr>
  </w:style>
  <w:style w:type="paragraph" w:styleId="Numb1">
    <w:name w:val="nu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4ADB2"/>
      <w:sz w:val="18"/>
      <w:szCs w:val="18"/>
    </w:rPr>
  </w:style>
  <w:style w:type="paragraph" w:styleId="Date6">
    <w:name w:val="da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4ADB2"/>
      <w:sz w:val="18"/>
      <w:szCs w:val="18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F575C"/>
      <w:sz w:val="18"/>
      <w:szCs w:val="18"/>
    </w:rPr>
  </w:style>
  <w:style w:type="paragraph" w:styleId="First1">
    <w:name w:val="first1"/>
    <w:basedOn w:val="Normal"/>
    <w:qFormat/>
    <w:pPr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Second1">
    <w:name w:val="second1"/>
    <w:basedOn w:val="Normal"/>
    <w:qFormat/>
    <w:pPr>
      <w:pBdr>
        <w:left w:val="single" w:sz="6" w:space="0" w:color="808080"/>
      </w:pBdr>
      <w:spacing w:lineRule="auto" w:line="240" w:before="0" w:after="0"/>
      <w:ind w:left="3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margin1">
    <w:name w:val="no_margin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conditem1">
    <w:name w:val="second_item1"/>
    <w:basedOn w:val="Normal"/>
    <w:qFormat/>
    <w:pPr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Third1">
    <w:name w:val="third1"/>
    <w:basedOn w:val="Normal"/>
    <w:qFormat/>
    <w:pPr>
      <w:pBdr>
        <w:left w:val="single" w:sz="6" w:space="30" w:color="808080"/>
      </w:pBdr>
      <w:spacing w:lineRule="auto" w:line="240" w:before="0" w:after="0"/>
      <w:ind w:left="57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irditem1">
    <w:name w:val="third_item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perior1">
    <w:name w:val="superio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3E9E4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itle13">
    <w:name w:val="title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ild1">
    <w:name w:val="child1"/>
    <w:basedOn w:val="Normal"/>
    <w:qFormat/>
    <w:pPr>
      <w:spacing w:lineRule="atLeast" w:line="360" w:before="280" w:after="280"/>
      <w:ind w:right="-1224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2145map1">
    <w:name w:val="ymaps-2-1-45-m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2145copyrightcontent1">
    <w:name w:val="ymaps-2-1-45-copyright__content1"/>
    <w:basedOn w:val="Normal"/>
    <w:qFormat/>
    <w:pPr>
      <w:spacing w:lineRule="atLeast" w:line="21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Ymaps2145copyrightwrap1">
    <w:name w:val="ymaps-2-1-45-copyright__wrap1"/>
    <w:basedOn w:val="Normal"/>
    <w:qFormat/>
    <w:pPr>
      <w:spacing w:lineRule="auto" w:line="240" w:before="280" w:after="28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pyrightfog1">
    <w:name w:val="ymaps-2-1-45-copyright__fog1"/>
    <w:basedOn w:val="Normal"/>
    <w:qFormat/>
    <w:pPr>
      <w:spacing w:lineRule="atLeast" w:line="21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Ymaps2145copyrightlogo1">
    <w:name w:val="ymaps-2-1-45-copyright__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copyrightlogolangen1">
    <w:name w:val="ymaps-2-1-45-copyright__logo_lang_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isletsiconcaption1">
    <w:name w:val="ymaps-2-1-45-islets_icon-caption1"/>
    <w:basedOn w:val="Normal"/>
    <w:qFormat/>
    <w:pPr>
      <w:spacing w:lineRule="atLeast" w:line="405" w:before="0" w:after="280"/>
    </w:pPr>
    <w:rPr>
      <w:rFonts w:ascii="Arial" w:hAnsi="Arial" w:eastAsia="Times New Roman" w:cs="Arial"/>
      <w:sz w:val="20"/>
      <w:szCs w:val="20"/>
    </w:rPr>
  </w:style>
  <w:style w:type="paragraph" w:styleId="Ymaps2145isletsiconcaption2">
    <w:name w:val="ymaps-2-1-45-islets_icon-caption2"/>
    <w:basedOn w:val="Normal"/>
    <w:qFormat/>
    <w:pPr>
      <w:spacing w:lineRule="atLeast" w:line="405" w:before="0" w:after="280"/>
    </w:pPr>
    <w:rPr>
      <w:rFonts w:ascii="Arial" w:hAnsi="Arial" w:eastAsia="Times New Roman" w:cs="Arial"/>
      <w:sz w:val="20"/>
      <w:szCs w:val="20"/>
    </w:rPr>
  </w:style>
  <w:style w:type="paragraph" w:styleId="Ymaps2145placemarkcontent1">
    <w:name w:val="ymaps-2-1-45-placemark__content1"/>
    <w:basedOn w:val="Normal"/>
    <w:qFormat/>
    <w:pPr>
      <w:spacing w:lineRule="auto" w:line="240" w:before="0" w:after="0"/>
      <w:ind w:left="-45" w:right="-135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2145placemarkr1">
    <w:name w:val="ymaps-2-1-45-placemark__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2">
    <w:name w:val="ymaps-2-1-45-placemark__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3">
    <w:name w:val="ymaps-2-1-45-placemark__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4">
    <w:name w:val="ymaps-2-1-45-placemark__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5">
    <w:name w:val="ymaps-2-1-45-placemark__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6">
    <w:name w:val="ymaps-2-1-45-placemark__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7">
    <w:name w:val="ymaps-2-1-45-placemark__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8">
    <w:name w:val="ymaps-2-1-45-placemark__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9">
    <w:name w:val="ymaps-2-1-45-placemark__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10">
    <w:name w:val="ymaps-2-1-45-placemark__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11">
    <w:name w:val="ymaps-2-1-45-placemark__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12">
    <w:name w:val="ymaps-2-1-45-placemark__r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13">
    <w:name w:val="ymaps-2-1-45-placemark__r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14">
    <w:name w:val="ymaps-2-1-45-placemark__r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15">
    <w:name w:val="ymaps-2-1-45-placemark__r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16">
    <w:name w:val="ymaps-2-1-45-placemark__r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17">
    <w:name w:val="ymaps-2-1-45-placemark__r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r18">
    <w:name w:val="ymaps-2-1-45-placemark__r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2145placemarkcontent2">
    <w:name w:val="ymaps-2-1-45-placemark__content2"/>
    <w:basedOn w:val="Normal"/>
    <w:qFormat/>
    <w:pPr>
      <w:spacing w:lineRule="auto" w:line="240" w:before="0" w:after="0"/>
      <w:ind w:left="-45" w:right="-45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2145placemarkl1">
    <w:name w:val="ymaps-2-1-45-placemark__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45placemarkr19">
    <w:name w:val="ymaps-2-1-45-placemark__r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niwidgetwrapper1">
    <w:name w:val="miniwidget-wrapper1"/>
    <w:basedOn w:val="Normal"/>
    <w:qFormat/>
    <w:pPr>
      <w:shd w:fill="2BD97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git1">
    <w:name w:val="dig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674D73FCC70B4603688CB87422E854597667DE162E43547A1FF8520RB62G" TargetMode="External"/><Relationship Id="rId3" Type="http://schemas.openxmlformats.org/officeDocument/2006/relationships/hyperlink" Target="consultantplus://offline/ref=6CB674D73FCC70B4603688CB87422E8545956278E36EE43547A1FF8520RB6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7:00Z</dcterms:created>
  <dc:creator>User</dc:creator>
  <dc:description/>
  <dc:language>en-US</dc:language>
  <cp:lastModifiedBy>Журавлева</cp:lastModifiedBy>
  <dcterms:modified xsi:type="dcterms:W3CDTF">2016-12-27T05:37:00Z</dcterms:modified>
  <cp:revision>2</cp:revision>
  <dc:subject/>
  <dc:title/>
</cp:coreProperties>
</file>