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</w:t>
      </w:r>
      <w:r>
        <w:rPr>
          <w:u w:val="single"/>
        </w:rPr>
        <w:t xml:space="preserve"> 26.12.16</w:t>
      </w:r>
      <w:r>
        <w:rPr/>
        <w:t xml:space="preserve"> № </w:t>
      </w:r>
      <w:r>
        <w:rPr>
          <w:u w:val="single"/>
        </w:rPr>
        <w:t>2108-п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НЫЕ ХАРАКТЕРИСТИКИ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2297"/>
        <w:gridCol w:w="851"/>
        <w:gridCol w:w="910"/>
        <w:gridCol w:w="1641"/>
        <w:gridCol w:w="1560"/>
        <w:gridCol w:w="1700"/>
        <w:gridCol w:w="1701"/>
        <w:gridCol w:w="2097"/>
        <w:gridCol w:w="1275"/>
      </w:tblGrid>
      <w:tr>
        <w:trPr>
          <w:trHeight w:val="1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, в обязательном перечн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КЕ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-нова-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-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-р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-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-рис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постановлением администрации города Обнинска в обязательном переч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-нальное назна-ч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определения требований к закупаемым администрацией МО «Город Обнинск», подведомственными ей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20.12.1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-кассовая машина</w:t>
            </w:r>
          </w:p>
          <w:p>
            <w:pPr>
              <w:pStyle w:val="ConsPlusNormal"/>
              <w:jc w:val="center"/>
              <w:rPr/>
            </w:pPr>
            <w:r>
              <w:rPr/>
              <w:t>(К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лючение ККМ к  интернету и обеспечить передачу в момент расчета всех фискальных данных в виде фискальных документов, сформированных с применением контрольно-кассовой техники, в налоговые органы через оператора фискаль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процессор-моноблок; экран, устройство для печати ч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тип Центральный процессор- тип (моноб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хядерный</w:t>
            </w:r>
            <w:r>
              <w:rPr>
                <w:lang w:val="en-US"/>
              </w:rPr>
              <w:t xml:space="preserve"> ARM Contex A9 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 xml:space="preserve">1.4 </w:t>
            </w:r>
            <w:r>
              <w:rPr/>
              <w:t>Гг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юй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размер экрана/</w:t>
            </w:r>
          </w:p>
          <w:p>
            <w:pPr>
              <w:pStyle w:val="ConsPlusNormal"/>
              <w:jc w:val="center"/>
              <w:rPr/>
            </w:pPr>
            <w:r>
              <w:rPr/>
              <w:t>мон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размер экрана/</w:t>
            </w:r>
          </w:p>
          <w:p>
            <w:pPr>
              <w:pStyle w:val="ConsPlusNormal"/>
              <w:jc w:val="center"/>
              <w:rPr/>
            </w:pPr>
            <w:r>
              <w:rPr/>
              <w:t>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5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тип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ядер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Г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частота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количество ядер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ай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размер оператив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ай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объем накоп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интерф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количество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оптический 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/ DVD-RW DL/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BD-RE/BD-R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99.59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нки риту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е из искусственного ерша длиной иголок не менее 3 см. на металлическом каркасе с искусственными цветами создающими по полю венка законченную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елие из искусственного ерша длиной иголок не менее 3 см. на металлическом каркасе с искусственными цветами создающими по полю венка законченную композици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/>
              <w:t>Венок высотой 65 см. предельная цена 300 руб., венок 85 см. предельная цена 350 рублей, венок высотой 110 см. предельная цена 800руб., венок высотой 125 см. предельная цена 1013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99.59.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евянная заготовка гр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е из дерева породы сосна или осина состоит из двух частей основание и крышка , классическ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елие из дерева породы сосна или осина состоит из двух частей основание и крышка , классической формы</w:t>
            </w:r>
          </w:p>
          <w:p>
            <w:pPr>
              <w:pStyle w:val="ConsPlusNormal"/>
              <w:jc w:val="center"/>
              <w:rPr/>
            </w:pPr>
            <w:r>
              <w:rPr/>
              <w:t>Длина изделия от 170 см. до 210 см. ширина от 55 см. до 60 см.</w:t>
            </w:r>
          </w:p>
          <w:p>
            <w:pPr>
              <w:pStyle w:val="ConsPlusNormal"/>
              <w:jc w:val="center"/>
              <w:rPr/>
            </w:pPr>
            <w:r>
              <w:rPr/>
              <w:t>Доставка гроба по требованию заказчика в течении 1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 на Деревянную заготовку гроба составляет 8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7:00Z</dcterms:created>
  <dc:creator>sekret</dc:creator>
  <dc:description/>
  <dc:language>en-US</dc:language>
  <cp:lastModifiedBy>Журавлева</cp:lastModifiedBy>
  <cp:lastPrinted>2010-04-06T13:55:00Z</cp:lastPrinted>
  <dcterms:modified xsi:type="dcterms:W3CDTF">2016-12-27T05:37:00Z</dcterms:modified>
  <cp:revision>2</cp:revision>
  <dc:subject/>
  <dc:title>ВЕДОМСТВЕННЫЙ ПЕРЕЧЕНЬ</dc:title>
</cp:coreProperties>
</file>