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06"/>
          <w:tab w:val="left" w:pos="738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26.12.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108-п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1"/>
      <w:bookmarkEnd w:id="0"/>
      <w:r>
        <w:rPr>
          <w:rFonts w:eastAsia="Courier New"/>
        </w:rPr>
        <w:t xml:space="preserve">                          </w:t>
      </w:r>
      <w:r>
        <w:rPr/>
        <w:t>ВЕДОМСТВЕННЫЙ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видов товаров, работ, услуг, их потребитель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ойства (в том числе качество) и иные 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381" w:type="dxa"/>
        <w:jc w:val="left"/>
        <w:tblInd w:w="-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37"/>
        <w:gridCol w:w="836"/>
        <w:gridCol w:w="1870"/>
        <w:gridCol w:w="850"/>
        <w:gridCol w:w="1232"/>
        <w:gridCol w:w="1485"/>
        <w:gridCol w:w="1679"/>
        <w:gridCol w:w="1656"/>
        <w:gridCol w:w="1762"/>
        <w:gridCol w:w="1759"/>
        <w:gridCol w:w="1715"/>
      </w:tblGrid>
      <w:tr>
        <w:trPr/>
        <w:tc>
          <w:tcPr>
            <w:tcW w:w="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ОКПД</w:t>
              </w:r>
            </w:hyperlink>
          </w:p>
        </w:tc>
        <w:tc>
          <w:tcPr>
            <w:tcW w:w="1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0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. Обнинска</w:t>
            </w:r>
          </w:p>
        </w:tc>
        <w:tc>
          <w:tcPr>
            <w:tcW w:w="6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"Город Обнинск"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основание отклонения значения характеристики от утвержденной Администрацией г. Обнинска</w:t>
            </w:r>
          </w:p>
        </w:tc>
        <w:tc>
          <w:tcPr>
            <w:tcW w:w="1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Функциональное назначение </w:t>
            </w:r>
            <w:hyperlink w:anchor="P158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153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89"/>
            </w:tblGrid>
            <w:tr>
              <w:trPr/>
              <w:tc>
                <w:tcPr>
                  <w:tcW w:w="1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2"/>
                    </w:rPr>
                    <w:t xml:space="preserve">Отдельные виды товаров, работ, услуг, включенные в обязательный </w:t>
                  </w:r>
                  <w:hyperlink w:anchor="P179">
                    <w:r>
                      <w:rPr>
                        <w:rStyle w:val="InternetLink"/>
                        <w:szCs w:val="22"/>
                      </w:rPr>
                      <w:t>перечень</w:t>
                    </w:r>
                  </w:hyperlink>
                  <w:r>
                    <w:rPr>
                      <w:szCs w:val="22"/>
                    </w:rPr>
      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N 2 к Правилам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бюджетнымиучреждениямиотдельным видам товаров, работ, услуг (в том числе предельных цен товаров, работ, услуг), утвержденным постановлением Администрации г. Обнинска от __________________ N _____ "Об утверждении Правил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"</w:t>
                  </w:r>
                </w:p>
              </w:tc>
            </w:tr>
          </w:tbl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.19.19.19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казание услуг по размещению в печатном СМИ официальной информации, подлежащей обязательному опубликованию, и других материалов о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дратный сантиметр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в печатных СМИ текстовых материалов, фотографий, иллюстраций и прочих нетекстовых материалов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публикование нормативных актов органов городского самоуправления и другой официальной информации, подлежащей обязательной печати, а также опубликование оперативной информации Администрации города Обнинска, Обнинского городского Собрания и актуальных интервью с Главой городского самоуправления, заместителем председателя городского Собрания и председателями комитетов, с руководителями структурных подразделений Администрации города, МП, МУ и других организаций, по вопросам местного значения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60 000 кв.см в полугодие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в печатных СМИ текстовых материалов, фотографий, иллюстраций и прочих нетекстовых материалов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публикование нормативных актов органов городского самоуправления и другой официальной информации, подлежащей обязательной печати, а также опубликование оперативной информации Администрации города Обнинска, Обнинского городского Собрания и актуальных интервью с Главой городского самоуправления, заместителем председателя городского Собрания и председателями комитетов, с руководителями структурных подразделений Администрации города, МП, МУ и других организаций, по вопросам местного значения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60 000 кв.см в полугодие 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0.1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изготовлению и трансляции новостных радиопередач и интерактивной радиопередачи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и трансляция новостных и интерактивных радиопередач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менее двух интерактивных передач и не менее 100 новостных выпусков в месяц.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и трансляция новостных и интерактивных радиопередач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менее двух интерактивных передач и не менее 100 новостных выпусков в месяц.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.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изготовлению лифлетов на тем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готовление и печать лифлетов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000 лифлетов формата А4, с двумя фальц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: 4+4.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готовление и печать лифлетов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000 лифлетов формата А4, с двумя фальц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: 4+4.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.19.19.190</w:t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одготовке и опубликованию в печатных СМИ статей на тему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печатных СМИ текстовых материалов, фотографий, иллюстраций и прочих нетекстовых материалов на тему ЗОЖ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убликация  статей на тему профилактики распространенных заболеваний — не менее 3 штук.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публикация статей на тему пропаганды здорового образа жизни- не менее 3 штук. 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ределяется заказчиком по необходимости.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печатных СМИ текстовых материалов, фотографий, иллюстраций и прочих нетекстовых материалов на тему ЗОЖ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убликация  статей на тему профилактики распространенных заболеваний — не менее 3 штук.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публикация статей на тему пропаганды здорового образа жизни- не менее 3 штук. 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ределяется заказчиком по необходимости.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0.1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изготовлению и трансляции аудиороликов на тему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трансляция роликов на тему ЗОЖ в радиоэфире</w:t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чество роликов – не менее 3.</w:t>
            </w:r>
          </w:p>
          <w:p>
            <w:pPr>
              <w:pStyle w:val="Normal"/>
              <w:tabs>
                <w:tab w:val="clear" w:pos="306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каждого - не менее 25 секунд,</w:t>
            </w:r>
          </w:p>
          <w:p>
            <w:pPr>
              <w:pStyle w:val="Normal"/>
              <w:tabs>
                <w:tab w:val="clear" w:pos="306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ляций аудиороликов - не менее 30 раз каждый.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трансляция роликов на тему ЗОЖ в радиоэфире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чество роликов – не менее 3.</w:t>
            </w:r>
          </w:p>
          <w:p>
            <w:pPr>
              <w:pStyle w:val="Normal"/>
              <w:tabs>
                <w:tab w:val="clear" w:pos="306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каждого - не менее 25 секунд,</w:t>
            </w:r>
          </w:p>
          <w:p>
            <w:pPr>
              <w:pStyle w:val="Normal"/>
              <w:tabs>
                <w:tab w:val="clear" w:pos="306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ляций аудиороликов - не менее 30 раз каждый.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0.1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12.1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изготовлению и трансляции видеороликов, телевизионных передач и размещению на сайте информационных материалов на тему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трасляция в телеэфире видеороликов и передач на тему ЗОЖ, размещение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zoj-obninsk видео, аудио, печатных и непечатных материалов на тему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видеороликов по профилактике распространенных заболеваний, продолжительностью не менее 30 секунд каждый. количество — не менее 3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телевизионных передач по профилактике распространенных заболеваний, продолжительностью не менее 30 минут каждая, в количестве не менее 2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одной телевизионной передачи по профилактике рискованного поведения продолжительностью не менее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одной телевизионной передачи по пропаганде здорового образа жизни, продолжительностью не менее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www.zoj-obninsk.ru информационных материалов по пропаганде здорового образа жизни – не менее 17 штук.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трасляция в телеэфире видеороликов и передач на тему ЗОЖ, размещение на сай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zoj-obninsk видео, аудио, печатных и непечатных материалов на тему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видеороликов по профилактике распространенных заболеваний, продолжительностью не менее 30 секунд каждый. количество — не менее 3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телевизионных передач по профилактике распространенных заболеваний, продолжительностью не менее 30 минут каждая, в количестве не менее 2 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одной телевизионной передачи по профилактике рискованного поведения продолжительностью не менее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трансляция одной телевизионной передачи по пропаганде здорового образа жизни, продолжительностью не менее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www.zoj-obninsk.ru информационных материалов по пропаганде здорового образа жизни – не менее 17 штук.</w:t>
            </w:r>
          </w:p>
        </w:tc>
        <w:tc>
          <w:tcPr>
            <w:tcW w:w="175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.10.20.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операторов связи в сфере проводных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омера городской </w:t>
            </w:r>
            <w:r>
              <w:rPr>
                <w:color w:val="000000"/>
                <w:sz w:val="20"/>
              </w:rPr>
              <w:t>связи -211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осуществляются в соответствии с Правиламиоказания услуг подвижной связи, утвержденными постановлением Правительства РФ от 09.12.2014 № 1342 «О порядке оказания услуг телефонной связ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ная связь «Ростелеком»</w:t>
            </w:r>
          </w:p>
          <w:p>
            <w:pPr>
              <w:pStyle w:val="ConsPlus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1 ном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>Не более 410,75 руб. в расчете на 1 абонентский номер для передачи голосовой информац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ельная цена услуг связи в год </w:t>
            </w:r>
            <w:r>
              <w:rPr>
                <w:color w:val="000000"/>
              </w:rPr>
              <w:t>1 </w:t>
            </w:r>
            <w:r>
              <w:rPr/>
              <w:t>04</w:t>
            </w:r>
            <w:r>
              <w:rPr>
                <w:color w:val="000000"/>
              </w:rPr>
              <w:t>0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.10.1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комплексному обслуживанию помещений здания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Ликвидация аварийной ситуации и устранение ее последствий в системах электро,-тепло,- водоснабжения здания Администрации города. Устранение по заявкам мелких неисправностей на инженерных сетях и оборудовании холодного и горячего водоснабжения, электропитания, отопления и канализ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я и помещения, принадлежащие Администрации города, на основании договоров аренды и прав собственности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Техническое обслуживание внутренних сан-тех и электротехнических систем и устройств заказчика ООО "ЖКУ"</w:t>
            </w:r>
            <w:r>
              <w:rPr/>
              <w:t xml:space="preserve"> +</w:t>
            </w:r>
            <w:r>
              <w:rPr>
                <w:color w:val="000000"/>
              </w:rPr>
              <w:t xml:space="preserve"> ООО УК «УЮТ» Всего на 2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0.21.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Т, предельная ц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Т, 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  <w:t>согласно норм расхода Распоряжение Минтранса РФ от 14.03.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Т 32513-201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тановое число не менее 92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свинца не более 5 мг/куб.дм., индукционный период бензина мин. Не менее 36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ельная цена не более 33,10 руб. за 1 литр. Кол-во на 2017г. 10 000 л. Стоимость поставки не более 331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20.21.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нзин Аи-9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Т, предельная ц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Т, предельная цена</w:t>
            </w:r>
          </w:p>
          <w:p>
            <w:pPr>
              <w:pStyle w:val="ConsPlusNormal"/>
              <w:jc w:val="center"/>
              <w:rPr/>
            </w:pPr>
            <w:r>
              <w:rPr/>
              <w:t>согласно норм расхода Распоряжение Минтранса РФ от 14.03.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Т 32513-2013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ктановое число не менее 9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свинца не более 5 мг/куб.дм., индукционный период бензина мин. Не менее 36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ельная цена не более 32,30 руб. за 1 литр. Кол-во на 2017г. 30 000 л. Стоимость поставки не более 969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.02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факсы, многофункциона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 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формат – А3, скорость печати/сканирования – не более 30 стр/мин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ветность — черно-белый, цветной, Ethernet-порт, Wi-Fi моду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32.20.11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ты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color w:val="000000"/>
                <w:szCs w:val="22"/>
              </w:rPr>
              <w:t>17.23.13.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Поставка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Бланк «Путевой лист легкового автомобиля». Формат А5, двухсторонний, 100 шт. в упаковке, газетная бума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20.11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уги подвижной связи общего пользования (сотовая связ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овая связь -5 сим.ка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овая связь «МТС»</w:t>
            </w:r>
          </w:p>
          <w:p>
            <w:pPr>
              <w:pStyle w:val="ConsPlusNormal"/>
              <w:jc w:val="center"/>
              <w:rPr/>
            </w:pPr>
            <w:r>
              <w:rPr/>
              <w:t>5 сим.карт: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Администрации города, заместители главы Администрации город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ая цена директор- </w:t>
            </w:r>
            <w:r>
              <w:rPr>
                <w:i/>
                <w:color w:val="000000"/>
              </w:rPr>
              <w:t xml:space="preserve">1333,34 </w:t>
            </w:r>
            <w:r>
              <w:rPr/>
              <w:t xml:space="preserve"> руб/месяц.,</w:t>
            </w:r>
          </w:p>
          <w:p>
            <w:pPr>
              <w:pStyle w:val="ConsPlusNormal"/>
              <w:jc w:val="center"/>
              <w:rPr/>
            </w:pPr>
            <w:r>
              <w:rPr/>
              <w:t>В год 80 000,00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color w:val="000000"/>
                <w:szCs w:val="22"/>
              </w:rPr>
              <w:t>28.29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Поставка товаров 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color w:val="000000"/>
                <w:szCs w:val="22"/>
              </w:rPr>
              <w:t>Материал картриджа- АРАГОН»Ж» Производительность 6-8 л/мин. Для корпусов стандарта 10sl и 20s.l Ресурс не менее 25000л. Товар должен быть безопасным в использовании иметь сертификаты качества, должен быть изготовлен по действующим стандартам и нормативным документам. Комплектация-по заявке заказчика на основании технического зад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год 92 622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.12.21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слуги по страхованию ОС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соответствии с Федеральным законом «Об обязательном страховании гражданской ответственности владельцев транспортных средств» От07.05.2003 №2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 машин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год </w:t>
            </w:r>
            <w:r>
              <w:rPr>
                <w:color w:val="000000"/>
                <w:szCs w:val="22"/>
              </w:rPr>
              <w:t>65 552,48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01.11.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ставка офисн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аф металлический 1860x850x400 серый Стеллаж металлический 2550х1000х300 7 полок Стеллаж металлический 2550х750х300 7 полок Товар должен быть не токсичным, удобным и не травматичным,, эргономичным, а также не быть восстановленной или бывшей в употреблении, иметь сертификат качества. Комплектация-по заявке заказчика на основании технического задания.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л рабочий А-004 1600х730х760 груша верджиния Стол эргономичный А-206.60 Л 1600х1200х760 бук кобург Стол эргономичный А-206.60 П 1600х1200х760 бук кобург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фисный стул ИЗО Цвет черный. Материал - кожезамен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ебель закупается для сотрудников подразделений Администрации города Обнинск. Всего 161 сотрудник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на 3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.10.12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слуги общедоступной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сылка простых и заказных почтовых отправлений. В соответствии с Постановлением Правительства РФ от 29.12.2015 № 1457 запрещено выполнять работы (оказывать услуги) для обеспечения государственных и муниципальных нужд организациям: - находящимся под юрисдикцией Турции; - контролируемым организациями, которые находятся под юрисдикцией Турции, и (или) ее гражданами (п.5 Перечня, утвержденного Постановлением Правительства РФ от 29.12.2015 № 1457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Цена определяется тарифом оператора почтовой связи, установленными в соответствии с приказом ФСТ РВ от 15.06.2011 №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550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42.19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образовательных услуг по дополнительным профессиональным программам повышения квалификации для муниципальных служащих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ичие лицензии на оказание данного вида услуг, набор учебно-методического материала, оборудованный аудиторный фонд, библиотечный фонд, качество услуг соответствует требованиям, предъявляемым законодательством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Повышение квалификации Все 400 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.14.11.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оформлению подписки на периодические печатные издания и их доставке на период с 1 января по 31 декабря 2017 года для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услуг согласно Правилам распространения периодических печатных изданий по подписке: доставка в Администрацию города и ее подразделения осуществляется не позднее 2 (двух) дней после выхода из издательств. В соответствии с Постановлением Правительства РФ от 29.12.2015 № 1457 запрещено выполнять работы (оказывать услуги) для обеспечения государственных и муниципальных нужд организациям: - находящимся под юрисдикцией Турции; - контролируемым организациями, которые находятся под юрисдикцией Турции, и (или) ее гражданами (п.5 Перечня, утвержденного Постановлением Правительства РФ от 29.12.2015 № 1457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ецлитература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 изданий.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 на 449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24.11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охране здания Администрации города по адресу г. Обнинск, пл. Преображения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о обслуживания должно соответствовать требованиям закона РФ от 11.03.1992г. №2487-1 и иным обязательным требованиям. В соответствии с Постановлением Правительства РФ от 29.12.2015 № 1457 запрещено выполнять работы (оказывать услуги) для обеспечения государственных и муниципальных нужд организациям: - находящимся под юрисдикцией Турции; - контролируемым организациями, которые находятся под юрисдикцией Турции, и (или) ее гражданами (п.5 Перечня, утвержденного Постановлением Правительства РФ от 29.12.2015 № 145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охране объектов Администрации города путем постановки охранно-пожарной сигнализации (ОПС) на пульт центрального наблюдения (ПЦН) Исполнителя</w:t>
            </w:r>
          </w:p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охране объектов Администрации города посредством тревожной сигнализации с выводом на пульт центрального наблюдения (ПЦН) Исполнителя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сего за год 482 630,64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.20.11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диагностике, техническому обслуживанию и ремонту автотранспортных средств Администрации города Обн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выполняться в соответствии с требованиями Закона РФ «О безопасности дорожного движения», Постановлением Правительства РФ от 11.04.2001 г. № 290 «Об утверждении правил оказания услуг (выполнения работ) по техническому обслуживанию и ремонту автотранспортных средств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выполняет ремонт и обслуживание автомобилей с использованием своих запасных частей, агрегатов и материалов с последующим выставлением спецификации запчастей, примененных во время выполнения требуемых работ, предоставляет гарантию на запасные части, агрегаты и материалы не менее шести месяце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части должны быть новые, не восстановленные, в заводской упаковке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арантийный срок по замене приводного ремня (ГРМ) не менее 50 тыс.км пробега.</w:t>
            </w:r>
          </w:p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сего 8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.11.11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услуг по вывозу твердых коммунальных отходов (ТКО) от здания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должно производиться специальным автотранспортом, строго соблюдая график вывоз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Всего 40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.31.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ставка мо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стящие и моющие средства должны быть не токсичны. Должны иметь сертификаты качества. Должны быть расфасованы в удобную тару. Комплектация-по заявке заказчика на основании технического задан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86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23.13.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ставка канцелярски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чка на подставке с цепочко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— карандаш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ПВ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жимы для бумаг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емпельная краска на водной основ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433 798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.04.1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азание банных услуг (помывка в общих отделениях бань) льготной категории граждан, зарегистрированных по месту жительства в муниципальном образовании «Город Обнинск», по льготной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банных услуг должно осуществляться Исполнителем в границах муниципального образования «Город Обнинск». Исполнитель должен обеспечить качество оказываемых услуг в общественных отделениях бань, безопасность жизни и здоровья граждан в соответствии с требованиями действующего законодательства. Для оказания услуг, общие помещения бань должны соответствовать требованиям государственного стандарта ГОСТ 32670-2014, нормам и правилам пожарной безопасности, санитарно-гигиеническим и техническим требованиям в соответствии с ГОСТ 12.1.004, ГОСТ Р 12.1.019, СНиП 2.08.02, СанПиН 2.1.2.3150-13, а также другим нормативным документам, утвержденным контролирующими органам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1 000 000,0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58"/>
      <w:bookmarkEnd w:id="1"/>
      <w:r>
        <w:rPr/>
        <w:t>&lt;*&gt;  Указывается  в  случае установления характеристик, отличающихся от</w:t>
      </w:r>
    </w:p>
    <w:p>
      <w:pPr>
        <w:pStyle w:val="ConsPlusNonformat"/>
        <w:jc w:val="both"/>
        <w:rPr/>
      </w:pPr>
      <w:r>
        <w:rPr/>
        <w:t>значений,  содержащихся  в  обязательном  перечне  отдельных видов товаров,</w:t>
      </w:r>
    </w:p>
    <w:p>
      <w:pPr>
        <w:pStyle w:val="ConsPlusNonformat"/>
        <w:jc w:val="both"/>
        <w:rPr/>
      </w:pPr>
      <w:r>
        <w:rPr/>
        <w:t>работ,   услуг,   в   отношении   которых   определяются  требования  к  их</w:t>
      </w:r>
    </w:p>
    <w:p>
      <w:pPr>
        <w:pStyle w:val="ConsPlusNonformat"/>
        <w:jc w:val="both"/>
        <w:rPr/>
      </w:pPr>
      <w:r>
        <w:rPr/>
        <w:t>потребительским  свойствам (в том числе качеству) и иным характеристикам (в</w:t>
      </w:r>
    </w:p>
    <w:p>
      <w:pPr>
        <w:pStyle w:val="ConsPlusNonformat"/>
        <w:jc w:val="both"/>
        <w:rPr/>
      </w:pPr>
      <w:r>
        <w:rPr/>
        <w:t>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674D73FCC70B4603688CB87422E854597667DE162E43547A1FF8520RB62G" TargetMode="External"/><Relationship Id="rId3" Type="http://schemas.openxmlformats.org/officeDocument/2006/relationships/hyperlink" Target="consultantplus://offline/ref=6CB674D73FCC70B4603688CB87422E8545956278E36EE43547A1FF8520RB62G" TargetMode="External"/><Relationship Id="rId4" Type="http://schemas.openxmlformats.org/officeDocument/2006/relationships/hyperlink" Target="consultantplus://offline/ref=6CB674D73FCC70B4603688CB87422E854597667DE162E43547A1FF8520B2C032EFD7CB1325E444EFR86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Soboleva</dc:creator>
  <dc:description/>
  <dc:language>en-US</dc:language>
  <cp:lastModifiedBy>Журавлева</cp:lastModifiedBy>
  <cp:lastPrinted>2016-12-15T14:46:00Z</cp:lastPrinted>
  <dcterms:modified xsi:type="dcterms:W3CDTF">2016-12-27T05:42:00Z</dcterms:modified>
  <cp:revision>2</cp:revision>
  <dc:subject/>
  <dc:title/>
</cp:coreProperties>
</file>