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08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зинкина Т.И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 А.П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инская А.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Повестка дн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ие обращения ООО «Эй энд Эс Менеджмент» о выдаче разрешения на вырубку зеленых насаждений на земельном участке с кадастровым номером 40:27:040201:114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Рассмотрение обращения МКУ «Городское строительство» о выдаче разрешения на вырубку зеленых  насаждений, находящихся в зоне устройства пандуса для маломобильных групп населения по адресу: Калужская область, г. Обнинск, ул. Курчатова, д.40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Земельный участок с кадастровым номером 40:27:040201:114 расположенный по почтовому адресу ориентира: Калужская область, г. Обнинск, промзона «Мишково» (район подстанции «Окружная»), общей площадью 13 130 кв.м, предоставлен в аренду ООО «Эй энд Эс Менеджмент» по Договору аренды земельного участка от 23.08.2021 №А-56-2021 для размещения вертолетных площадок (вертодромов), размещения объектов, предназначенных для технического обслуживания и ремонта воздушных судов. Договор зарегистрирован в Управлении Росреестра по Калужской области и действует до 06.03.2027 год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Администрацией города Обнинска от 16.09.2021 № РФ-40-2-02-0-00-2021-0093 ООО «Эй энд Эс Менеджмент» выдан градостроительный план земельного участк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едставленная схема вырубки зеленых насаждений соответствует зоне допустимого размещения объектов капитального строительства на чертеже градостроительного плана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Согласно предоставленной заявителем схеме земельного участка с указанием зеленых насаждений, подлежащих вырубке,  проведено обследование территории с выездом на место с приглашением заявителя (акт обследования зеленых насаждений от 01.12.2021 №2104). В зоне подготовки участка под застройку подлежат вырубке деревья порослевого происхождения, образующих единый сомкнутый полог на площади 6595 кв.м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зеленых насаждений составляет  1 319 000 (Один миллион триста девятнадцать тысяч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Эй энд Эс Менеджмент» вырубку зеленых насаждений на земельном участке с кадастровым номером 40:27:040201:114 по почтовому адресу ориентира: Калужская область, г. Обнинск, промзона «Мишково» (район подстанции «Окружная») после оплаты компенсационной стоимости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По втор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боты по устройству пандуса для маломобильных групп населения по адресу: Калужская область, г. Обнинск, ул. Курчатова, д.40, будут проводиться во исполнение постановления Администрации города Обнинска от 28.07.2021 № 1761-п «О выполнении работ по устройству пандусов и постановке подъемников для инвалидов и маломобильных групп населения в многоквартирных жилых домах», заключения от 12.04.2019 №3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  <w:r>
        <w:rPr>
          <w:color w:val="FF0000"/>
          <w:sz w:val="25"/>
          <w:szCs w:val="25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Проведено обследование зоны устройства пандуса с выездом на место с приглашением заявителя, согласно предоставленной схеме (акт обследования зеленых насаждений от 03.12.2021 № 2103)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зоне проведения работ находится 1 дерево,  местоположение которого не соответствует "СП 42.13330.2016. Свод правил. Градостроительство. Планировка и застройка городских и сельских поселений. Актуализированная редакция СНиП 2.07.01-89*" (расстояние от водопровода до оси ствола дерева составляет менее 2 м., расстояние от канализации - менее 1.5 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5"/>
          <w:szCs w:val="25"/>
        </w:rPr>
        <w:t>В связи с тем, что устройство объекта осуществляется за счет средств бюджета муниципального образования «Город Обнинск», на основании п.2.1 приложения N 1 к постановлению Администрации города Обнинска от 3 марта 2009 г. N 255-п вырубка зеленого насаждения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воздержалось» - 0 чел.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решить МКУ «Городское строительство» снос зеленых насаждений, находящихся в зоне устройства пандуса для маломобильных групп населения по адресу: Калужская область, г. Обнинск, ул. Курчатова, д.40, без оплаты компенсационной стоимости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 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синская А. Б.  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  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пина О.И.  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злов А.П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color w:val="000000"/>
      <w:sz w:val="26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2:00Z</dcterms:created>
  <dc:creator>Popova</dc:creator>
  <dc:description/>
  <cp:keywords/>
  <dc:language>en-US</dc:language>
  <cp:lastModifiedBy>Пользователь</cp:lastModifiedBy>
  <cp:lastPrinted>2021-12-07T12:21:00Z</cp:lastPrinted>
  <dcterms:modified xsi:type="dcterms:W3CDTF">2021-12-08T11:21:00Z</dcterms:modified>
  <cp:revision>12</cp:revision>
  <dc:subject/>
  <dc:title>СВОДНЫЙ  ПРОТОКОЛ № ____</dc:title>
</cp:coreProperties>
</file>