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1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-п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оведении 18-го  межрегионального  мотокросса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из Первого наукограда России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, повышения спортивного мастерства,  выявления сильнейших спортсмен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 и негосударственное образовательное учреждение дополнительного образования «Обнинский учебно-спортивный центр ДОСААФ Росси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НОУ ДО «Обнинский учебно-спортивный центр ДОСААФ России», МАОУ ДОД ДЮСШ «Квант», Мото-клуб «Обнинск» и главную судейскую коллегию (ГСК), которую утверждает оргкомитет соревнова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24</w:t>
      </w:r>
      <w:r>
        <w:rPr>
          <w:rFonts w:cs="Times New Roman" w:ascii="Times New Roman" w:hAnsi="Times New Roman"/>
          <w:bCs/>
          <w:sz w:val="26"/>
          <w:szCs w:val="26"/>
        </w:rPr>
        <w:t xml:space="preserve"> января 2015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8.00 до 09.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о заездов: 12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 в соответствии с правилами проведения соревнований по мотокроссу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67"/>
      </w:tblGrid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уб. см. (шипы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уб. см. (шипы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куб. см. (шипы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куб. см. (шипы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ы» (группа А,Б,С) с 45 лет (без шипов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ободный) /шипы/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ободный) /без шипов/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мин + 1 кру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зда на мотоцикле по закрытому парку запрещена. Все участники обязаны принять все возможные меры для защиты окружающей среды и убрать  за собой территорию стоян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TextBodyIndent"/>
        <w:ind w:left="0" w:firstLine="851"/>
        <w:rPr/>
      </w:pPr>
      <w:r>
        <w:rPr>
          <w:sz w:val="26"/>
          <w:szCs w:val="26"/>
        </w:rPr>
        <w:t>Спортсмены, занявшие с 1 по 3 места в каждом классе мотоциклов, награждаются призами, дипломами и Куб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-клубом «Обнинск» (Алексей Быков) по тел.: 8-910-522-87-63 и 8-953-335-38-21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9:00Z</dcterms:created>
  <dc:creator>Тюриков</dc:creator>
  <dc:description/>
  <cp:keywords/>
  <dc:language>en-US</dc:language>
  <cp:lastModifiedBy>Ирина</cp:lastModifiedBy>
  <cp:lastPrinted>2013-06-25T10:38:00Z</cp:lastPrinted>
  <dcterms:modified xsi:type="dcterms:W3CDTF">2015-01-20T06:39:00Z</dcterms:modified>
  <cp:revision>2</cp:revision>
  <dc:subject/>
  <dc:title>Приложение</dc:title>
</cp:coreProperties>
</file>