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2.2014  № 209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ПРЕДОСТАВЛЕНИЯ СУБСИДИИ ИЗ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ГОРОДА ОБНИНСКА НА ВОЗМЕЩЕНИЕ ЗАТРАТ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ВЯЗАННЫХ С ПРЕДОСТАВЛЕНИЕМ НАСЕЛЕНИЮ ЖИЛИЩНЫХ УСЛУГ ПО  ТАРИФАМ, НЕ  ОБЕСПЕЧИВАЮЩИМ ВОЗМЕЩЕНИЕ ИЗДЕРЖЕК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условия и порядок предоставления субсидии из средств бюджета города Обнинска на возмещение затрат, связанных с реализацией отдельных мероприятий муниципальной программы «Содержание и обслуживание жилищного фонда муниципального образования «Город Обнинск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" w:name="Par47"/>
      <w:bookmarkEnd w:id="1"/>
      <w:r>
        <w:rPr>
          <w:rFonts w:cs="Times New Roman" w:ascii="Times New Roman" w:hAnsi="Times New Roman"/>
          <w:sz w:val="26"/>
          <w:szCs w:val="26"/>
        </w:rPr>
        <w:t>1. Категории отбора получателей субсид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учателем субсидии из средств бюджета города Обнинска на возмещение затрат, связанных с реализацией отдельных мероприятий муниципальной программы «Содержание и обслуживание жилищного фонда муниципального образования «Город Обнинск» на очередной финансовый год и на плановый период, является исполнитель соответствующих мероприятий муниципальной программы «Содержание и  обслуживание жилищного фонда муниципального образования «Город Обнинск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ar52"/>
      <w:bookmarkEnd w:id="2"/>
      <w:r>
        <w:rPr>
          <w:rFonts w:cs="Times New Roman" w:ascii="Times New Roman" w:hAnsi="Times New Roman"/>
          <w:sz w:val="26"/>
          <w:szCs w:val="26"/>
        </w:rPr>
        <w:t>2. Цели и условия предоставления субсид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ю предоставления субсидии является возмещение затрат, связанных с реализацией  отдельных  мероприятий муниципальной  программы «Содержание. и  обслуживание жилищного фонда муниципального образования «Город Обнинск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словия предоставления субсид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Соответствие получателя субсидии требованиям, установленным нормативными и правовыми актами в указанной сфере дея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Наличие заключенного договора (соглашения) о предоставлении субсидии на возмещение затрат, связанных с реализацией отдельных мероприятий  муниципальной программы «Содержание и обслуживание жилищного фонда муниципального образования «Город Обнинск», между получателем субсидии и Администрацией города Обнинска на очередной финансовы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3" w:name="Par61"/>
      <w:bookmarkEnd w:id="3"/>
      <w:r>
        <w:rPr>
          <w:rFonts w:cs="Times New Roman" w:ascii="Times New Roman" w:hAnsi="Times New Roman"/>
          <w:sz w:val="26"/>
          <w:szCs w:val="26"/>
        </w:rPr>
        <w:t>3. Порядок предоставления субсид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олучатель субсидии не позднее 15 сентября текущего года представляет планируемую </w:t>
      </w:r>
      <w:hyperlink w:anchor="Par9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мет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ходов на очередной финансовый год и на плановый период в Управление финансов Администрации города по форме приложения №1 к Положению.</w:t>
      </w:r>
      <w:r>
        <w:rPr/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убсидия предоставляется получателю субсидий на безвозмездной и безвозвратной основ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Субсидия предоставляется получателю субсидий в пределах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и на плановый период и сводной бюджетной росписью, по соответствующим кодам бюджетной классификации расходов в рамках реализации отдельных мероприятий 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держание и обслуживание жилищного фонда муниципального образования «Город Обнинск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убсидия предоставляется ежемесячно на основании утвержденных лимитов бюджетных обязательств (с поквартальной разбивкой) на очередной финансовый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 ежемесячно представляет заявку на получение субсидии в Управление финансов Администрации города Обнинска с приложением </w:t>
      </w:r>
      <w:hyperlink w:anchor="Par1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фактических затратах за истекший месяц по форме согласно приложению №2 к Полож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ar70"/>
      <w:bookmarkEnd w:id="4"/>
      <w:r>
        <w:rPr>
          <w:rFonts w:cs="Times New Roman" w:ascii="Times New Roman" w:hAnsi="Times New Roman"/>
          <w:sz w:val="26"/>
          <w:szCs w:val="26"/>
        </w:rPr>
        <w:t>4. Контроль за использованием предоставленной субсид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Получатель субсидии представляет в Управление финансов Администрации города Обнинска ежеквартальные </w:t>
      </w:r>
      <w:hyperlink w:anchor="Par1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тдел по труду и контрольно-ревизионной работе Администрации города осуществляет последующий контроль за использованием субсидии на возмещение затрат их получателем в соответствии с условиями и целями, определенными при предоставлении указанной субсидии из бюджета города договором (соглашение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случае нарушения условий, установленных при предоставлении субсидии, получатель субсидии в срок не позднее 30-ти календарных дней с момента установления данных нарушений осуществляет их возврат путем перечисления денежных средств в бюджет гор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" w:name="Par80"/>
      <w:bookmarkEnd w:id="5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едоставления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редств бюджета города Обнинска на возмещ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трат, связанных с предоставлением населению жилищных услуг по  тарифам не  обеспечивающим возмещение  издерже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6" w:name="Par91"/>
      <w:bookmarkEnd w:id="6"/>
      <w:r>
        <w:rPr>
          <w:rFonts w:cs="Times New Roman" w:ascii="Times New Roman" w:hAnsi="Times New Roman"/>
          <w:b/>
          <w:bCs/>
          <w:sz w:val="26"/>
          <w:szCs w:val="26"/>
        </w:rPr>
        <w:t>ПЛАНИРУЕМАЯ СМЕТА РАСХ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ВОЗМЕЩЕНИЕ ЗАТРАТ, СВЯЗАННЫХ С ПРЕДОСТАВЛЕНИЕМ НАСЕЛЕНИЮ ЖИЛИЩНЫХ УСЛУГ ПО ТАРИФАМ, НЕ ОБЕСПЕЧИВАЮЩИМ ВОЗМЕЩЕНИЕ ИЗДЕРЖЕ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, подразде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ая стат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расх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а измерения,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56"/>
        <w:gridCol w:w="1228"/>
        <w:gridCol w:w="1276"/>
        <w:gridCol w:w="1134"/>
        <w:gridCol w:w="1296"/>
        <w:gridCol w:w="1114"/>
      </w:tblGrid>
      <w:tr>
        <w:trPr>
          <w:trHeight w:val="90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да классификации операций   сектора государственного управлени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ОСГУ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ный  план на текущий финансовый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ое исполнение за текущий финансовый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на  очередной финансовый год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на  первый год планового периода 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на второй  год планового периода 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едоставления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редств бюджета города Обнинска на возмещ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трат, связанных с предоставлением населению жилищных услуг по  тарифам не  обеспечивающим возмещение  издерже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7" w:name="Par132"/>
      <w:bookmarkEnd w:id="7"/>
      <w:r>
        <w:rPr>
          <w:rFonts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ФАКТИЧЕСКИХ ЗАТРАТАХ, СВЯЗАННЫХ С ПРЕДОСТАВЛЕНИЕМ НАСЕЛЕНИЮ ЖИЛИЩНЫХ  УСЛУГ ПО  ТАРИФАМ, НЕ ОБЕСПЕЧИВАЮЩИМ ВОЗМЕЩЕНИЕ ИЗДЕРЖЕ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________________ МЕСЯЦ 20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55"/>
        <w:gridCol w:w="1985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о из бюджета с начала года, всег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о с начала года, всего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статьям затрат: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. .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70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2ABFE37CD30270E80C464F05AF1914469E4FD8FB2339394CC1AB24A85C5A1F9841171CA3AD246EFCECE19X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5:00Z</dcterms:created>
  <dc:creator>00435</dc:creator>
  <dc:description/>
  <cp:keywords/>
  <dc:language>en-US</dc:language>
  <cp:lastModifiedBy>Ирина</cp:lastModifiedBy>
  <cp:lastPrinted>2014-02-10T17:43:00Z</cp:lastPrinted>
  <dcterms:modified xsi:type="dcterms:W3CDTF">2014-03-14T08:15:00Z</dcterms:modified>
  <cp:revision>2</cp:revision>
  <dc:subject/>
  <dc:title>Приложение</dc:title>
</cp:coreProperties>
</file>