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Обнинска от </w:t>
      </w:r>
      <w:r>
        <w:rPr>
          <w:rFonts w:cs="Times New Roman" w:ascii="Times New Roman" w:hAnsi="Times New Roman"/>
          <w:sz w:val="26"/>
          <w:szCs w:val="26"/>
          <w:u w:val="single"/>
        </w:rPr>
        <w:t>07.10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094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3.2009 № 25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60"/>
      <w:bookmarkEnd w:id="1"/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КОМПЕНСАЦИОННОЙ СТОИМОСТИ ЗЕЛЕНЫХ НАСАЖДЕНИЙ, НАХОДЯЩИХСЯ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компенсационной стоимости зеленых насаждений, находящихся на территории муниципального образования «Город Обнинск» (далее - Методика), не распространяется на случа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растания аварийных и сухих деревьев, кустар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я чрезвычайных ситуаций природного, техногенного характера, ликвидации и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растания поврежденных болезнями, насекомыми-вредителями, погибших, ослабленных деревьев, кустар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и последствий аварий на инженерных коммуникациях или объектах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растания в нарушение норм и правил действующего законодательства в области санитарно-эпидемиологического благополучия, эксплуатации зданий, строений, сооружений и инженерных коммуник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етодика расчета компенсационной стоимости зеленых насаждений, находящихся на территории муниципального образования «Город Обнинск», предназначена для определения размера платежей, подлежащих перечислению в бюджет муниципального образования «Город Обнинск»,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пределении размера компенсационной стоимости за санкционированную вырубку зеленых насаж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пределении размера компенсационной стоимости за несанкционированную вырубку зеленых насаж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зеленых насаждений (далее - компенсационная стоимость) рассчитывается с применением коэффициентов, учитывающих ценность зеленых насаждений и их фактическое состоя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определения компенсационной стоимости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анкционированную вырубку зеленых насаждений</w:t>
      </w:r>
    </w:p>
    <w:p>
      <w:pPr>
        <w:pStyle w:val="ConsPlusNormal"/>
        <w:spacing w:before="28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3"/>
      <w:bookmarkEnd w:id="2"/>
      <w:r>
        <w:rPr>
          <w:rFonts w:cs="Times New Roman" w:ascii="Times New Roman" w:hAnsi="Times New Roman"/>
          <w:sz w:val="26"/>
          <w:szCs w:val="26"/>
        </w:rPr>
        <w:t xml:space="preserve">1.1. Расчет компенсационной стоимости деревьев производится в рублях за каждое дерево путем умножения одной условной единицы на </w:t>
      </w:r>
      <w:hyperlink w:anchor="P128">
        <w:r>
          <w:rPr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иведенный в таблице № 1 к настоящей Методике, соответствующий породе дерева и диаметру ствола на высоте 1,3 метра от корневой шейки дерева. При диаметре ствола дерева больше 40 см </w:t>
      </w:r>
      <w:hyperlink w:anchor="P128">
        <w:r>
          <w:rPr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следнем столбце таблицы приложения № 1 к настоящей Методике следует умножить на коэффициент 1,25 на каждые дополнительные 10 см диаметра ствола свыше 40 с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диаметра ствола дерева и отнесение дерева к той или иной породе определяется комиссией по регулированию вопросов, связанных с охраной, защитой и воспроизводством зеленых насаждений на территории МО «Город Обнинск» (далее - Комиссия). Если дерево имеет несколько стволов, то в расчете компенсационной стоимости учитывается каждый ствол отдель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сли самосевных деревьев или деревьев порослевого происхождения, образующих единый сомкнутый полог, рассчитываются следующим образом: каждые 100 кв.м земельного участка, занятого пологом, приравниваются к 20 деревьям диаметром до 12 см включитель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асчет компенсационной стоимости кустарников производится в рублях за каждый кустарник путем умножения одной условной единицы на </w:t>
      </w:r>
      <w:hyperlink w:anchor="P240">
        <w:r>
          <w:rPr>
            <w:rFonts w:cs="Times New Roman" w:ascii="Times New Roman" w:hAnsi="Times New Roman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>, приведенный в таблице приложения № 2 к настоящей Методике, соответствующий возрасту и декоративной группе кустарни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7"/>
      <w:bookmarkEnd w:id="3"/>
      <w:r>
        <w:rPr>
          <w:rFonts w:cs="Times New Roman" w:ascii="Times New Roman" w:hAnsi="Times New Roman"/>
          <w:sz w:val="26"/>
          <w:szCs w:val="26"/>
        </w:rPr>
        <w:t xml:space="preserve">1.3. Компенсационная стоимость зеленых насаждений, расположенных в границах особо охраняемых территорий местного значения, определяется путем умножения суммы, рассчитанной в соответствии с </w:t>
      </w:r>
      <w:hyperlink w:anchor="P83">
        <w:r>
          <w:rPr>
            <w:rFonts w:cs="Times New Roman" w:ascii="Times New Roman" w:hAnsi="Times New Roman"/>
            <w:sz w:val="26"/>
            <w:szCs w:val="26"/>
          </w:rPr>
          <w:t>п.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87">
        <w:r>
          <w:rPr>
            <w:rFonts w:cs="Times New Roman" w:ascii="Times New Roman" w:hAnsi="Times New Roman"/>
            <w:sz w:val="26"/>
            <w:szCs w:val="26"/>
          </w:rPr>
          <w:t>1.</w:t>
        </w:r>
      </w:hyperlink>
      <w:r>
        <w:rPr>
          <w:rFonts w:cs="Times New Roman" w:ascii="Times New Roman" w:hAnsi="Times New Roman"/>
          <w:sz w:val="26"/>
          <w:szCs w:val="26"/>
        </w:rPr>
        <w:t>2 настоящей Методики, на коэффициент 3,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" w:name="P90"/>
      <w:bookmarkEnd w:id="4"/>
      <w:r>
        <w:rPr>
          <w:rFonts w:cs="Times New Roman" w:ascii="Times New Roman" w:hAnsi="Times New Roman"/>
          <w:sz w:val="26"/>
          <w:szCs w:val="26"/>
        </w:rPr>
        <w:t xml:space="preserve">1.4. Компенсационная стоимость зеленых насаждений, расположенных в соответствии с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 МО «Город Обнинск», утвержденными решением Обнинского городского Собрания от 12.03.2007 № 01-40, в зоне производственных объектов (ПК-2), определяется путем умножения суммы, рассчитанной в соответствии с </w:t>
      </w:r>
      <w:hyperlink w:anchor="P83">
        <w:r>
          <w:rPr>
            <w:rFonts w:cs="Times New Roman" w:ascii="Times New Roman" w:hAnsi="Times New Roman"/>
            <w:sz w:val="26"/>
            <w:szCs w:val="26"/>
          </w:rPr>
          <w:t>п.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87">
        <w:r>
          <w:rPr>
            <w:rFonts w:cs="Times New Roman" w:ascii="Times New Roman" w:hAnsi="Times New Roman"/>
            <w:sz w:val="26"/>
            <w:szCs w:val="26"/>
          </w:rPr>
          <w:t>1.</w:t>
        </w:r>
      </w:hyperlink>
      <w:r>
        <w:rPr>
          <w:rFonts w:cs="Times New Roman" w:ascii="Times New Roman" w:hAnsi="Times New Roman"/>
          <w:sz w:val="26"/>
          <w:szCs w:val="26"/>
        </w:rPr>
        <w:t>2 настоящей Методики, на коэффициент 0,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лучения разрешения на вырубку зеленых насажден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5" w:name="P96"/>
      <w:bookmarkEnd w:id="5"/>
      <w:r>
        <w:rPr>
          <w:rFonts w:cs="Times New Roman" w:ascii="Times New Roman" w:hAnsi="Times New Roman"/>
          <w:sz w:val="26"/>
          <w:szCs w:val="26"/>
        </w:rPr>
        <w:t>2.1. Для получения разрешения на вырубку зеленых насаждений, заявитель подает в Администрацию города в письменной форме заявление. К заявлению прилаг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земельного участка с указанием зеленых насаждений, подлежащих выруб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по обследованию зеленых насаждений специализированными организациями (по запросу Комисс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изводства вырубки при осуществлении строительства, реконструкции и ремонта зданий, строений и сооружений, в том числе инженерных коммуникаций, представляются правоустанавливающие документы на земельный участок, а также утвержденная градостроительная документ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омпенсационной стоимости за вырубку зеленых насаждений рассчитывается в соответствии с настоящей Методикой на основании акта обследования зеленых насаж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составления Комиссией </w:t>
      </w:r>
      <w:hyperlink w:anchor="P465">
        <w:r>
          <w:rPr>
            <w:rFonts w:cs="Times New Roman" w:ascii="Times New Roman" w:hAnsi="Times New Roman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следования зеленых насаждений (приложение № 4 к постановлению Администрации города Обнинска) составляется в соответствии с </w:t>
      </w:r>
      <w:hyperlink w:anchor="P128">
        <w:r>
          <w:rPr>
            <w:rFonts w:cs="Times New Roman" w:ascii="Times New Roman" w:hAnsi="Times New Roman"/>
            <w:sz w:val="26"/>
            <w:szCs w:val="26"/>
          </w:rPr>
          <w:t>приложениями №1</w:t>
        </w:r>
      </w:hyperlink>
      <w:r>
        <w:rPr>
          <w:rFonts w:cs="Times New Roman" w:ascii="Times New Roman" w:hAnsi="Times New Roman"/>
          <w:sz w:val="26"/>
          <w:szCs w:val="26"/>
        </w:rPr>
        <w:t>, №</w:t>
      </w:r>
      <w:hyperlink w:anchor="P240">
        <w:r>
          <w:rPr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етодике </w:t>
      </w:r>
      <w:hyperlink w:anchor="P323">
        <w:r>
          <w:rPr>
            <w:rFonts w:cs="Times New Roman" w:ascii="Times New Roman" w:hAnsi="Times New Roman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пенсационной стоимости зеленых насаждений (приложение № 3 к Методик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омпенсационной стоимости зеленых насаждений утверждается председателем Комиссии и направляется заявител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существления вырубки зеленых насаждений под размещение объектов, финансирование которых производится из федерального, областного, муниципального бюджетов, а также объектов инженерной, транспортной инфраструктуры, дошкольных и общеобразовательных организаций, финансируемых за счет средств инвесторов и передаваемых после ввода объекта в эксплуатацию в муниципальную собственность, а также при осуществлении работ на земле, находящейся в частной собственности, вырубка зеленых насаждений производится без взимания компенсационной стоимости в бюджет муниципального образования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лата компенсационной стоимости производится заявителем в течение 5 рабочих дней с момента получения заявителем расчета компенсационной стоимости зеленых насаж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момента представления в Комиссию заявителем копии платежного документа об оплате компенсационной стоимости Управление городского хозяйства готовит проект постановления Администрации города о разрешении вырубки зеленых насаждений на территории города Обнин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редства, полученные от оплаты компенсационной стоимости, зачисляются в бюджет муниципального образования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пределения компенсационной стоимости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санкционированную вырубку зеленых насаждений </w:t>
      </w:r>
    </w:p>
    <w:p>
      <w:pPr>
        <w:pStyle w:val="ConsPlusTitl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счет компенсационной стоимости зеленых насаждений, поврежденных или уничтоженных без полученного в установленном порядке разрешения на вырубку зеленых насаждений, определяется путем умножения суммы, рассчитанной в соответствии с </w:t>
      </w:r>
      <w:hyperlink w:anchor="P83">
        <w:r>
          <w:rPr>
            <w:rFonts w:cs="Times New Roman" w:ascii="Times New Roman" w:hAnsi="Times New Roman"/>
            <w:sz w:val="26"/>
            <w:szCs w:val="26"/>
          </w:rPr>
          <w:t>п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90">
        <w:r>
          <w:rPr>
            <w:rFonts w:cs="Times New Roman" w:ascii="Times New Roman" w:hAnsi="Times New Roman"/>
            <w:sz w:val="26"/>
            <w:szCs w:val="26"/>
          </w:rPr>
          <w:t>1.</w:t>
        </w:r>
      </w:hyperlink>
      <w:r>
        <w:rPr>
          <w:rFonts w:cs="Times New Roman" w:ascii="Times New Roman" w:hAnsi="Times New Roman"/>
          <w:sz w:val="26"/>
          <w:szCs w:val="26"/>
        </w:rPr>
        <w:t>4 настоящей Методики, на коэффициент 5,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ничтожения дерева без получения в установленном порядке разрешения на вырубку зеленых насаждений диаметр ствола дерева определяется у корневой шейк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 расчета компенсационной стоимости зеленых насаждений, находящихся на территории муниципального образования «Город Обнинск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128"/>
      <w:bookmarkEnd w:id="6"/>
      <w:r>
        <w:rPr>
          <w:rFonts w:cs="Times New Roman" w:ascii="Times New Roman" w:hAnsi="Times New Roman"/>
          <w:sz w:val="26"/>
          <w:szCs w:val="26"/>
        </w:rPr>
        <w:t>КОЭФФИЦИЕНТ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КОМПЕНСАЦИОННОЙ СТОИМОСТИ ДЕРЕВЬЕ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3515"/>
        <w:gridCol w:w="1077"/>
        <w:gridCol w:w="1078"/>
        <w:gridCol w:w="1076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род деревьев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К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ствола на высоте 1,3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 см включитель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 до 20 см включитель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до 28 см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до 40 см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 черешчат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сны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а поникл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шист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 мелколист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а обыкновенная и ее ф.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чнист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оч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н остролистн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харн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ребрист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атарски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сны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тан конский восьмитычинковы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лон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ень зелены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х маньчжурск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 шершав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лколистн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дк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ль бальзамически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н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рамидальн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лый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рлинск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уха Маак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ргинск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хат ам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, тополь обыкновенный, клен ясенелистый, ольха, осина, черемуха обыкнове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обыкнове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колючая и ее фор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хта сибир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а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ыкновенн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ймутов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бир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ица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бир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вропей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жетсуга се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случае уничтожения дерева без получения в установленном порядке разрешения на вырубку зеленых насаждений диаметр ствола определяется у корневой шей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 расчета компенсационной стоимости зеленых насаждений, находящихся на территории муниципального образования «Город Обнинск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240"/>
      <w:bookmarkEnd w:id="7"/>
      <w:r>
        <w:rPr>
          <w:rFonts w:cs="Times New Roman" w:ascii="Times New Roman" w:hAnsi="Times New Roman"/>
          <w:sz w:val="26"/>
          <w:szCs w:val="26"/>
        </w:rPr>
        <w:t>КОЭФФИЦИЕНТ ДЛЯ РАСЧЕТА КОМПЕНСАЦИОННОЙ СТОИМОСТИ КУСТАРНИК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3515"/>
        <w:gridCol w:w="1077"/>
        <w:gridCol w:w="1078"/>
        <w:gridCol w:w="1076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 группа кустарников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К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кустар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 включитель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5 лет включитель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лиственные кустарники, полукустарники, ли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ущие кустарники и ли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нозеленые и хвойные кустарники, карликовые хвойные раст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итые фор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 расчета компенсационной стоимости зеленых насаждений, находящихся на территории муниципального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Город Обнинск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по регулированию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вопросов, связанных с охраной, защитой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и воспроизводством зеленых насаждений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территории МО «Город Обнинск»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 20___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323"/>
      <w:bookmarkEnd w:id="8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Й СТОИМОСТИ ЗЕЛЕНЫХ НАСАЖДЕНИЙ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бнинск                                                                                         от 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стоящий расчет произведен в соответствии с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и  озеленения  муниципального  образования  «Город  Обнинск», утвержденными решением  Обнинского  городского Собрания № 02-33 от 24.10.2017, </w:t>
      </w:r>
      <w:hyperlink w:anchor="P60">
        <w:r>
          <w:rPr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 компенсационной  стоимости зеленых насаждений, находящихся  на  территории  муниципального  образования  «Город  Обнинск», утвержденной постановлением Администрации города Обнинска _________ от «____» ____________ 20__ г., а также  на  основании </w:t>
      </w:r>
      <w:hyperlink w:anchor="P465">
        <w:r>
          <w:rPr>
            <w:rFonts w:cs="Times New Roman" w:ascii="Times New Roman" w:hAnsi="Times New Roman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следования зеленых насаждений от «____» _____________ 20__ г. №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 исполнителе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Обнинска от </w:t>
      </w:r>
      <w:r>
        <w:rPr>
          <w:rFonts w:cs="Times New Roman" w:ascii="Times New Roman" w:hAnsi="Times New Roman"/>
          <w:sz w:val="26"/>
          <w:szCs w:val="26"/>
          <w:u w:val="single"/>
        </w:rPr>
        <w:t>07.10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094-п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3.2009 г. № 255-п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354"/>
      <w:bookmarkEnd w:id="9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БОТЕ КОМИССИИ ПО РЕГУЛИРОВАНИЮ ВОПРОСОВ, СВЯЗАННЫХС ОХРАНОЙ, ЗАЩИТОЙ И ВОСПРОИЗВОДСТВОМ ЗЕЛЕНЫХ НАСАЖДЕНИЙ НА ТЕРРИТОРИИ МО «ГОРОД ОБНИНСК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я по регулированию вопросов, связанных с охраной, защитой и воспроизводством зеленых насаждений на территории МО "Город Обнинск" (далее - Комиссия), является органом, осуществляющим всестороннее, полное и объективное обследование зеленых насаждений, расположенных на территории муниципального образования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Комисси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предложений о целесообразности и возможности вырубки зеленых насаждений, повре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остояния зеленых насаждений для проведения расчетов компенсационной стоимости зеленых насаждений (далее - компенсационная стоимость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осуществляет следующие фун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заявления граждан, юридических лиц, а также прилагаемые к ним документы для определения возможности и целесообразности проведения работ по вырубке зеленых насаж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едует территории, занятые зелеными насаждениями, указанными в заявлен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видовой состав и диаметр деревьев, декоративную группу и возраст кустарников, подлежащих выруб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степень повреждения, уничтожения зеленых насаждений, поврежденных или уничтоженных без полученного в установленном порядке разре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акт обследования зеленых насаж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 расчет компенсационной стоим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в соответствии с возложенными на нее задачами и выполнением функций имее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ть на обследование зеленых насаждений граждан, юридических лиц, по заявлениям которых обследуются зеленые насаждения, а также иных заинтересованн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(в случае необходимости) у заявителя документы по обследованию зеленых насаждений специализированными организациями лесохозяйственной или лесозащитной направл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азать в рассмотрении заявлений граждан, юридических лиц на вырубку зеленых насаждений, в случае представления неполного пакета документов, указанных в </w:t>
      </w:r>
      <w:hyperlink w:anchor="P96">
        <w:r>
          <w:rPr>
            <w:rFonts w:cs="Times New Roman" w:ascii="Times New Roman" w:hAnsi="Times New Roman"/>
            <w:sz w:val="26"/>
            <w:szCs w:val="26"/>
          </w:rPr>
          <w:t>п.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тодики расчета компенсационной стоимости зеленых насаждений, находящихся на территории муниципального образования «Город Обнинск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решение по пересадке здоровых зеленых насаждений в указанные Управлением архитектуры и градостроительства и Управлением городского хозяйства места за счет средств заяв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овать с органами государственной власти, органами местного самоуправления, общественными организациями и объединениями, гражданами по вопросам, относящимся к компетенции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язанности Комисс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действующее законодательство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настоящим Положением обследовать зеленые наса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ть результаты обследования зеленых насаждений в виде актов обследования зеленых насаж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ть заявителю акт обследования зеленых насаждений и расчет компенсационной стоим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став Комиссии утверждается постановлением Администрации города Обнин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ссию возглавляет председатель, который руководит деятельностью Комиссии и который несет ответственность за исполнение возложенных на Комиссию обязанностей. На время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седания Комиссии проводятся по мере необходим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лены Комиссии участвуют в ее заседании без права замены. Заседание Комиссии считается правомочным, если на нем присутствует две трети членов состава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е считается принятым, если за него проголосовало более половины присутствующих на заседании членов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 основании решения Комиссии готовится проект постановления Администрации города о вырубке зеленых насаж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68b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b6c5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b6c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b6c5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b6c5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68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B04A09F3D3CDF3562AACD000D0F80F21048221D98EFBBFB7A5921C4F3AC9751457E3342456C3EF77DD369BA6F5A0B8361B494CB9D7E486AB32B11P1cCJ" TargetMode="External"/><Relationship Id="rId3" Type="http://schemas.openxmlformats.org/officeDocument/2006/relationships/hyperlink" Target="consultantplus://offline/ref=824B04A09F3D3CDF3562AACD000D0F80F21048221D9BE8BBF6765921C4F3AC9751457E3342456C3EF77DD369BB6F5A0B8361B494CB9D7E486AB32B11P1c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7179A-2FE9-4A98-9FC6-FB5F74A49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321</Words>
  <Characters>13232</Characters>
  <CharactersWithSpaces>1552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6:00Z</dcterms:created>
  <dc:creator>User</dc:creator>
  <dc:description/>
  <dc:language>en-US</dc:language>
  <cp:lastModifiedBy>admin</cp:lastModifiedBy>
  <cp:lastPrinted>2020-10-07T10:45:00Z</cp:lastPrinted>
  <dcterms:modified xsi:type="dcterms:W3CDTF">2020-10-08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