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 xml:space="preserve">19.11.2019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2093-п     </w:t>
      </w:r>
      <w:r>
        <w:rPr>
          <w:color w:val="FFFFFF"/>
          <w:sz w:val="26"/>
          <w:szCs w:val="26"/>
          <w:u w:val="single"/>
        </w:rPr>
        <w:t>п</w:t>
      </w:r>
      <w:r>
        <w:rPr>
          <w:sz w:val="26"/>
          <w:szCs w:val="26"/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смотра-конкурса «Ночь, улица, фонарь и ёлка» на звание лучшее декоративно-художественное и световое оформление фасадов зданий и территорий муниципального образования «Город Обнинск» к встреч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о 2020 года и Рождества Христов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смотре-конкурсе «Ночь, улица, фонарь и ёлка» на лучшее декоративно-художественное и световое оформление фасадов зданий и территорий муниципального образования «Город Обнинск» к встрече Нового 2020 года и Рождества Христова» (далее – Положение)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навливает порядок и условия проведения смотра-конкурса на лучшее декоративно-художественное и световое оформление фасадов зданий и территорий предприятий и организаций, осуществляющих свою деятельность в границах муниципального образования «Город Обнинск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смотре-конкурсе «Ночь, улица, фонарь и ёлка» на звание лучшее декоративно-художественное и световое оформление фасадов зданий и территорий муниципального образования «Город Обнинск» к встрече Нового 2020 года и Рождества Христова (далее – Конкурс) могут юридические лица всех форм собственности, индивидуальные предприниматели, общественные объединения, органы территориального самоуправления, жители города, изъявившие желание участвовать в Конкурс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период с 13 декабря 2019 года по 14 января 2020год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а возлагается на комитет по контролю в сфере рекламы и организации дорожного движения Управления городского хозяйства Администрации города и Конкурсную комиссию, состав которой утверждается приложением № 1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9498" w:leader="none"/>
        </w:tabs>
        <w:ind w:right="2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учшение внешнего облика муниципального образования «Город Обнин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формительской деятельности организаций муниципального образования «Город Обнинск» с использованием современных средств и методов декоративного офор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стетической выразительности фасадов и входных зон организаций муниципального образования «Город Обнин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рилегающей к организациям, многоквартирным домам территор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аздничного облика муниципального образования «Город Обнинск» в преддверии Новогодних праздников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в Конкурсе и критерии оцен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К участию в городском Конкурсе приглашаются организации города всех форм собственности: предприятия торговли и общественного питания, крупные торговые центры, предприятия бытового обслуживания, учреждения культуры и образования, спортивные, научные, производственные организации города, иные организации, а также жители города, изъявившие желание участвовать в Конкур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выявление победителей проводится по балльной системе по следующим критер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товое оформление фасада здания и прилегающей территории (праздничная подсветка фасада здания, подсветка деревьев т.д.)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>Оформление прилегающей территории в новогодней тематике с использованием новогодней атрибутики (новогодние елки, ледовые скульптуры, зимние городки и т.д.)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интерьеров помещений  в новогодней тематике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витрин и входных зон в новогодней тематике – от 0 до 5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обедителя каждый член Конкурсной комиссии выставляет баллы в соответствии с критериями по каждой орган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и Конкурса становятся организации, которые участвовали в Конкурсе и набрали наибольшее количество баллов в своей группе. Победителям вручаются благодарственные письма и памятные подарк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В период с 13 декабря 2019 года по 26 декабря 2019 года производит осмотр территорий и организаций, расположенных в границах муниципального образования «Город Обнинск», указанных в п. 1.2.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>В период с 27 декабря 2019 года по 14 января 2020 года подводит итоги и определяет победителе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ценке результатов Конкурса считается правомочным, если в нем принимают участие не менее пяти ее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формляется протоколом,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05:00Z</dcterms:created>
  <dc:creator>admin</dc:creator>
  <dc:description/>
  <dc:language>en-US</dc:language>
  <cp:lastModifiedBy>admin</cp:lastModifiedBy>
  <dcterms:modified xsi:type="dcterms:W3CDTF">2019-11-20T18:06:00Z</dcterms:modified>
  <cp:revision>1</cp:revision>
  <dc:subject/>
  <dc:title/>
</cp:coreProperties>
</file>