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города Обнинска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от </w:t>
      </w:r>
      <w:r>
        <w:rPr>
          <w:b w:val="false"/>
          <w:szCs w:val="26"/>
          <w:u w:val="single"/>
        </w:rPr>
        <w:t>24.12.2018</w:t>
      </w:r>
      <w:r>
        <w:rPr>
          <w:b w:val="false"/>
          <w:szCs w:val="26"/>
        </w:rPr>
        <w:t xml:space="preserve"> № </w:t>
      </w:r>
      <w:r>
        <w:rPr>
          <w:b w:val="false"/>
          <w:szCs w:val="26"/>
          <w:u w:val="single"/>
        </w:rPr>
        <w:t>2086-п</w:t>
      </w:r>
    </w:p>
    <w:p>
      <w:pPr>
        <w:pStyle w:val="NoSpacing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552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240"/>
        <w:ind w:right="-5" w:hanging="0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widowControl w:val="false"/>
        <w:spacing w:lineRule="atLeast" w:line="24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муниципальной  комиссии по обследованию жилых помещений, входящих в состав муниципального жилищного фонда, частного жилищного фонда на территории муниципального образования «Город Обнинск»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spacing w:lineRule="atLeast" w:line="24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пов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Татьяна Серг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spacing w:lineRule="atLeast" w:line="240"/>
              <w:ind w:right="-5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spacing w:lineRule="atLeast" w:line="240"/>
              <w:ind w:right="-5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заместитель главы Администрации города Обнинска по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24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оциальным вопросам, председатель муниципальной   комиссии</w:t>
            </w:r>
          </w:p>
          <w:p>
            <w:pPr>
              <w:pStyle w:val="Normal"/>
              <w:widowControl w:val="false"/>
              <w:spacing w:lineRule="atLeast" w:line="24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Ерёмин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Анна Валерьевна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ернов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лександр Яковлевич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чальник Управления городского хозяйства Администрации города Обнинска, заместитель председателя муниципальной  комиссии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чальник отдела развития инженерной инфраструктуры Управления архитектуры и градостроительства  Администрации города Обнинска, заместитель председателя муниципальной 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Данилин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Елена Вилиоровна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отдела оказания адресной помощи Управления социальной защиты населения Администрации города Обнинска</w:t>
            </w:r>
            <w:r>
              <w:rPr>
                <w:b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униципальной  комиссии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ы комиссии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Варакса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Евгений Евгеньевич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еститель директора МП «Коммунальное хозяйство»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по согласованию)</w:t>
            </w:r>
          </w:p>
        </w:tc>
      </w:tr>
      <w:tr>
        <w:trPr>
          <w:trHeight w:val="631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Жарский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Владимир Алексеевич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оциальной защиты населения Администрации города Обни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Лазаренко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лексей Михайлович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Правового управления Администрации города Обни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Миронов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Дмитрий Витальевич 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отдела по работе с населением и развитию местного самоуправления Администрации города Обнинска</w:t>
            </w:r>
          </w:p>
          <w:p>
            <w:pPr>
              <w:pStyle w:val="ConsPlus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Баринов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лексей Валерьевич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Тригуб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Юлия Леонид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ind w:right="23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нженер по надзору за строительством МКУ «Городское строительство»  (по согласованию)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ind w:right="23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ind w:right="23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ind w:right="23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лавный специалист отдела муниципального жилищного контроля Управления городского хозяйства Администрации города Обнинска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ind w:right="23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Янович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Маргарита Николаевна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Якушева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Татьяна Иван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ind w:right="2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седатель Обнинского городского отделения                                              Калужской  общественной организации                                              Всероссийского общества инвалидов (по согласованию)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ind w:right="2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ind w:right="2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лавный специалист Управления архитектуры  и градостроительства Администрации города Обнинска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ind w:right="2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ind w:right="2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представитель управляющей организации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ind w:right="2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ind w:right="2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ind w:right="2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rPr>
          <w:b w:val="false"/>
          <w:b w:val="false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8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9e4150"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e1262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 w:val="false"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qFormat/>
    <w:rsid w:val="00401a00"/>
    <w:rPr>
      <w:rFonts w:ascii="Tahoma" w:hAnsi="Tahoma" w:cs="Tahoma"/>
      <w:b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ac64a2"/>
    <w:rPr>
      <w:b/>
      <w:sz w:val="24"/>
    </w:rPr>
  </w:style>
  <w:style w:type="character" w:styleId="Strong">
    <w:name w:val="Strong"/>
    <w:basedOn w:val="DefaultParagraphFont"/>
    <w:uiPriority w:val="22"/>
    <w:qFormat/>
    <w:rsid w:val="00ac64a2"/>
    <w:rPr>
      <w:b/>
      <w:bCs/>
    </w:rPr>
  </w:style>
  <w:style w:type="character" w:styleId="3" w:customStyle="1">
    <w:name w:val="Заголовок 3 Знак"/>
    <w:basedOn w:val="DefaultParagraphFont"/>
    <w:link w:val="Heading3"/>
    <w:semiHidden/>
    <w:qFormat/>
    <w:rsid w:val="00e12628"/>
    <w:rPr>
      <w:rFonts w:ascii="Calibri Light" w:hAnsi="Calibri Light" w:eastAsia="" w:cs="" w:asciiTheme="majorHAnsi" w:cstheme="majorBidi" w:eastAsiaTheme="majorEastAsia" w:hAnsiTheme="majorHAnsi"/>
      <w:bCs/>
      <w:color w:val="5B9BD5" w:themeColor="accent1"/>
      <w:sz w:val="26"/>
    </w:rPr>
  </w:style>
  <w:style w:type="character" w:styleId="Style13" w:customStyle="1">
    <w:name w:val="Основной текст Знак"/>
    <w:basedOn w:val="DefaultParagraphFont"/>
    <w:qFormat/>
    <w:rsid w:val="00e12628"/>
    <w:rPr>
      <w:sz w:val="24"/>
      <w:szCs w:val="24"/>
      <w:lang w:eastAsia="zh-CN"/>
    </w:rPr>
  </w:style>
  <w:style w:type="character" w:styleId="Style14" w:customStyle="1">
    <w:name w:val="Основной текст с отступом Знак"/>
    <w:basedOn w:val="DefaultParagraphFont"/>
    <w:qFormat/>
    <w:rsid w:val="00e12628"/>
    <w:rPr>
      <w:sz w:val="24"/>
      <w:szCs w:val="24"/>
      <w:lang w:eastAsia="zh-CN"/>
    </w:rPr>
  </w:style>
  <w:style w:type="character" w:styleId="Style15" w:customStyle="1">
    <w:name w:val="Верхний колонтитул Знак"/>
    <w:basedOn w:val="DefaultParagraphFont"/>
    <w:link w:val="Header"/>
    <w:qFormat/>
    <w:rsid w:val="00e12628"/>
    <w:rPr>
      <w:sz w:val="24"/>
      <w:szCs w:val="24"/>
      <w:lang w:eastAsia="zh-CN"/>
    </w:rPr>
  </w:style>
  <w:style w:type="character" w:styleId="InternetLink">
    <w:name w:val="Hyperlink"/>
    <w:rsid w:val="006d10d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12628"/>
    <w:pPr>
      <w:suppressAutoHyphens w:val="true"/>
      <w:spacing w:before="0" w:after="120"/>
    </w:pPr>
    <w:rPr>
      <w:b w:val="false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12c1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Знак"/>
    <w:basedOn w:val="Normal"/>
    <w:qFormat/>
    <w:rsid w:val="0002621a"/>
    <w:pPr>
      <w:widowControl w:val="false"/>
      <w:spacing w:lineRule="exact" w:line="240" w:before="0" w:after="160"/>
      <w:jc w:val="right"/>
    </w:pPr>
    <w:rPr>
      <w:b w:val="false"/>
      <w:sz w:val="20"/>
      <w:lang w:val="en-GB" w:eastAsia="en-US"/>
    </w:rPr>
  </w:style>
  <w:style w:type="paragraph" w:styleId="BalloonText">
    <w:name w:val="Balloon Text"/>
    <w:basedOn w:val="Normal"/>
    <w:link w:val="Style12"/>
    <w:qFormat/>
    <w:rsid w:val="00401a00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rsid w:val="008d4d2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660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9f4134"/>
    <w:pPr>
      <w:spacing w:before="0" w:after="150"/>
    </w:pPr>
    <w:rPr>
      <w:b w:val="false"/>
      <w:sz w:val="24"/>
      <w:szCs w:val="24"/>
    </w:rPr>
  </w:style>
  <w:style w:type="paragraph" w:styleId="ConsPlusNonformat" w:customStyle="1">
    <w:name w:val="ConsPlusNonformat"/>
    <w:qFormat/>
    <w:rsid w:val="00e12628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link w:val="Style14"/>
    <w:rsid w:val="00e12628"/>
    <w:pPr>
      <w:suppressAutoHyphens w:val="true"/>
      <w:ind w:firstLine="540"/>
      <w:jc w:val="both"/>
    </w:pPr>
    <w:rPr>
      <w:b w:val="false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e12628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 w:val="false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733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1AF14B-4AC6-4248-BB8A-59F4BF252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74</Words>
  <Characters>2132</Characters>
  <CharactersWithSpaces>2501</CharactersWithSpaces>
  <Paragraphs>5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9:00Z</dcterms:created>
  <dc:creator>4</dc:creator>
  <dc:description/>
  <dc:language>en-US</dc:language>
  <cp:lastModifiedBy>ASus</cp:lastModifiedBy>
  <cp:lastPrinted>2018-12-25T07:48:00Z</cp:lastPrinted>
  <dcterms:modified xsi:type="dcterms:W3CDTF">2018-12-26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