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6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09.2021 г.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085-п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567"/>
        <w:gridCol w:w="1191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Автостанция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д. Доброе – Подстанция – ФХИ им. Карпова – ИМР – ВНИИСХР – 100-е здание завода Сигнал - ФХИ им. Карпова – д. Добро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jc w:val="both"/>
              <w:rPr/>
            </w:pPr>
            <w:r>
              <w:rPr/>
              <w:t>малый класс (М3) количество  мест для сидения  не менее 20 (не менее 19 мест для сидения пассажиров + 1 рабочее место водителя), общее число пассажиров не менее 19 – 1 ед.;</w:t>
            </w:r>
          </w:p>
          <w:p>
            <w:pPr>
              <w:pStyle w:val="Normal"/>
              <w:jc w:val="both"/>
              <w:rPr/>
            </w:pPr>
            <w:r>
              <w:rPr/>
              <w:t>средний класс (М3) количество  мест для сидения  не менее 20 (не менее 19 мест для сидения пассажиров + 1 рабочее место водителя), общее число пассажиров не менее 52 – 1 ед.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/>
              <w:t>большой класс (М3) количество  мест для сидения  не менее 24 (не менее 23 мест для сидения пассажиров + 1 рабочее место водителя), общее число пассажиров не менее 104 –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</w:t>
            </w:r>
            <w:r>
              <w:rPr>
                <w:rFonts w:eastAsia="Arial" w:cs="Times New Roman"/>
              </w:rPr>
              <w:t>ОбнинскЛайн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, Калужская обл., г. Обнинск, ул. </w:t>
            </w:r>
            <w:r>
              <w:rPr>
                <w:rFonts w:eastAsia="Arial" w:cs="Times New Roman"/>
              </w:rPr>
              <w:t>Лесная, дом 13, помещение  2, склад 3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, ИНН </w:t>
            </w:r>
            <w:r>
              <w:rPr>
                <w:rFonts w:cs="Times New Roman"/>
              </w:rPr>
              <w:t>40254212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39 мкр-н - Фантазия - 12 месяцев - ул. Калужская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Калужская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0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</w:t>
            </w:r>
            <w:r>
              <w:rPr>
                <w:rFonts w:eastAsia="Times New Roman" w:cs="Liberation Serif;Times New Roman" w:ascii="Calibri" w:hAnsi="Calibri"/>
                <w:kern w:val="0"/>
                <w:lang w:eastAsia="ru-RU" w:bidi="ar-SA"/>
              </w:rPr>
              <w:t>9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>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Энгельса – ФХИ им. Карпов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 – ОУС – Хлебозавод – УАТ – Подстанция – ФХИ им. Карпова – ИМР – ВНИИСХР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ольшой класс </w:t>
            </w:r>
            <w:r>
              <w:rPr>
                <w:rFonts w:cs="Times New Roman"/>
              </w:rPr>
              <w:t xml:space="preserve">(М3) количество  мест для сидения  не менее 24 (не менее 23 мест для сидения пассажиров + 1 рабочее место водителя), общее число пассажиров не менее 1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</w:t>
            </w:r>
            <w:r>
              <w:rPr>
                <w:rFonts w:eastAsia="Times New Roman" w:cs="Liberation Serif;Times New Roman" w:ascii="Calibri" w:hAnsi="Calibri"/>
                <w:kern w:val="0"/>
                <w:lang w:eastAsia="ru-RU" w:bidi="ar-SA"/>
              </w:rPr>
              <w:t>9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>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вокзальная площадь – гост. «Юбилейная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«Малыш» - Школа № 4 Торговый центр - завод «Сигнал» - Дворец культуры - 32 мкр-н - Дом для Дома - пр. Маркса - 39 мкр-н – Фантазия – УАТ – Подстанция – ФХИ им. Карпова – ИМР – ВНИИСХР – ФХИ им. Карпова – д. Доброе – УАТ – Хлебозавод – ОУС – Муз. Школа - ул. Энгельса - пр. Маркса - Дом для Дома - 32 мкр-н - Дом связи - завод «Сигнал» - Бассейн – Школа № 4 – маг. «Малыш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кзальная пл., ул. Красных Зорь, ул. Жолио-Кюри, ул. Курчатова, ул. Мира, пр. Ленина, пр. Маркса, ул. Северная, Киевское ш., ул. Энгельс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собо большой класс </w:t>
            </w:r>
            <w:r>
              <w:rPr>
                <w:rFonts w:cs="Times New Roman"/>
              </w:rPr>
              <w:t xml:space="preserve">(М3) количество  мест для сидения  не менее 33 (не менее 32 мест для сидения пассажиров + 1 рабочее место водителя), общее число пассажиров не менее 17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</w:t>
            </w:r>
            <w:r>
              <w:rPr>
                <w:rFonts w:eastAsia="Times New Roman" w:cs="Liberation Serif;Times New Roman" w:ascii="Calibri" w:hAnsi="Calibri"/>
                <w:kern w:val="0"/>
                <w:lang w:eastAsia="ru-RU" w:bidi="ar-SA"/>
              </w:rPr>
              <w:t>9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>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Гагарина – ул. Гагари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пр. Маркса, 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ольшой класс </w:t>
            </w:r>
            <w:r>
              <w:rPr>
                <w:rFonts w:cs="Times New Roman"/>
              </w:rPr>
              <w:t xml:space="preserve">(М3) количество  мест для сидения  не менее 24 (не менее 23 мест для сидения пассажиров + 1 рабочее место водителя), общее число пассажиров не менее 1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</w:t>
            </w:r>
            <w:r>
              <w:rPr>
                <w:rFonts w:eastAsia="Times New Roman" w:cs="Liberation Serif;Times New Roman" w:ascii="Calibri" w:hAnsi="Calibri"/>
                <w:kern w:val="0"/>
                <w:lang w:eastAsia="ru-RU" w:bidi="ar-SA"/>
              </w:rPr>
              <w:t>9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>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нивермаг — Поликлиника — Торговый Центр — завод «Сигнал» - Дворец культуры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гост. Юбилейная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., ул. Красных Зорь, ул. Жолио-Кюри, Треугольная пл., пр. Ленина, пр. Маркса, ул. Кабицинская, ул. Университет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обо малый, малый класс (М2 или М3), </w:t>
            </w:r>
            <w:r>
              <w:rPr>
                <w:rFonts w:cs="Times New Roman" w:ascii="Times New Roman" w:hAnsi="Times New Roman"/>
                <w:lang w:eastAsia="en-US"/>
              </w:rPr>
              <w:t>количество  мест для сидения  не менее 18</w:t>
            </w:r>
            <w:r>
              <w:rPr>
                <w:rFonts w:cs="Times New Roman" w:ascii="Times New Roman" w:hAnsi="Times New Roman"/>
              </w:rPr>
              <w:t xml:space="preserve"> - 3 е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едний класс, большой класс (М3)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en-US"/>
              </w:rPr>
              <w:t>количество  мест для сидения не менее 20/ максимальное количество мест 90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 — 2 ед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</w:t>
            </w:r>
            <w:r>
              <w:rPr>
                <w:rFonts w:eastAsia="Times New Roman" w:cs="Liberation Serif;Times New Roman" w:ascii="Calibri" w:hAnsi="Calibri"/>
                <w:kern w:val="0"/>
                <w:lang w:eastAsia="ru-RU" w:bidi="ar-SA"/>
              </w:rPr>
              <w:t>9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>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" w:cs="Mangal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2:00Z</dcterms:created>
  <dc:creator>press</dc:creator>
  <dc:description/>
  <cp:keywords/>
  <dc:language>en-US</dc:language>
  <cp:lastModifiedBy>press</cp:lastModifiedBy>
  <cp:lastPrinted>2021-09-06T08:54:00Z</cp:lastPrinted>
  <dcterms:modified xsi:type="dcterms:W3CDTF">2021-09-06T07:12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