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u w:val="single"/>
          <w:lang w:eastAsia="en-US"/>
        </w:rPr>
      </w:pPr>
      <w:r>
        <w:rPr>
          <w:rFonts w:eastAsia="Calibri"/>
          <w:b w:val="false"/>
          <w:sz w:val="20"/>
          <w:lang w:eastAsia="en-US"/>
        </w:rPr>
        <w:t>от</w:t>
      </w:r>
      <w:r>
        <w:rPr>
          <w:rFonts w:eastAsia="Calibri"/>
          <w:b w:val="false"/>
          <w:sz w:val="20"/>
          <w:u w:val="single"/>
          <w:lang w:eastAsia="en-US"/>
        </w:rPr>
        <w:t xml:space="preserve"> 12.10.2021</w:t>
      </w:r>
      <w:r>
        <w:rPr>
          <w:rFonts w:eastAsia="Calibri"/>
          <w:b w:val="false"/>
          <w:sz w:val="20"/>
          <w:lang w:eastAsia="en-US"/>
        </w:rPr>
        <w:t xml:space="preserve">____ № </w:t>
      </w:r>
      <w:r>
        <w:rPr>
          <w:rFonts w:eastAsia="Calibri"/>
          <w:b w:val="false"/>
          <w:sz w:val="20"/>
          <w:u w:val="single"/>
          <w:lang w:eastAsia="en-US"/>
        </w:rPr>
        <w:t>2400 -п</w:t>
      </w:r>
      <w:r>
        <w:rPr>
          <w:rFonts w:eastAsia="Calibri"/>
          <w:b w:val="false"/>
          <w:sz w:val="20"/>
          <w:lang w:eastAsia="en-US"/>
        </w:rPr>
        <w:t>__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u w:val="single"/>
          <w:lang w:eastAsia="en-US"/>
        </w:rPr>
      </w:pPr>
      <w:r>
        <w:rPr>
          <w:rFonts w:eastAsia="Calibri"/>
          <w:b w:val="false"/>
          <w:sz w:val="20"/>
          <w:szCs w:val="26"/>
          <w:u w:val="single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2">
        <w:r>
          <w:rPr>
            <w:rStyle w:val="InternetLink"/>
            <w:szCs w:val="24"/>
          </w:rPr>
          <w:t>мероприятия</w:t>
        </w:r>
      </w:hyperlink>
      <w:r>
        <w:rPr>
          <w:szCs w:val="24"/>
        </w:rPr>
        <w:t xml:space="preserve">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Участники отбора должны соответствовать совокупности следующих критериев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технического задания (индивидуальных технических условий) выполнения </w:t>
      </w:r>
      <w:hyperlink r:id="rId4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подготовки расчета для формирования начальной стоимости (расчета сметной стоимости) выполнения работ в рамках </w:t>
      </w:r>
      <w:hyperlink r:id="rId5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контроля за соответствием выполненных работ </w:t>
      </w:r>
      <w:hyperlink r:id="rId6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 xml:space="preserve">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- размещения соответствующей информации, касающейся выполняемого </w:t>
      </w:r>
      <w:hyperlink r:id="rId7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sz w:val="24"/>
          <w:szCs w:val="24"/>
        </w:rPr>
        <w:t>, за счет бюджетного финансирования, в единой информационной системе в сфере закупок (ЕИС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формления итоговой документации для предоставления наймодателю жилых помещений в целях ведения им учета установленных приборов учета, а также управляющей организации в целях последующей постановки установленных приборов учета на коммерческий учет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претензионно-исковой работы, связанной с исполнением </w:t>
      </w:r>
      <w:hyperlink r:id="rId8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. осуществление следующих видов деятельност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управление эксплуатацией жилого фонда за вознаграждение или на договорной основе (код ОКВЭД </w:t>
      </w:r>
      <w:hyperlink r:id="rId9">
        <w:r>
          <w:rPr>
            <w:rStyle w:val="InternetLink"/>
            <w:b w:val="false"/>
            <w:sz w:val="24"/>
            <w:szCs w:val="24"/>
            <w:lang w:eastAsia="ru-RU"/>
          </w:rPr>
          <w:t>68.32.1</w:t>
        </w:r>
      </w:hyperlink>
      <w:r>
        <w:rPr>
          <w:b w:val="false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3. наличие телефонной связи, отвечающей следующим требованиям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 xml:space="preserve">- городская телефонная связь в пределах муниципального образования «Город Обнинск» для приема заявок от граждан и дачи разъяснений по вопросам, касающимся исполнения </w:t>
      </w:r>
      <w:hyperlink r:id="rId10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  <w:lang w:eastAsia="ru-RU"/>
        </w:rPr>
        <w:t>- наличие не менее 1 канала телефонных линий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обеспечение связи с абонентами в режиме работы рабочей недел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4. наличие регистрации в ЕИС в соответствии с Федеральным </w:t>
      </w:r>
      <w:hyperlink r:id="rId1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5. наличие материально-технической баз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1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помещением (-ями), оборудованным(-и) для приема заявок от граждан, а также приема граждан по вопросам, связанным с исполнением </w:t>
      </w:r>
      <w:hyperlink r:id="rId12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, расположенным(-и)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2. </w:t>
      </w:r>
      <w:r>
        <w:rPr>
          <w:b w:val="false"/>
          <w:sz w:val="24"/>
          <w:szCs w:val="24"/>
          <w:lang w:eastAsia="ru-RU"/>
        </w:rPr>
        <w:t xml:space="preserve">владение на имущественном праве либо ином законном основании стандартным оборудованием, используемым для выполнения сантехнических работ на инженерном оборудовании в многоквартирных жилых домах, необходимым для исполнения </w:t>
      </w:r>
      <w:hyperlink r:id="rId13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2.4.5.3. наличие возможности доступа к технической документации на многоквартирные жилые дома (проектная документация, технический паспорт) для определения технической возможности установки индивидуальных приборов учета потребления коммунальных ресурсов (далее - приборы учета), планирования и учета их установк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4. </w:t>
      </w:r>
      <w:r>
        <w:rPr>
          <w:b w:val="false"/>
          <w:sz w:val="24"/>
          <w:szCs w:val="24"/>
          <w:lang w:eastAsia="ru-RU"/>
        </w:rPr>
        <w:t>обеспечение разработки типового технического задания и индивидуальных технических условий (в случае установки приборов учета в коммунальной квартире, одно или несколько (но не все) помещений в которой находятся в частной либо государственной собственности) для установки приборов учета в помещениях, соответствующих типам многоквартирных жилых домов, расположенных в границах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5.5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организациями, осуществляющими управление (выполняющими работы (оказывающими услуги) по содержанию общего имущества собственников помещений в многоквартирном доме) многоквартирными домами для обеспечения доступа к инженерным коммуникациям многоквартирных жилых домов в случае возникновения соответствующей технической необходимости при реализации </w:t>
      </w:r>
      <w:hyperlink r:id="rId14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4.5.6. </w:t>
      </w:r>
      <w:r>
        <w:rPr>
          <w:b w:val="false"/>
          <w:sz w:val="24"/>
          <w:szCs w:val="24"/>
          <w:lang w:eastAsia="ru-RU"/>
        </w:rPr>
        <w:t xml:space="preserve">обеспечение взаимодействия с соответствующими городскими коммунальными организациями, в том числе ресурсоснабжающими, осуществляющими деятельность по локализации и ликвидации аварийных ситуаций на объектах жилого фонда на территории муниципального образования «Город Обнинск» и объектах коммунальной инфраструктуры, инженерных коммуникациях, в случае возникновения аварийных ситуаций при реализации </w:t>
      </w:r>
      <w:hyperlink r:id="rId15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6.</w:t>
      </w:r>
      <w:r>
        <w:rPr>
          <w:b w:val="false"/>
          <w:sz w:val="24"/>
          <w:szCs w:val="24"/>
          <w:lang w:eastAsia="ru-RU"/>
        </w:rPr>
        <w:t xml:space="preserve"> наличие оборудования и программного обеспечения, отвечающего следующим требования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- наличие оборудования и программного обеспечения, позволяющего регистрировать заявки граждан, с возможностью присоединения дополнительной информации, необходимой для исполнения </w:t>
      </w:r>
      <w:hyperlink r:id="rId16">
        <w:r>
          <w:rPr>
            <w:rStyle w:val="InternetLink"/>
            <w:b w:val="false"/>
            <w:sz w:val="24"/>
            <w:szCs w:val="24"/>
            <w:lang w:eastAsia="ru-RU"/>
          </w:rPr>
          <w:t>Мероприятия</w:t>
        </w:r>
      </w:hyperlink>
      <w:r>
        <w:rPr>
          <w:b w:val="false"/>
          <w:sz w:val="24"/>
          <w:szCs w:val="24"/>
          <w:lang w:eastAsia="ru-RU"/>
        </w:rPr>
        <w:t xml:space="preserve">, в соответствии с Федеральным </w:t>
      </w:r>
      <w:hyperlink r:id="rId17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18">
        <w:r>
          <w:rPr>
            <w:rStyle w:val="InternetLink"/>
            <w:b w:val="false"/>
            <w:sz w:val="24"/>
            <w:szCs w:val="24"/>
            <w:lang w:eastAsia="ru-RU"/>
          </w:rPr>
          <w:t>постановлением</w:t>
        </w:r>
      </w:hyperlink>
      <w:r>
        <w:rPr>
          <w:b w:val="false"/>
          <w:sz w:val="24"/>
          <w:szCs w:val="24"/>
          <w:lang w:eastAsia="ru-RU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Федеральным </w:t>
      </w:r>
      <w:hyperlink r:id="rId19">
        <w:r>
          <w:rPr>
            <w:rStyle w:val="InternetLink"/>
            <w:b w:val="false"/>
            <w:sz w:val="24"/>
            <w:szCs w:val="24"/>
            <w:lang w:eastAsia="ru-RU"/>
          </w:rPr>
          <w:t>законом</w:t>
        </w:r>
      </w:hyperlink>
      <w:r>
        <w:rPr>
          <w:b w:val="false"/>
          <w:sz w:val="24"/>
          <w:szCs w:val="24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- наличие лицензионного программного обеспечения для формирования начальной стоимости (расчета сметной стоимости) установки приборов учета в соответствии с применяемыми государственными сметными нормативами, утвержденными Министерством строительства и жилищно-коммунального хозяйства РФ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7.1. сметы (расчеты) на выполнение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>аверенные копии учредительных документов (для юридических лиц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3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4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5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6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7. заверенную копию выдержки из штатного расписания, подтверждающей выполнение требований </w:t>
      </w:r>
      <w:hyperlink r:id="rId20">
        <w:r>
          <w:rPr>
            <w:rStyle w:val="InternetLink"/>
            <w:b w:val="false"/>
            <w:bCs/>
            <w:sz w:val="24"/>
            <w:szCs w:val="24"/>
          </w:rPr>
          <w:t>пункта 2.4.1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8. заверенные копии документов, подтверждающих наличие телефонной связи в соответствии с требованиями </w:t>
      </w:r>
      <w:hyperlink r:id="rId21">
        <w:r>
          <w:rPr>
            <w:rStyle w:val="InternetLink"/>
            <w:b w:val="false"/>
            <w:bCs/>
            <w:sz w:val="24"/>
            <w:szCs w:val="24"/>
          </w:rPr>
          <w:t>пункта 2.4.3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9. заверенные копии документов, подтверждающих наличие регистрации в ЕИС в соответствии с требованиями </w:t>
      </w:r>
      <w:hyperlink r:id="rId22">
        <w:r>
          <w:rPr>
            <w:rStyle w:val="InternetLink"/>
            <w:b w:val="false"/>
            <w:bCs/>
            <w:sz w:val="24"/>
            <w:szCs w:val="24"/>
          </w:rPr>
          <w:t>пункта 2.4.4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0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</w:t>
      </w:r>
      <w:r>
        <w:rPr>
          <w:b w:val="false"/>
          <w:sz w:val="24"/>
          <w:szCs w:val="24"/>
        </w:rPr>
        <w:t>пункте 2.4.5</w:t>
      </w:r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1. заверенные копии документов, подтверждающих </w:t>
      </w:r>
      <w:r>
        <w:rPr>
          <w:b w:val="false"/>
          <w:sz w:val="24"/>
          <w:szCs w:val="24"/>
        </w:rPr>
        <w:t xml:space="preserve">обеспечение разработки типового технического задания и индивидуальных технических условий для выполнения </w:t>
      </w:r>
      <w:hyperlink r:id="rId23">
        <w:r>
          <w:rPr>
            <w:rStyle w:val="InternetLink"/>
            <w:b w:val="false"/>
            <w:sz w:val="24"/>
            <w:szCs w:val="24"/>
          </w:rPr>
          <w:t>Мероприятия</w:t>
        </w:r>
      </w:hyperlink>
      <w:r>
        <w:rPr>
          <w:b w:val="false"/>
          <w:bCs/>
          <w:sz w:val="24"/>
          <w:szCs w:val="24"/>
        </w:rPr>
        <w:t xml:space="preserve">, указанных в </w:t>
      </w:r>
      <w:hyperlink r:id="rId24">
        <w:r>
          <w:rPr>
            <w:rStyle w:val="InternetLink"/>
            <w:b w:val="false"/>
            <w:bCs/>
            <w:sz w:val="24"/>
            <w:szCs w:val="24"/>
          </w:rPr>
          <w:t>пункте</w:t>
        </w:r>
      </w:hyperlink>
      <w:r>
        <w:rPr>
          <w:b w:val="false"/>
          <w:bCs/>
          <w:sz w:val="24"/>
          <w:szCs w:val="24"/>
        </w:rPr>
        <w:t xml:space="preserve"> 2.4.6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2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3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25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7.14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о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цель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ью, указанной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9. Результатом предоставления субсидии в соответствии с Мероприятием 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- учёт и экономия расхода коммунальных ресурсов в муниципальном жилищном фонде.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3.10. Показателями, необходимыми для достижения результатов предоставления субсидии, являются: 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- установк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  <w:lang w:eastAsia="ru-RU"/>
        </w:rPr>
        <w:t xml:space="preserve">- </w:t>
      </w:r>
      <w:r>
        <w:rPr>
          <w:b w:val="false"/>
          <w:sz w:val="24"/>
          <w:szCs w:val="24"/>
        </w:rPr>
        <w:t xml:space="preserve">замена </w:t>
      </w:r>
      <w:r>
        <w:rPr>
          <w:b w:val="false"/>
          <w:sz w:val="24"/>
          <w:szCs w:val="24"/>
          <w:lang w:eastAsia="ru-RU"/>
        </w:rPr>
        <w:t>индивидуальных приборов учета потребления коммунальных ресурсов в муниципальном жилищном фонде (шт.);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 расходов, источником финансового обеспечения которых является субсидия - проведение работ по </w:t>
      </w:r>
      <w:r>
        <w:rPr>
          <w:b w:val="false"/>
          <w:sz w:val="24"/>
          <w:szCs w:val="24"/>
          <w:lang w:eastAsia="ru-RU"/>
        </w:rPr>
        <w:t xml:space="preserve">установке и замене индивидуальных приборов учета потребления коммунальных ресурсов в муниципальном жилищном фонде </w:t>
      </w:r>
      <w:r>
        <w:rPr>
          <w:rFonts w:eastAsia="Calibri"/>
          <w:b w:val="false"/>
          <w:sz w:val="24"/>
          <w:szCs w:val="24"/>
          <w:lang w:eastAsia="ru-RU"/>
        </w:rPr>
        <w:t>города Обнинск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6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6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26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851" w:right="31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false"/>
        <w:ind w:left="851" w:right="311" w:firstLine="851"/>
        <w:jc w:val="center"/>
        <w:rPr/>
      </w:pPr>
      <w:r>
        <w:rPr/>
      </w:r>
    </w:p>
    <w:p>
      <w:pPr>
        <w:pStyle w:val="Style16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 xml:space="preserve">Приложение № 1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0"/>
          <w:szCs w:val="26"/>
          <w:lang w:eastAsia="ru-RU"/>
        </w:rPr>
      </w:pPr>
      <w:r>
        <w:rPr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21"/>
      <w:bookmarkEnd w:id="0"/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</w:t>
      </w:r>
      <w:r>
        <w:rPr>
          <w:b w:val="false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Приложение № 2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 xml:space="preserve">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  <w:r>
        <w:rPr>
          <w:rFonts w:eastAsia="Calibri"/>
          <w:b w:val="false"/>
          <w:sz w:val="24"/>
          <w:szCs w:val="24"/>
          <w:lang w:eastAsia="en-US"/>
        </w:rPr>
        <w:t>в 20__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 xml:space="preserve"> к Положению «О порядке предоставления субсидии</w:t>
      </w:r>
    </w:p>
    <w:p>
      <w:pPr>
        <w:pStyle w:val="Normal"/>
        <w:suppressAutoHyphens w:val="false"/>
        <w:autoSpaceDE w:val="false"/>
        <w:ind w:left="4320" w:firstLine="720"/>
        <w:jc w:val="center"/>
        <w:rPr/>
      </w:pPr>
      <w:r>
        <w:rPr>
          <w:b w:val="false"/>
          <w:sz w:val="20"/>
          <w:lang w:eastAsia="ru-RU"/>
        </w:rPr>
        <w:t xml:space="preserve">         </w:t>
      </w: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7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5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6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7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8" Type="http://schemas.openxmlformats.org/officeDocument/2006/relationships/hyperlink" Target="consultantplus://offline/ref=5ED98D6403C27612F1B3DDFE8629066637847810EE092611C099BC1AE45D4012A79DAF09967D4A687C7C324C7B789C079B9CD9AB9257AB0FB807C20F0DGDG" TargetMode="External"/><Relationship Id="rId9" Type="http://schemas.openxmlformats.org/officeDocument/2006/relationships/hyperlink" Target="consultantplus://offline/ref=50F5C4A1251B500BC147D1C025213DBF343AC9C4684941BBF18E895E862A354054863F746844ED504FA2B38F610EFBF88FFB22C4E1B6C652D7LDG" TargetMode="External"/><Relationship Id="rId10" Type="http://schemas.openxmlformats.org/officeDocument/2006/relationships/hyperlink" Target="consultantplus://offline/ref=15419B484F04E9A91D0327413E33D07F9302150F469A8231060AA203D21B0698E160B0ECECE9F92DC2ED88CB6EE74A4D0BF433133806130773B821D6VBO7G" TargetMode="External"/><Relationship Id="rId11" Type="http://schemas.openxmlformats.org/officeDocument/2006/relationships/hyperlink" Target="consultantplus://offline/ref=7D471D925289A0355DDEB3BB94D3434203E12D4CAA2ABCB911048A23903DF9E02416B12C31DF0C6E2F3BA8BBB630E31D793C9B8E3BD8pASFI" TargetMode="External"/><Relationship Id="rId12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3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4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5" Type="http://schemas.openxmlformats.org/officeDocument/2006/relationships/hyperlink" Target="consultantplus://offline/ref=A6FCBBA40B09A4FB587F031A662AEFE6F90F1364E129085D7445FE00EE7573189F41FD683338C9B084FF0D866C58D545ABFC264CF8EAF7FFCC91AB7404RDG" TargetMode="External"/><Relationship Id="rId16" Type="http://schemas.openxmlformats.org/officeDocument/2006/relationships/hyperlink" Target="consultantplus://offline/ref=C5BEFE409B02D4BD9A73608DC31E8382367C125F896786815F67ACE767C8A4704E338092AFFF2544AB8FCD996F2EAEEEAE21180F16F25E2813B9F320DDdEH" TargetMode="External"/><Relationship Id="rId17" Type="http://schemas.openxmlformats.org/officeDocument/2006/relationships/hyperlink" Target="consultantplus://offline/ref=C5BEFE409B02D4BD9A737E80D572DD8C327F4B52886784D10430AAB03898A2251C73DECBEEB83645A393CA996BD2d4H" TargetMode="External"/><Relationship Id="rId18" Type="http://schemas.openxmlformats.org/officeDocument/2006/relationships/hyperlink" Target="consultantplus://offline/ref=C5BEFE409B02D4BD9A737E80D572DD8C327E4E548E6584D10430AAB03898A2251C73DECBEEB83645A393CA996BD2d4H" TargetMode="External"/><Relationship Id="rId19" Type="http://schemas.openxmlformats.org/officeDocument/2006/relationships/hyperlink" Target="consultantplus://offline/ref=C5BEFE409B02D4BD9A737E80D572DD8C3276485A8A6484D10430AAB03898A2251C73DECBEEB83645A393CA996BD2d4H" TargetMode="External"/><Relationship Id="rId20" Type="http://schemas.openxmlformats.org/officeDocument/2006/relationships/hyperlink" Target="consultantplus://offline/ref=F349CCD90E788022369FE639AE32F82402BAFA0E1ED284309D595271AF408555EE03248BD0D94E4554FA2154F9D543F330C357E29FE6EDA2778C820Cs2yEK" TargetMode="External"/><Relationship Id="rId21" Type="http://schemas.openxmlformats.org/officeDocument/2006/relationships/hyperlink" Target="consultantplus://offline/ref=F349CCD90E788022369FE639AE32F82402BAFA0E1ED284309D595271AF408555EE03248BD0D94E4554FA2153F8D543F330C357E29FE6EDA2778C820Cs2yEK" TargetMode="External"/><Relationship Id="rId22" Type="http://schemas.openxmlformats.org/officeDocument/2006/relationships/hyperlink" Target="consultantplus://offline/ref=F349CCD90E788022369FE639AE32F82402BAFA0E1ED284309D595271AF408555EE03248BD0D94E4554FA2152F0D543F330C357E29FE6EDA2778C820Cs2yEK" TargetMode="External"/><Relationship Id="rId23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24" Type="http://schemas.openxmlformats.org/officeDocument/2006/relationships/hyperlink" Target="consultantplus://offline/ref=F349CCD90E788022369FE639AE32F82402BAFA0E1ED284309D595271AF408555EE03248BD0D94E4554FA2152F2D543F330C357E29FE6EDA2778C820Cs2yEK" TargetMode="External"/><Relationship Id="rId25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26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41:00Z</dcterms:created>
  <dc:creator>adm-opbsn</dc:creator>
  <dc:description/>
  <dc:language>en-US</dc:language>
  <cp:lastModifiedBy>adm-opbsn</cp:lastModifiedBy>
  <dcterms:modified xsi:type="dcterms:W3CDTF">2022-11-15T19:43:00Z</dcterms:modified>
  <cp:revision>1</cp:revision>
  <dc:subject/>
  <dc:title/>
</cp:coreProperties>
</file>