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9.2021  № 2069-п</w:t>
      </w:r>
    </w:p>
    <w:p>
      <w:pPr>
        <w:pStyle w:val="Heading2"/>
        <w:tabs>
          <w:tab w:val="clear" w:pos="576"/>
          <w:tab w:val="left" w:pos="0" w:leader="none"/>
          <w:tab w:val="left" w:pos="851" w:leader="none"/>
          <w:tab w:val="left" w:pos="3402" w:leader="none"/>
          <w:tab w:val="left" w:pos="9071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tabs>
          <w:tab w:val="clear" w:pos="576"/>
          <w:tab w:val="left" w:pos="0" w:leader="none"/>
          <w:tab w:val="left" w:pos="1134" w:leader="none"/>
          <w:tab w:val="left" w:pos="3402" w:leader="none"/>
          <w:tab w:val="left" w:pos="9071" w:leader="none"/>
        </w:tabs>
        <w:ind w:right="0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bookmarkStart w:id="0" w:name="P69"/>
      <w:bookmarkStart w:id="1" w:name="P36"/>
      <w:bookmarkEnd w:id="0"/>
      <w:bookmarkEnd w:id="1"/>
      <w:r>
        <w:rPr>
          <w:b/>
          <w:sz w:val="26"/>
          <w:szCs w:val="26"/>
          <w:lang w:eastAsia="ru-RU"/>
        </w:rPr>
        <w:t>Состав рабочей групп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по вопросам проведения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в 2018-2024 г.г.»</w:t>
      </w:r>
      <w:r>
        <w:rPr/>
        <w:t xml:space="preserve"> </w:t>
      </w:r>
      <w:r>
        <w:rPr>
          <w:b/>
          <w:sz w:val="26"/>
          <w:szCs w:val="26"/>
          <w:lang w:eastAsia="ru-RU"/>
        </w:rPr>
        <w:t>в электронной форме в информационно-телекоммуникационной сети «Интернет»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бочей группы – Т.Н. Леонова – глава Администрации гор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руппы – А.Ю. Беликов – начальник управления городского хозяйства Администрации город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рабочей группы: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Е. Ананьев – заместитель главы по вопросам управления делами Администрации города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И. Астахов – председатель ТОС «мкр. Мирный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.В. Волнистова – начальник Управления общего образования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И. Зеленев – член регионального штаба (Общероссийский Народный Фронт)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.И. Зюкина – председатель ТОС «40 - 40а мкр.»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.Е. Журавлева – начальник отдела коммуникаций в социальных медиа Комитета по взаимодействию со средствами массовой информации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.П. Краско – начальник МКУ «Управление по делам ГОиЧС при Администрации города Обнинска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М. Лазаренко – заместитель начальника Правового управления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.В. Миронов – член общества инвалидов-колясочников «Оранта», активист сообщества «Обнинск без барьеров»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.В. Пахоменко – председатель ТОС «52 мкр.» (по согласованию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.В. Порхун – начальник отдела по развитию информационных систем и обеспечению безопасности персональных данных управления делами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5760" w:hanging="547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7:00Z</dcterms:created>
  <dc:creator>adm-opbsn</dc:creator>
  <dc:description/>
  <dc:language>en-US</dc:language>
  <cp:lastModifiedBy>adm-opbsn</cp:lastModifiedBy>
  <dcterms:modified xsi:type="dcterms:W3CDTF">2021-09-06T14:38:00Z</dcterms:modified>
  <cp:revision>1</cp:revision>
  <dc:subject/>
  <dc:title/>
</cp:coreProperties>
</file>