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8580</wp:posOffset>
                </wp:positionH>
                <wp:positionV relativeFrom="paragraph">
                  <wp:posOffset>-422275</wp:posOffset>
                </wp:positionV>
                <wp:extent cx="35750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1pt;mso-wrap-distance-left:9.05pt;mso-wrap-distance-right:9.05pt;mso-wrap-distance-top:0pt;mso-wrap-distance-bottom:0pt;margin-top:-33.25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9" w:leader="none"/>
          <w:tab w:val="left" w:pos="4926" w:leader="none"/>
        </w:tabs>
        <w:jc w:val="right"/>
        <w:rPr/>
      </w:pPr>
      <w:r>
        <w:rPr/>
        <w:t>к постановлению Администрации города Обнинска</w:t>
      </w:r>
    </w:p>
    <w:tbl>
      <w:tblPr>
        <w:tblW w:w="3742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02.10.2020</w:t>
            </w:r>
          </w:p>
        </w:tc>
        <w:tc>
          <w:tcPr>
            <w:tcW w:w="340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68-п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формирования перечня и оценки налоговых расходов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Город Обнинск</w:t>
      </w:r>
      <w:r>
        <w:rPr>
          <w:sz w:val="26"/>
          <w:szCs w:val="26"/>
        </w:rPr>
        <w:t>»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suppressAutoHyphens w:val="false"/>
        <w:ind w:left="284" w:hanging="284"/>
        <w:jc w:val="center"/>
        <w:rPr/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1.</w:t>
        <w:tab/>
        <w:t>Порядок формирования перечня и оценки налоговых расходов муниципального образования «Город Обнинск» (далее - Порядок) определяет порядок формирования перечня налоговых расходов муниципального образования «Город Обнинск», правила формирования информации о нормативных, целевых и фискальных характеристиках налоговых расходов муниципального образования «Город Обнинск», а также порядок оценки налоговых расходов муниципального образования «Город Обнинск» и обобщения результатов оценки эффективности налоговых расходов муниципального образования «Город Обнинск»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1.2.  В целях настоящего Порядка применяются следующие понятия и термин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логовые расходы муниципального образования «Город Обнинск» - выпадающие доходы бюджета муниципального образования «Город Обнинск», возникающие в связи  с предоставлением налоговых льгот или снижением налоговой ставки по местным налогам (земельный налог, налог на имущество физических лиц)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атор налогового расхода – Администрация (исполнительно-распорядительный орган) городского округа «Город Обнинск» в лице Управления экономики и инновационного развития Администрации города Обнинска ответственного в соответствии с полномочиями, установленными нормативными правовыми актами муниципального образования «Город Обнинск» за достижение соответствующих налоговому расходу целей муниципальной программы и её структурных элементов и (или) целей социально-экономического развития муниципального образования </w:t>
      </w:r>
      <w:r>
        <w:rPr>
          <w:bCs/>
          <w:sz w:val="26"/>
          <w:szCs w:val="26"/>
        </w:rPr>
        <w:t>«Город Обнинск», не относящихся</w:t>
      </w:r>
      <w:r>
        <w:rPr>
          <w:sz w:val="26"/>
          <w:szCs w:val="26"/>
        </w:rPr>
        <w:t xml:space="preserve">  к муниципальным программ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ень налоговых расходов муниципального образования </w:t>
      </w:r>
      <w:r>
        <w:rPr>
          <w:bCs/>
          <w:sz w:val="26"/>
          <w:szCs w:val="26"/>
        </w:rPr>
        <w:t xml:space="preserve">«Город Обнинск» </w:t>
      </w:r>
      <w:r>
        <w:rPr>
          <w:sz w:val="26"/>
          <w:szCs w:val="26"/>
        </w:rPr>
        <w:t xml:space="preserve"> - документ, содержащий сведения о распределении налоговых расходов в соответствии с целями муниципальных программ муниципального образования </w:t>
      </w:r>
      <w:r>
        <w:rPr>
          <w:bCs/>
          <w:sz w:val="26"/>
          <w:szCs w:val="26"/>
        </w:rPr>
        <w:t xml:space="preserve">«Город Обнинск» </w:t>
      </w:r>
      <w:r>
        <w:rPr>
          <w:sz w:val="26"/>
          <w:szCs w:val="26"/>
        </w:rPr>
        <w:t xml:space="preserve">и (или) целями социально-экономической политики муниципального образования </w:t>
      </w:r>
      <w:r>
        <w:rPr>
          <w:bCs/>
          <w:sz w:val="26"/>
          <w:szCs w:val="26"/>
        </w:rPr>
        <w:t>«Город Обнинск»</w:t>
      </w:r>
      <w:r>
        <w:rPr>
          <w:sz w:val="26"/>
          <w:szCs w:val="26"/>
        </w:rPr>
        <w:t xml:space="preserve">, не относящимися к муниципальным программам муниципального образования </w:t>
      </w:r>
      <w:r>
        <w:rPr>
          <w:bCs/>
          <w:sz w:val="26"/>
          <w:szCs w:val="26"/>
        </w:rPr>
        <w:t xml:space="preserve">«Город Обнинск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термины и определения, используемые в настоящем Порядке, применяются в значениях, определенных Бюджетным кодексом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ligncenter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орядок формирования перечня налоговых расходов </w:t>
      </w:r>
    </w:p>
    <w:p>
      <w:pPr>
        <w:pStyle w:val="Aligncenter"/>
        <w:spacing w:before="0" w:after="0"/>
        <w:jc w:val="center"/>
        <w:rPr/>
      </w:pP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«Город Обнинск»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zh-CN"/>
        </w:rPr>
        <w:t>2.1.</w:t>
        <w:tab/>
        <w:t>Проект перечня налоговых расходов муниципального образования «Город Обнинск» на очередной финансовый год и плановый период формируется Управлением финансов Администрации города Обнинска (далее - Управление финансов) в 2020 году -  в срок до 10 октября, а в последующие годы - в срок до 15 мая текущего года</w:t>
      </w:r>
      <w:r>
        <w:rPr>
          <w:sz w:val="26"/>
          <w:szCs w:val="26"/>
        </w:rPr>
        <w:t xml:space="preserve"> по форме в соответствии с приложением № 1 к настоящему Порядку и направляет на согласование в Управление экономики и инновационного развития Администрации города Обнинска.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  <w:t>2.2.</w:t>
        <w:tab/>
      </w:r>
      <w:r>
        <w:rPr>
          <w:sz w:val="26"/>
          <w:szCs w:val="26"/>
        </w:rPr>
        <w:t>Управление экономики и инновационного развития Администрации города Обнинска</w:t>
      </w:r>
      <w:r>
        <w:rPr>
          <w:rFonts w:eastAsia="Times New Roman"/>
          <w:color w:val="000000"/>
          <w:sz w:val="26"/>
          <w:szCs w:val="26"/>
          <w:lang w:eastAsia="zh-CN"/>
        </w:rPr>
        <w:t xml:space="preserve"> в 2020 году в срок 20 октября, а в последующие годы – в срок до 31 мая рассматривает проект перечня налоговых расходов на предмет предлагаемого распределения налоговых расходов муниципального образования  «Город Обнинск» в соответствии с целями муниципальных программ муниципального образования «Город Обнинск» и их структурных элементов и (или) целей социально-экономической политики муниципального образования «Город Обнинск»,  не относящимися к муниципальным программам муниципального образования «Город Обнинск»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  <w:t>2.3. Замечания и предложения по уточнению проекта перечня налоговых расходов направляются в Управление финансов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zh-CN"/>
        </w:rPr>
        <w:t>В случае если эти замечания и предложения не направлены в Управление финансов в течение срока, указанного в пункте 2.2. настоящего Порядка, проект перечня налоговых расходов считается согласованным в соответствующей части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zh-CN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муниципального образования «Город Обнинск и (или) целями социально-экономической политики муниципального образования «Город Обнинск», не относящимися к муниципальным программам муниципального образования «Город Обнинск», проект перечня налоговых расходов считается согласованным в соответствующей части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  <w:t>2.4. При наличии разногласий по проекту перечня налоговых расходов Управление финансов обеспечивает проведение согласительных совещаний с соответствующими органами в 2020 году в срок до 1 ноября, а в последующие годы - до 10 июня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  <w:t>2.5.</w:t>
        <w:tab/>
        <w:t>После завершения процедур согласования перечень налоговых расходов муниципального образования «Город Обнинск» считается сформированным и размещается на официальном сайте Администрации города Обнинска в информационно-телекоммуникационной сети «Интернет»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zh-CN"/>
        </w:rPr>
        <w:t>2.6.</w:t>
        <w:tab/>
        <w:t>В случае внесения в текущем финансовом году изменений в перечень и структуру муниципальных программ муниципального образования «Город Обнинск», затрагивающих перечень налоговых расходов муниципального образования «Город Обнинск», Управление финансов в срок не позднее 10 рабочих дней с даты принятия соответствующих изменений формирует уточнённый перечень налоговых расходов муниципального образования «Город Обнинск»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  <w:t>2.7.</w:t>
        <w:tab/>
        <w:t>Перечень налоговых расходов с внесёнными в него изменениями формируется до 1 октября - в случае уточнения структурных элементов муниципальных программ в рамках формирования проекта решения о бюджете города на очередной финансовый год и плановый период,-  и до 15 декабря - в случае уточнения структурных элементов муниципальных программ в рамках рассмотрения и утверждения проекта решения о бюджете города на очередной финансовый год и плановый период.</w:t>
      </w:r>
    </w:p>
    <w:p>
      <w:pPr>
        <w:pStyle w:val="Normal"/>
        <w:ind w:firstLine="709"/>
        <w:jc w:val="center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ила формирования информации о нормативных, целев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фискальных характеристиках налоговых расх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 Обнинск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Информация о нормативных и целевых характеристиках налоговых расходов формируется на основании принятых нормативных правовых актов муниципального образования «Город Обнинск», которыми предусматриваются налоговые льготы, освобождения и иные преференции по налогам, а также на основании нормативных правовых актов муниципального образования «Город Обнинск» об утверждении муниципальных программ муниципального образования «Город Обнинск» в соответствии  с приложением № 2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Информация о фискальных характеристиках налоговых расходов формируется на основании данных, предоставляемых Межрайонной ИФНС России  № 6 по Калуж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ligncenter"/>
        <w:spacing w:before="0" w:after="0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 Порядок оценки налоговых расходов </w:t>
      </w:r>
    </w:p>
    <w:p>
      <w:pPr>
        <w:pStyle w:val="Aligncenter"/>
        <w:spacing w:before="0" w:after="0"/>
        <w:ind w:firstLine="709"/>
        <w:jc w:val="center"/>
        <w:rPr/>
      </w:pPr>
      <w:r>
        <w:rPr>
          <w:sz w:val="26"/>
          <w:szCs w:val="26"/>
          <w:lang w:eastAsia="zh-CN"/>
        </w:rPr>
        <w:t>муниципального образования «Город Обнинск»</w:t>
      </w:r>
    </w:p>
    <w:p>
      <w:pPr>
        <w:pStyle w:val="Aligncenter"/>
        <w:spacing w:before="0" w:after="0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1.</w:t>
        <w:tab/>
        <w:t>Оценка эффективности налоговых расходов муниципального образования «Город Обнинск» осуществляется Управлением  экономики и инновационного развития Администрации города Обнинска и включа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1.1.</w:t>
        <w:tab/>
        <w:t>Оценку целесообразности налоговых расходов муниципального образования «Город Обнинск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1.2.</w:t>
        <w:tab/>
        <w:t>Оценку результативности налоговых расходов муниципального образования «Город Обнинск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2.</w:t>
        <w:tab/>
        <w:t>Критериями целесообразности налоговых расходов муниципального образования «Город Обнинск»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4.2.1.</w:t>
        <w:tab/>
        <w:t>Соответствие налоговых расходов муниципального образования «Город Обнинск» целям муниципальных программ муниципального образования «Город Обнинск», структурным элементам муниципальных программ муниципального образования «Город Обнинск» и (или) целям социально-экономической политики муниципального образования «Город Обнинск», не относящимся к муниципальным программам муниципального образования «Город Обнинск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4.2.2.</w:t>
        <w:tab/>
        <w:t>Востребованность налогоплательщиками предоставленных налоговых льгот, освобождений и иных преференций по налогам, которая характеризуется соотношением численности налогоплательщиков, воспользовавшихся правом на налоговые льготы, освобождения и иные преференции по налогам, и общей численности налогоплательщиков в  отчётном финансовом году и за последние 5 лет, предшествующих отчётному финансовому год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3.</w:t>
        <w:tab/>
        <w:t>Оценка результативности налоговых расходов муниципального образования «Город Обнинск» включает оценку бюджетной эффективности налоговых расходов муниципального образования «Город Обнинск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4.</w:t>
        <w:tab/>
        <w:t>Оценка бюджетной эффективности проводится в отношении стимулирующих налоговых расходов муниципального образования «Город Обнинск», обусловленных налоговыми льготами, освобождениями и иными преференция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5.</w:t>
        <w:tab/>
        <w:t>Оценка совокупного бюджетного эффекта (самоокупаемости) определяется отдельно по каждому налоговому расходу муниципального образования «Город Обнинск». В случае если для отдельных категорий налогоплательщиков, имеющих право на налоговые льготы, освобождения и иные преференции по налогам, предоставлены налоговые льготы, освобождения и иные преференции по нескольким видам налогов, оценка совокупного бюджетного эффекта (самоокупаемости) налоговых расходов муниципального образования «Город Обнинск» определяется в целом по указанной категории налогоплательщ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6.</w:t>
        <w:tab/>
        <w:t>Оценка совокупного бюджетного эффекта (самоокупаемости) определяется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7.</w:t>
        <w:tab/>
        <w:t>В целях проведения оценки налоговых расходов муниципального образования «Город Обнинск» Управление финансов в срок не позднее 1 февраля текущего финансового года направляет в Межрайонную ИФНС России № 6 по Калужской области сведения о категориях налогоплательщиков с указанием обусловливающих соответствующие налоговые расходы нормативных правовых актов муниципального образования «Город Обнинск», в том числе действовавших в  отчётном финансовом году и в году, предшествующем  отчётному финансовому год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8.</w:t>
        <w:tab/>
        <w:t>Управление  экономики и инновационного развития Администрации города Обнинска проводит оценку налоговых расходов муниципального образования «Город Обнинск», по итогам которой формирует заключение о целесообразности налоговых расходов муниципального образования «Город Обнинск», эффективности использования налоговых расходов муниципального образования «Город Обнинск», и при необходимости даёт рекомендации по отмене либо совершенствованию механизма действия налоговых расходов муниципального образования «Город Обнинск».</w:t>
      </w:r>
    </w:p>
    <w:p>
      <w:pPr>
        <w:pStyle w:val="Aligncente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ligncenter"/>
        <w:spacing w:before="0" w:after="0"/>
        <w:ind w:firstLine="709"/>
        <w:jc w:val="center"/>
        <w:rPr/>
      </w:pPr>
      <w:r>
        <w:rPr>
          <w:sz w:val="26"/>
          <w:szCs w:val="26"/>
        </w:rPr>
        <w:t>5. Порядок обобщения результатов оценки эффективности налоговых расходов муниципального образования «Город Обнинск»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1.</w:t>
        <w:tab/>
        <w:t>Управление экономики и инновационного развития обобщает информацию о результатах оценки эффективности налоговых расходов муниципального образования «Город Обнинск» и  направляет её в Управление финансов в срок до 15 июля текущего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Управление финансов в срок до 20 августа текущего года направляет в министерство финансов Калужской области сформированную оценку налоговых расходов муниципального образования «Город Обнинск» в соответствии с Приложением 2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  <w:t>Результаты оценки эффективности налоговых расходов муниципального образования «Город Обнинск» учитываются при формировании основных направлений бюджетной и налоговой политики муниципального образования «Город Обнинск», а также при проведении оценки эффективности реализации муниципальных программ муниципального образования «Город Обнинск» и размещаются Управлением финансов в срок до 1 сентября текущего года  на официальном сайте Администрации  города Обнинска.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формирования перечня и оценки налоговых расходов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«Город Обнинск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jc w:val="center"/>
        <w:outlineLvl w:val="0"/>
        <w:rPr>
          <w:b/>
          <w:b/>
          <w:szCs w:val="26"/>
        </w:rPr>
      </w:pPr>
      <w:r>
        <w:rPr>
          <w:rFonts w:eastAsia="Calibri"/>
          <w:b/>
          <w:szCs w:val="26"/>
          <w:lang w:eastAsia="en-US"/>
        </w:rPr>
        <w:t xml:space="preserve">Перечень налоговых расходов   муниципального образования «Город Обнинск» </w:t>
      </w:r>
      <w:r>
        <w:rPr>
          <w:b/>
          <w:szCs w:val="26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outlineLvl w:val="0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ab/>
        <w:tab/>
        <w:t xml:space="preserve">    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993"/>
        <w:gridCol w:w="1275"/>
        <w:gridCol w:w="1276"/>
        <w:gridCol w:w="1276"/>
        <w:gridCol w:w="1276"/>
        <w:gridCol w:w="1417"/>
        <w:gridCol w:w="2410"/>
        <w:gridCol w:w="1701"/>
      </w:tblGrid>
      <w:tr>
        <w:trPr>
          <w:trHeight w:val="4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а, по которому предусматриваются налог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ового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ормативный правовой акт, устанавливающий налоговый рас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и предоставления налогового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налогового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муниципальных программ городского</w:t>
            </w:r>
            <w:r>
              <w:rPr>
                <w:szCs w:val="26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округа «Город Обнинск», наименования нормативных правовых актов, определяющих цели социально-экономической политики городского</w:t>
            </w:r>
            <w:r>
              <w:rPr>
                <w:szCs w:val="26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округа «Город Обнинск», не относящиеся к муниципальным программам городского</w:t>
            </w:r>
            <w:r>
              <w:rPr>
                <w:szCs w:val="26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округа «Город Обнинск»,  в целях которых предоставляются налого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Наименования структурных элементов муниципальных программ городского</w:t>
            </w:r>
            <w:r>
              <w:rPr>
                <w:szCs w:val="26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округа «Город Обнинск» , в целях реализации которых предоставляются налоговые расх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6"/>
                <w:lang w:eastAsia="en-US"/>
              </w:rPr>
            </w:pPr>
            <w:r>
              <w:rPr>
                <w:rFonts w:eastAsia="Calibri"/>
                <w:b/>
                <w:sz w:val="20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25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формирования перечня и оценк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логовых расходов муниципальног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 «Город Обнинск»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, включаемая в перечень налоговых расход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 Обнинск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84"/>
      <w:bookmarkStart w:id="1" w:name="P84"/>
      <w:bookmarkEnd w:id="1"/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9087"/>
      </w:tblGrid>
      <w:tr>
        <w:trPr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характеристики</w:t>
            </w:r>
          </w:p>
        </w:tc>
      </w:tr>
      <w:tr>
        <w:trPr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характеристики налоговых расходов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P89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налоговых льгот, освобождений и иных преференций для налогоплательщиков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категория налогоплательщиков, для которых предусмотрены налоговые льготы, освобождения и иные преференци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вступления в силу нормативных правовых актов муниципального образования, устанавливающих налоговые льготы, освобождения и иные преференци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P101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прекращения действия налоговых льгот, освобождений и иных преференций по налогам в соответствии с нормативными правовыми актами муниципального образования</w:t>
            </w:r>
          </w:p>
        </w:tc>
      </w:tr>
      <w:tr>
        <w:trPr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Целевые характеристики налоговых расходов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P104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логовых льгот, освобождений и иных преференций по налогам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категория налогового расхода муниципального образовани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едоставления налоговых льгот, освобождений и иных преференций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P112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 муниципального образования, название нормативных правовых актов муниципального образования, определяющих цели социально-экономической политики муниципального образования, не относящихся к муниципальным программам муниципального образования, в целях реализации которых предоставляются налоговые льготы, освобождения и иные преференци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</w:tr>
      <w:tr>
        <w:trPr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искальные характеристики налоговых расходов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P121"/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налоговых льгот, освобождений и иных преференций, предоставленных для налогоплательщиков за отчётный финансовый год и за год, предшествующий  отчётному финансовому году (тыс. рублей)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объёма предоставленных налоговых льгот, освобождений и иных преференций для налогоплательщиков на текущий финансовый год, очередной финансовый год и плановый период (тыс. рублей)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P125"/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налогоплательщиков в  отчётном финансовом году и за            5 лет, предшествующих отчётному финансовому году, в разрезе юридических лиц, индивидуальных предпринимателей и физических лиц (единиц)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логоплательщиков, воспользовавшихся налоговой льготой, освобождением и иной преференцией в  отчётном финансовом году и за 5 лет, предшествующих  отчётному финансовому году (единиц)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объём налогов, задекларированных для уплаты в бюджет муниципального образования «Город Обнинск» налогоплательщиками, имеющими право на налоговые льготы, освобождения и иные преференции, установленные нормативными правовыми актами, (тыс. рублей)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P131"/>
            <w:bookmarkEnd w:id="8"/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налогов, задекларированных для уплаты в бюджет муниципального образования «Город Обнинск» налогоплательщиками, имеющими право на налоговые льготы, освобождения и иные преференции, за 6 лет, предшествующих  отчётному финансовому году, (тыс. рублей)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ценки эффективности налоговых расходов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овокупного бюджетного эффекта (для стимулирующих налоговых расходов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51" w:leader="none"/>
        <w:tab w:val="center" w:pos="4677" w:leader="none"/>
        <w:tab w:val="center" w:pos="4819" w:leader="none"/>
        <w:tab w:val="left" w:pos="5311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51" w:leader="none"/>
        <w:tab w:val="center" w:pos="4677" w:leader="none"/>
        <w:tab w:val="center" w:pos="4819" w:leader="none"/>
        <w:tab w:val="left" w:pos="5311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51" w:leader="none"/>
        <w:tab w:val="center" w:pos="4677" w:leader="none"/>
        <w:tab w:val="center" w:pos="4819" w:leader="none"/>
        <w:tab w:val="left" w:pos="5311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center">
    <w:name w:val="align-center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27:00Z</dcterms:created>
  <dc:creator>admin</dc:creator>
  <dc:description/>
  <dc:language>en-US</dc:language>
  <cp:lastModifiedBy>admin</cp:lastModifiedBy>
  <dcterms:modified xsi:type="dcterms:W3CDTF">2020-10-04T17:27:00Z</dcterms:modified>
  <cp:revision>1</cp:revision>
  <dc:subject/>
  <dc:title/>
</cp:coreProperties>
</file>