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10.2020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065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7"/>
        <w:gridCol w:w="1191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.09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0-10-02T09:54:00Z</cp:lastPrinted>
  <dcterms:modified xsi:type="dcterms:W3CDTF">2020-10-02T06:54:00Z</dcterms:modified>
  <cp:revision>14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