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01.10.2020  №  2061-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6"/>
        <w:gridCol w:w="3260"/>
        <w:gridCol w:w="1560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- 0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Всероссийских открытых уроков по основам безопасности жизне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-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актических мероприятий по приведению в готовность сил и средств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верка технической готовности региональной автоматизированной системы централизованного оповещения на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инский МЦТЭТК КФ ПАО 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Тактико-специальное учение «Действия руководящего состава МП «Теплоснабжение», КЧС и ПБ, НАСФ, привлекаемых сил и средств по локализации и ликвидации чрезвычайной ситуации, вызванной розливом нефтепродуктов (резервуар хранения топочного мазута № 5, 3000 куб.м) на территории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 w:val="24"/>
              </w:rPr>
              <w:t xml:space="preserve">МП «Теплоснабжение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лана ГО иЗ Н </w:t>
            </w:r>
          </w:p>
          <w:p>
            <w:pPr>
              <w:pStyle w:val="Normal"/>
              <w:ind w:firstLine="20"/>
              <w:jc w:val="both"/>
              <w:rPr>
                <w:sz w:val="24"/>
              </w:rPr>
            </w:pPr>
            <w:r>
              <w:rPr>
                <w:sz w:val="24"/>
              </w:rPr>
              <w:t>МО «Город Обни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Окаание методической помощи организациям в разработке Планов 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роведения месячника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01.10.2020  №  2061-п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по гражданской оборо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О - руководитель организации, 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а ГО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Ф ГО, дооснащение необходимой техникой и имуществ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31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31.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21:00Z</dcterms:created>
  <dc:creator>admin</dc:creator>
  <dc:description/>
  <dc:language>en-US</dc:language>
  <cp:lastModifiedBy>admin</cp:lastModifiedBy>
  <dcterms:modified xsi:type="dcterms:W3CDTF">2020-10-04T17:21:00Z</dcterms:modified>
  <cp:revision>1</cp:revision>
  <dc:subject/>
  <dc:title/>
</cp:coreProperties>
</file>