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12.2017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роверок соблюдения законода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нормативных правовых актов 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закупок товаров, работ и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 Обнин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подведомственных Управлению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Администрации города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16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10"/>
        <w:gridCol w:w="2442"/>
        <w:gridCol w:w="1516"/>
        <w:gridCol w:w="2195"/>
        <w:gridCol w:w="2331"/>
        <w:gridCol w:w="1975"/>
        <w:gridCol w:w="1746"/>
        <w:gridCol w:w="124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 органа ведомственного контроля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казчик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казчик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казчик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м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рки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р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выезд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кументарная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ряемый период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яц начала провер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бюджетное учреждение «Обнинский молодежный центр»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02542443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9030, Калужская область, г.Обнинск,                   пр. Маркса, д. 6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кументарна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нварь-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7 го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правление культуры и молодёжной политики Администрации города Обнинск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ниципальное бюджетное учреждение культуры «Обнинский экспериментальный театр-студ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Д.Е.М.И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02503280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9035, г.Обнинск, пр.Ленина, д.12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упреждение и выявление нарушений законодательства Российской Федерации в сфере закупок, в соответствии с законодательством Российской Федерации в сфере закупок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кументарна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нварь-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7 го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1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7:00Z</dcterms:created>
  <dc:creator>user</dc:creator>
  <dc:description/>
  <dc:language>en-US</dc:language>
  <cp:lastModifiedBy>User</cp:lastModifiedBy>
  <cp:lastPrinted>2017-12-21T08:53:00Z</cp:lastPrinted>
  <dcterms:modified xsi:type="dcterms:W3CDTF">2017-12-21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