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20" w:hanging="0"/>
        <w:jc w:val="right"/>
        <w:rPr/>
      </w:pPr>
      <w:r>
        <w:rPr>
          <w:b/>
          <w:sz w:val="26"/>
          <w:szCs w:val="26"/>
        </w:rPr>
        <w:tab/>
      </w:r>
      <w:r>
        <w:rPr>
          <w:rFonts w:eastAsia="Calibri"/>
        </w:rPr>
        <w:t>Приложение  к постановлению</w:t>
      </w:r>
    </w:p>
    <w:p>
      <w:pPr>
        <w:pStyle w:val="Normal"/>
        <w:widowControl w:val="false"/>
        <w:autoSpaceDE w:val="false"/>
        <w:ind w:left="120" w:hanging="0"/>
        <w:jc w:val="right"/>
        <w:rPr>
          <w:rFonts w:eastAsia="Calibri"/>
        </w:rPr>
      </w:pPr>
      <w:r>
        <w:rPr>
          <w:rFonts w:eastAsia="Calibri"/>
        </w:rPr>
        <w:t xml:space="preserve">Администрации города Обнинска </w:t>
      </w:r>
    </w:p>
    <w:p>
      <w:pPr>
        <w:pStyle w:val="Normal"/>
        <w:jc w:val="right"/>
        <w:rPr/>
      </w:pPr>
      <w:r>
        <w:rPr>
          <w:rFonts w:eastAsia="Calibri"/>
        </w:rPr>
        <w:tab/>
        <w:t xml:space="preserve"> от </w:t>
      </w:r>
      <w:r>
        <w:rPr>
          <w:u w:val="single"/>
        </w:rPr>
        <w:t>01.09.2021</w:t>
      </w:r>
      <w:r>
        <w:rPr/>
        <w:t xml:space="preserve"> №  </w:t>
      </w:r>
      <w:r>
        <w:rPr>
          <w:u w:val="single"/>
        </w:rPr>
        <w:t>2057-п</w:t>
      </w:r>
      <w:r>
        <w:rPr/>
        <w:t xml:space="preserve"> 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3402" w:leader="none"/>
          <w:tab w:val="left" w:pos="9071" w:leader="none"/>
        </w:tabs>
        <w:ind w:right="-1" w:hanging="0"/>
        <w:outlineLvl w:val="1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120" w:hanging="0"/>
        <w:jc w:val="right"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530" w:leader="none"/>
        </w:tabs>
        <w:autoSpaceDE w:val="false"/>
        <w:ind w:left="120" w:hanging="0"/>
        <w:rPr>
          <w:b/>
          <w:b/>
          <w:sz w:val="26"/>
          <w:szCs w:val="26"/>
          <w:highlight w:val="magenta"/>
        </w:rPr>
      </w:pPr>
      <w:r>
        <w:rPr>
          <w:b/>
          <w:sz w:val="26"/>
          <w:szCs w:val="26"/>
        </w:rPr>
        <w:t>5.2.  2 этап: 2021-2024 годы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highlight w:val="magenta"/>
        </w:rPr>
      </w:pPr>
      <w:r>
        <w:rPr>
          <w:b/>
          <w:sz w:val="26"/>
          <w:szCs w:val="26"/>
          <w:highlight w:val="magenta"/>
        </w:rPr>
      </w:r>
    </w:p>
    <w:tbl>
      <w:tblPr>
        <w:tblW w:w="15157" w:type="dxa"/>
        <w:jc w:val="left"/>
        <w:tblInd w:w="115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624"/>
        <w:gridCol w:w="3630"/>
        <w:gridCol w:w="56"/>
        <w:gridCol w:w="1156"/>
        <w:gridCol w:w="846"/>
        <w:gridCol w:w="840"/>
        <w:gridCol w:w="1968"/>
        <w:gridCol w:w="1050"/>
        <w:gridCol w:w="1191"/>
        <w:gridCol w:w="1191"/>
        <w:gridCol w:w="1218"/>
        <w:gridCol w:w="138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 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овой коэффици-ент индикатор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реализ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 реализаци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2 этапу программы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зеленение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1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1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51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 604,6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51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22,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282,6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лагоустройству территории города Обнинска, в том числе очистке земель от мусор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1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1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1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 554,6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51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54,6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000,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мест общего пользования, подлежащая регулярной уборк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в. 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7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еденных субботник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зеленению территорий города, реконструкция и восстановление зеленых наса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000,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саженной цветочной рассад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 в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расчищенных лесопарковых зон горо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5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декоративному оформлению территорий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5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объектов декоративно-художественного и ландшафтного оформ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социальной рекламы, размещённых на территории МО «Город Обнинск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 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екламных, информационных конструкций, приведённых в соответствие с требованиями действующего законодательства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5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 3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наружного освещения территории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 000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сети уличного освещения городских территор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 00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на магистральных улицах, улицах и дорогах местного значения от общего количества светильников на улица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во внутридворовых проездах от общего количества внутридворовых светильник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</w:tr>
      <w:tr>
        <w:trPr>
          <w:trHeight w:val="89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 реконструкция существующих сетей наружного освещ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000,0</w:t>
            </w:r>
          </w:p>
        </w:tc>
      </w:tr>
      <w:tr>
        <w:trPr>
          <w:trHeight w:val="141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становленных энергосберегающих светильников на магистральных улицах, улицах и дорогах местного знач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 в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энергосберегающих светильников на магистральных улицах, улицах и дорогах местного значения в общем объеме светильников наружного освещ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4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парков, парковых зон и скверов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6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668,0</w:t>
            </w:r>
          </w:p>
        </w:tc>
      </w:tr>
      <w:tr>
        <w:trPr>
          <w:trHeight w:val="76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и расширение парковых зон и скверов на территории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6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368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территории благоустроенных парков, парковых зон и сквер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408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40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видов услуг, оказываемых посетителям на территориях парков, парковых зон и сквер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етителей, проводящих досуг в парках, парковых зонах и сквера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 в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городских мероприятий на территории парков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0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ероприятий, проводимых в городских парка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в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5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охоронного де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0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73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3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3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999,9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КУ "БРУ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21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41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 91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 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543,9</w:t>
            </w:r>
          </w:p>
        </w:tc>
      </w:tr>
      <w:tr>
        <w:trPr>
          <w:trHeight w:val="75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архива захоронений, за период с 1985 по 1996 годы, перевод архива на электронные носител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5 - 1987 г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8 - 1990 г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1 - 1993 г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94 - 1996 гг.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инвентаризированных мест захоронений на городских кладбища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по транспортировке тел умерших в патологоанатомическое отде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6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казанных услуг по транспортировке тел умерши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услуг в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территорий кладбищ и содержание мест захорон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460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содержания и благоустройства территорий кладби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</w:tr>
      <w:tr>
        <w:trPr>
          <w:trHeight w:val="58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служиваемых площадо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306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 на втором этапе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: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59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 35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 85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 47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3272,5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51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54,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7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3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3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47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71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40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36:00Z</dcterms:created>
  <dc:creator>adm-opbsn</dc:creator>
  <dc:description/>
  <dc:language>en-US</dc:language>
  <cp:lastModifiedBy>adm-opbsn</cp:lastModifiedBy>
  <dcterms:modified xsi:type="dcterms:W3CDTF">2021-09-02T14:37:00Z</dcterms:modified>
  <cp:revision>1</cp:revision>
  <dc:subject/>
  <dc:title/>
</cp:coreProperties>
</file>