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города Обн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sz w:val="20"/>
        </w:rPr>
        <w:t xml:space="preserve">от </w:t>
      </w:r>
      <w:r>
        <w:rPr>
          <w:b w:val="false"/>
          <w:sz w:val="20"/>
          <w:u w:val="single"/>
        </w:rPr>
        <w:t>22.08.2023</w:t>
      </w:r>
      <w:r>
        <w:rPr>
          <w:b w:val="false"/>
          <w:sz w:val="20"/>
        </w:rPr>
        <w:t xml:space="preserve"> № </w:t>
      </w:r>
      <w:r>
        <w:rPr>
          <w:b w:val="false"/>
          <w:sz w:val="20"/>
          <w:u w:val="single"/>
        </w:rPr>
        <w:t>2049-п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bookmarkStart w:id="0" w:name="P31"/>
      <w:bookmarkEnd w:id="0"/>
      <w:r>
        <w:rPr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согласования сделок, совершаемых муниципальными организациями муниципального образования «Город Обнинск»</w:t>
      </w:r>
    </w:p>
    <w:p>
      <w:pPr>
        <w:pStyle w:val="Normal"/>
        <w:widowControl w:val="false"/>
        <w:autoSpaceDE w:val="false"/>
        <w:spacing w:before="0" w:after="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Cs w:val="26"/>
        </w:rPr>
        <w:t>1.1. Настоящий Порядок устанавливает процедуру согласования Администрацией города Обнинска сделок, совершаемых муниципальными организациями муниципального образования «Город Обнинск», за исключением сделок по передаче имущества в аренду и безвозмездное польз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Cs w:val="26"/>
        </w:rPr>
        <w:t>1.2. Под муниципальными организациями в рамках предмета регулирования настоящего постановления понимаются муниципальные унитарные предприятия, муниципальные бюджетные учреждения, учредителем которых выступает Администрация города Обнинск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</w:t>
      </w:r>
      <w:r>
        <w:rPr>
          <w:b w:val="false"/>
          <w:szCs w:val="26"/>
        </w:rPr>
        <w:tab/>
        <w:t>1.3. Согласованию в соответствии с настоящим Порядком подлежат: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рупные сделки, заключаемые муниципальными организациями, согласно статье 23 Федерального закона от 14.11.2002 № 161-ФЗ «О государственных и муниципальных унитарных предприятиях», статье 9.2 Федерального закона от 12.01.1996 № 7-ФЗ «О некоммерческих организациях», уставу муниципального бюджет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ые сделки, совершение которых не может осуществляться муниципальными организациями без согласия учред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ые сделки, заключаемые муниципальными унитарными предприятиями, совершение которых не может осуществляться без согласия учредителя согласно уставу муниципального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</w:t>
      </w:r>
      <w:r>
        <w:rPr/>
        <w:t xml:space="preserve"> </w:t>
      </w:r>
      <w:r>
        <w:rPr>
          <w:b w:val="false"/>
          <w:szCs w:val="26"/>
        </w:rPr>
        <w:t>сделки, заключаемые муниципальными унитарными предприятиями по закупке автомобилей вне зависимости от стоимости, вычислительной техники, оргтехники, мебели, бытовой техники с начальной (максимальной) ценой сделки, превышающей 1 000 000 (миллион) рублей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4. Согласие на совершение сделки оформляется постановлением Администрации города Обнинска.</w:t>
      </w:r>
    </w:p>
    <w:p>
      <w:pPr>
        <w:pStyle w:val="Normal"/>
        <w:suppressAutoHyphens w:val="false"/>
        <w:autoSpaceDE w:val="false"/>
        <w:jc w:val="both"/>
        <w:rPr>
          <w:b w:val="false"/>
          <w:b w:val="false"/>
          <w:bCs/>
          <w:szCs w:val="26"/>
          <w:lang w:eastAsia="ru-RU"/>
        </w:rPr>
      </w:pPr>
      <w:r>
        <w:rPr>
          <w:b w:val="false"/>
          <w:szCs w:val="26"/>
        </w:rPr>
        <w:tab/>
        <w:t>1.5.</w:t>
      </w:r>
      <w:r>
        <w:rPr>
          <w:b w:val="false"/>
          <w:bCs/>
          <w:szCs w:val="26"/>
          <w:lang w:eastAsia="ru-RU"/>
        </w:rPr>
        <w:t xml:space="preserve">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до одного миллиона рублей, заключаемых в порядке Федерального </w:t>
      </w:r>
      <w:hyperlink r:id="rId2">
        <w:r>
          <w:rPr>
            <w:rStyle w:val="InternetLink"/>
            <w:b w:val="false"/>
            <w:bCs/>
            <w:color w:val="0000FF"/>
            <w:szCs w:val="26"/>
            <w:lang w:eastAsia="ru-RU"/>
          </w:rPr>
          <w:t>закона</w:t>
        </w:r>
      </w:hyperlink>
      <w:r>
        <w:rPr>
          <w:b w:val="false"/>
          <w:bCs/>
          <w:szCs w:val="26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и в случаях, установленных в законодательстве, в порядке Федерального </w:t>
      </w:r>
      <w:hyperlink r:id="rId3">
        <w:r>
          <w:rPr>
            <w:rStyle w:val="InternetLink"/>
            <w:b w:val="false"/>
            <w:bCs/>
            <w:color w:val="0000FF"/>
            <w:szCs w:val="26"/>
            <w:lang w:eastAsia="ru-RU"/>
          </w:rPr>
          <w:t>закона</w:t>
        </w:r>
      </w:hyperlink>
      <w:r>
        <w:rPr>
          <w:b w:val="false"/>
          <w:bCs/>
          <w:szCs w:val="26"/>
          <w:lang w:eastAsia="ru-RU"/>
        </w:rPr>
        <w:t xml:space="preserve"> от 18.07.2011 № 223-ФЗ «О закупках товаров, работ, услуг отдельными видами юридических лиц», признается согласованной (согласованными) без процедуры согласования, предусмотренной настоящим Порядком, издание постановления Администрации города в данном случае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/>
          <w:i/>
          <w:szCs w:val="26"/>
          <w:lang w:eastAsia="ru-RU"/>
        </w:rPr>
      </w:pPr>
      <w:r>
        <w:rPr>
          <w:b w:val="false"/>
          <w:bCs/>
          <w:i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2. Порядок согласования сделки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autoSpaceDE w:val="false"/>
        <w:ind w:firstLine="540"/>
        <w:jc w:val="both"/>
        <w:rPr/>
      </w:pPr>
      <w:r>
        <w:rPr>
          <w:b w:val="false"/>
          <w:szCs w:val="26"/>
        </w:rPr>
        <w:t xml:space="preserve">2.1. Для получения согласия на совершение сделки муниципальная организация предоставляет в Администрацию города Обнинска письменное </w:t>
      </w:r>
      <w:hyperlink w:anchor="P107">
        <w:r>
          <w:rPr>
            <w:rStyle w:val="InternetLink"/>
            <w:b/>
            <w:color w:val="000000"/>
            <w:szCs w:val="26"/>
          </w:rPr>
          <w:t>заявление</w:t>
        </w:r>
      </w:hyperlink>
      <w:r>
        <w:rPr>
          <w:b w:val="false"/>
          <w:szCs w:val="26"/>
        </w:rPr>
        <w:t xml:space="preserve"> на согласование сделки по форме согласно приложению к настоящему Порядку с приложением документов, перечисленных в настоящем Порядке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autoSpaceDE w:val="false"/>
        <w:ind w:firstLine="540"/>
        <w:jc w:val="both"/>
        <w:rPr>
          <w:b w:val="false"/>
          <w:b w:val="false"/>
          <w:szCs w:val="26"/>
        </w:rPr>
      </w:pPr>
      <w:bookmarkStart w:id="1" w:name="P48"/>
      <w:bookmarkEnd w:id="1"/>
      <w:r>
        <w:rPr>
          <w:b w:val="false"/>
          <w:szCs w:val="26"/>
        </w:rPr>
        <w:t>2.2. В заявлении должны быть указаны: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наименование муниципальной организации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вид сделки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autoSpaceDE w:val="false"/>
        <w:ind w:firstLine="540"/>
        <w:jc w:val="both"/>
        <w:rPr/>
      </w:pPr>
      <w:r>
        <w:rPr>
          <w:b w:val="false"/>
          <w:szCs w:val="26"/>
        </w:rPr>
        <w:t>3) размер уставного фонда на момент совершения сделки (для муниципального предприятия), величина балансовой стоимости активов (для бюджетного учреждения), определяемая по данным бухгалтерской отчетности учреждения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4) предмет сделки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5) начальная цена сделки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6) предполагаемый срок исполнения обязательств по сделке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7) иные существенные условия сделки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8) иные сведения, предусмотренные формой заявления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2.3. Заявление должно быть заполнено по всем пунктам. Наличие в заявлении исправлений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>2.4. К заявлению в обязательном порядке должны быть приложены следующие документы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) информация о необходимости и целесообразности совершения сделки с указанием источника финансирования сделки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2) проект договора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>3) отчет об оценке стоимости муниципального имущества, с которым предполагается совершить сделку, в случаях, предусмотренных законодательством Российской Федерации об оценоч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>4) информация о наличии либо отсутствии заинтересованности руководителя муниципальной организации в совершении крупной сделки в соответствии со с</w:t>
      </w:r>
      <w:r>
        <w:rPr>
          <w:b w:val="false"/>
          <w:color w:val="000000"/>
          <w:szCs w:val="26"/>
        </w:rPr>
        <w:t>татьей</w:t>
      </w:r>
      <w:r>
        <w:rPr>
          <w:b w:val="false"/>
          <w:szCs w:val="26"/>
        </w:rPr>
        <w:t xml:space="preserve"> 22 Федерального закона от 14.11.2002 № 161-ФЗ «О государственных и муниципальных унитарных предприятиях», статьей 27 Федерального закона от 12.01.1996 № 7-ФЗ «О некоммерческих организациях»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5) выписка из устава муниципальной организации о видах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>В зависимости от вида сделки у муниципальной организации дополнительно могут быть запрошены разъяснения, необходимые для принятия решения о согласовании сделки. Такие разъяснения представляются муниципальной организацией в течение 2 (двух) рабочих дней с даты получения запроса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 xml:space="preserve">2.5. Лицом, ответственным за правильность оформления заявления, полноту и достоверность сведений, указанных соответственно в </w:t>
      </w:r>
      <w:r>
        <w:rPr>
          <w:b w:val="false"/>
          <w:color w:val="000000"/>
          <w:szCs w:val="26"/>
        </w:rPr>
        <w:t>пунктах 2.2 и 2.4</w:t>
      </w:r>
      <w:r>
        <w:rPr>
          <w:b w:val="false"/>
          <w:szCs w:val="26"/>
        </w:rPr>
        <w:t xml:space="preserve"> настоящего Порядка, представляемых в целях получения согласия Администрации города Обнинска на совершение сделки, является руководитель муниципальной организации (лицо, на которое на дату подачи заявления в установленном порядке возложено исполнение обязанностей руководителя).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b w:val="false"/>
          <w:szCs w:val="26"/>
        </w:rPr>
        <w:tab/>
        <w:t>2.6. Поданное муниципальной организацией заявление подлежит передаче в подразделение Администрации города Обнинска согласно административному подчинению (далее — подразделение), и должно быть рассмотрено в течение 14 (четырнадцати) рабочих дней со дня, следующего за днем регистрации в Администрации города Обнинска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>По итогам рассмотрения заявления подразделением подготавливается проект постановления Администрации города Обнинска о согласовании сделки либо письменный мотивированный отказ в согласовании сделки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>Проект постановления Администрации города Обнинска о согласовании сделки согласовыва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>1) подразделение Администрации города Обнинска согласно административному подчинению согласовывает необходимость, целесообразность сделки, источник финансирования сделки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>2) Правовое управление Администрации города Обнинска согласовывает соответствие сделки видам уставной деятельности муниципальн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>3) Управление имущественных и земельных отношений города Обнинска проверяет наличие отчета об оценке стоимости муниципального имущества, с которым предполагается совершить сделку, в случаях, предусмотренных законодательством Российской Федерации об оценоч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 xml:space="preserve">4) Отдел по труду и контрольно-ревизионной работе подготавливает заключение в форме служебной записки на имя заместителя главы Администрации города по вопросам управления делами на проект постановления Администрации города Обнинска о согласовании сделки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Проект постановления о согласовании сделки или проект письма об отказе в согласовании сделки направляется главе Администрации города Обнинск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2.7. Основаниями для отказа в согласовании сделки в любом случае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>1) состав, форма или содержание документов</w:t>
      </w:r>
      <w:r>
        <w:rPr>
          <w:b w:val="false"/>
          <w:i/>
          <w:szCs w:val="26"/>
        </w:rPr>
        <w:t xml:space="preserve">, </w:t>
      </w:r>
      <w:r>
        <w:rPr>
          <w:b w:val="false"/>
          <w:szCs w:val="26"/>
        </w:rPr>
        <w:t>прилагаемых к заявлению, не соответствуют требованиям законодательства Российской Федерации и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>2) несоответствие условий сделки законодательству Российской Федерации, иным нормативным правовым актам, а также уставу муниципа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6"/>
        </w:rPr>
        <w:tab/>
        <w:t>2.8. Постановление Администрации города Обнинска о согласовании сделки или письменный мотивированный отказ направляется в муниципальную организацию в течение 3 (трех) рабочих дней со дня подписания соответствующих документов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Cs w:val="26"/>
        </w:rPr>
      </w:pPr>
      <w:r>
        <w:rPr>
          <w:b w:val="false"/>
          <w:szCs w:val="26"/>
        </w:rPr>
        <w:t>3. Заключительные положения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3.1. Один экземпляр постановления Администрации города Обнинска о согласовании сделки, являющейся крупной, направляется в Управление имущественных и земельных отношений Администрации города для ведения реестра крупных сделок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3.2. Для внесения изменений или дополнений в договор, заключенный по согласованной сделке, касающихся изменения ее существенных условий, муниципальной организации необходимо получить согласие Администрации города Обнинска на внесение таких изменений или дополнений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3.3. Срок действия согласия Администрации города Обнинска на совершение муниципальной организацией сделки ограничен тремя месяцами со дня выдачи такого соглас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В случае если в указанный срок сделка, на совершение которой получено согласие Администрации города Обнинска, не заключена, согласие Администрации города Обнинска утрачивает свою силу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3.4. При несоответствии условий заключенного муниципальной организацией договора условиям сделки, содержащимся в документах, представленных в Администрацию города Обнинска для получения согласия на ее совершение, такая сделка считается не согласованной с Администрацией города Обн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ab/>
        <w:t>3.5. При досрочном прекращении действия договора, заключенного муниципальной организацией на основании полученного в соответствии с настоящим Порядком согласия Администрации города Обнинска на совершение сделки, муниципальная организация обязана в течение 3 (трех) рабочих дней уведомить подразделение о прекращении такого договора с указанием причин его прекращения и приложением документов, подтверждающих прекращение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3.6. В целях контроля за исполнением муниципальной организацией сделок, на совершение которых получено согласие Администрации города Обнинска, муниципальная организация, получившая такое согласие, представляет в Администрацию города Обнинска (в подразделение) информацию о полном выполнении договорных обязательств сторонами сделки в течение 10 (десяти) рабочих дней с даты прекращения договорных обязательств по данному основанию</w:t>
      </w:r>
      <w:bookmarkStart w:id="2" w:name="P92"/>
      <w:bookmarkEnd w:id="2"/>
      <w:r>
        <w:rPr>
          <w:b w:val="false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6"/>
        </w:rPr>
        <w:tab/>
        <w:t>3.7. Муниципальная организация обязана представлять по запросам подразделения в течение 2 (двух) рабочих дней с момента поступления всю необходимую информацию, касающуюся исполнения договора, заключенного по сделке, на совершение которой получено согласи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N 1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рядку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согласования крупных сделок,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совершаемых муниципальными организациям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 «Город Обнинск»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sz w:val="20"/>
        </w:rPr>
        <w:t>Главе Администрации города Обнинска</w:t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    </w:t>
      </w:r>
      <w:r>
        <w:rPr>
          <w:rFonts w:cs="Courier New" w:ascii="Courier New" w:hAnsi="Courier New"/>
          <w:b w:val="false"/>
          <w:sz w:val="20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</w:t>
      </w:r>
      <w:r>
        <w:rPr>
          <w:rFonts w:cs="Courier New" w:ascii="Courier New" w:hAnsi="Courier New"/>
          <w:b w:val="false"/>
          <w:sz w:val="20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           </w:t>
      </w:r>
      <w:r>
        <w:rPr>
          <w:rFonts w:cs="Courier New" w:ascii="Courier New" w:hAnsi="Courier New"/>
          <w:b w:val="false"/>
          <w:sz w:val="20"/>
        </w:rPr>
        <w:t>(полное наименование муниципальной организации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просит Администрацию города Обнинска дать согласие на совершение сделки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</w:t>
      </w:r>
      <w:r>
        <w:rPr>
          <w:rFonts w:cs="Courier New" w:ascii="Courier New" w:hAnsi="Courier New"/>
          <w:b w:val="false"/>
          <w:sz w:val="20"/>
        </w:rPr>
        <w:t>(вид и предмет сделки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с 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(полное наименование, ИНН и местонахождение контрагента (контрагентов)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sz w:val="20"/>
        </w:rPr>
        <w:t>кредитор, залогодержатель, заемщик, залогодатель и пр.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 целях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sz w:val="20"/>
        </w:rPr>
        <w:t>(цели совершения сделки, направления использования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</w:t>
      </w:r>
      <w:r>
        <w:rPr>
          <w:rFonts w:cs="Courier New" w:ascii="Courier New" w:hAnsi="Courier New"/>
          <w:b w:val="false"/>
          <w:sz w:val="20"/>
        </w:rPr>
        <w:t>привлекаемых средств и пр.)</w:t>
      </w:r>
    </w:p>
    <w:p>
      <w:pPr>
        <w:pStyle w:val="Normal"/>
        <w:jc w:val="both"/>
        <w:rPr/>
      </w:pPr>
      <w:r>
        <w:rPr>
          <w:rFonts w:cs="Courier New" w:ascii="Courier New" w:hAnsi="Courier New"/>
          <w:b w:val="false"/>
          <w:sz w:val="20"/>
        </w:rPr>
        <w:t>в сумме ____________________ руб. на 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</w:t>
      </w:r>
      <w:r>
        <w:rPr>
          <w:rFonts w:cs="Courier New" w:ascii="Courier New" w:hAnsi="Courier New"/>
          <w:b w:val="false"/>
          <w:sz w:val="20"/>
        </w:rPr>
        <w:t>(цена сделки)                   (срок или период сделки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sz w:val="20"/>
        </w:rPr>
        <w:t>(иные условия: размер %, способ и размер обеспечения исполнения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обязательств (если есть обеспечение) либо указание, что обеспечения нет,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информация об имеющихся обязательствах либо указание об отсутствии текущих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</w:t>
      </w:r>
      <w:r>
        <w:rPr>
          <w:rFonts w:cs="Courier New" w:ascii="Courier New" w:hAnsi="Courier New"/>
          <w:b w:val="false"/>
          <w:sz w:val="20"/>
        </w:rPr>
        <w:t>кредитов (займов) и пр.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cs="Courier New" w:ascii="Courier New" w:hAnsi="Courier New"/>
          <w:b w:val="false"/>
          <w:sz w:val="20"/>
        </w:rPr>
        <w:t>Приложения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cs="Courier New" w:ascii="Courier New" w:hAnsi="Courier New"/>
          <w:b w:val="false"/>
          <w:sz w:val="20"/>
        </w:rPr>
        <w:t>1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cs="Courier New" w:ascii="Courier New" w:hAnsi="Courier New"/>
          <w:b w:val="false"/>
          <w:sz w:val="20"/>
        </w:rPr>
        <w:t>2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cs="Courier New" w:ascii="Courier New" w:hAnsi="Courier New"/>
          <w:b w:val="false"/>
          <w:sz w:val="20"/>
        </w:rPr>
        <w:t>Руководитель организации ________________________ /___________________/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</w:t>
      </w:r>
      <w:r>
        <w:rPr>
          <w:rFonts w:cs="Courier New" w:ascii="Courier New" w:hAnsi="Courier New"/>
          <w:b w:val="false"/>
          <w:sz w:val="20"/>
        </w:rPr>
        <w:t>(подпись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</w:t>
      </w:r>
      <w:r>
        <w:rPr>
          <w:rFonts w:cs="Courier New" w:ascii="Courier New" w:hAnsi="Courier New"/>
          <w:b w:val="false"/>
          <w:sz w:val="20"/>
        </w:rPr>
        <w:t>М.П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</w:t>
      </w:r>
      <w:r>
        <w:rPr>
          <w:rFonts w:cs="Courier New" w:ascii="Courier New" w:hAnsi="Courier New"/>
          <w:b w:val="false"/>
          <w:sz w:val="20"/>
        </w:rPr>
        <w:t>Главный бухгалтер организации ___________________ /___________________/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  </w:t>
      </w:r>
      <w:r>
        <w:rPr>
          <w:rFonts w:cs="Courier New" w:ascii="Courier New" w:hAnsi="Courier New"/>
          <w:b w:val="false"/>
          <w:sz w:val="20"/>
        </w:rPr>
        <w:t>(подпись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kern w:val="0"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033611DFE2236E55A1A6F15998DA34DE0B438B0AFBF9926FB98000B52704B649C4BB2C86E015E351D77D27NEp0I" TargetMode="External"/><Relationship Id="rId3" Type="http://schemas.openxmlformats.org/officeDocument/2006/relationships/hyperlink" Target="consultantplus://offline/ref=1B9D033611DFE2236E55A1A6F15998DA34DE0D438B09FBF9926FB98000B52704B649C4BB2C86E015E351D77D27NEp0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2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8-23T12:42:00Z</dcterms:modified>
  <cp:revision>1</cp:revision>
  <dc:subject/>
  <dc:title/>
</cp:coreProperties>
</file>