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8.12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39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в 2019 году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>Настоящее Положение регламентирует цели, условия, порядок предоставления в 2019 году за счет средств, предусмотренных в бюджете муниципального образования «Город Обнинск»,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, гранта в форме субсидии (далее, соответственно, Учреждение здравоохранения, Субсидия), определяет критерии отбора Учреждений здравоохранения – получателей Субсидии, порядок проверки соблюдения условий, целей и порядка предоставления Субсидий их получателями, порядок возврата Субсид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</w:t>
        <w:tab/>
        <w:t xml:space="preserve">Целью предоставления Субсидии является создание в Учреждениях здравоохранения благоприятных условий для развития кадрового потенциала и закрепления профессиональных кадров - привлечения и осуществления на долгосрочной основе трудовой деятельности медицинскими работниками скорой, </w:t>
      </w:r>
      <w:r>
        <w:rPr>
          <w:shd w:fill="FFFFFF" w:val="clear"/>
        </w:rPr>
        <w:t>в том числе скорой специализированной, медицинской помощи (далее - скорая м</w:t>
      </w:r>
      <w:r>
        <w:rPr/>
        <w:t>едицинская помощь), медицинскими работниками приемного отделения стационара (далее – приемное отделение), посредством осуществления медицинским работникам, указанным в настоящем Положении, ежемесячных денежных выплат в соответствии с настоящим Положением для достижения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формирования и функционирования необходимого количества бригад скорой медицинской помощи – в количестве не менее 6 (шести)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укомплектования штата медицинских работников скорой медицинской помощи, приемного отделения, предусмотренного штатным расписанием, в редакции, действующей на дату его предоставления в соответствии с подпунктом «д» пункта 3.1 настоящего Положения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, как следствие, повышения качества медицинских услуг, повышения эффективности функционирования системы здравоохранения и уровня здравоохранения в городе Обнинске в целом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3. Субсидия предоставляется по итогам конкурсного отбора в соответствии с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</w:t>
        <w:tab/>
        <w:t>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 Целевым использованием Субсидии является осуществление ежемесячных денежных выплат медицинским работникам, состоящим в трудовых отношениях на условиях полного рабочего времени, а также по совместительству в Учреждении здравоохранения, из числа категорий, указанных в подпункте 2.1.2 пункта 2.1 настоящего Положения, в размерах, указанных в пункте 4.8 настоящего Положения (далее - Денежные выпл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7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8.</w:t>
        <w:tab/>
        <w:t>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атегории Учреждений здравоохранения, имеющих право на участие в конкурсном отборе</w:t>
      </w:r>
    </w:p>
    <w:p>
      <w:pPr>
        <w:pStyle w:val="ListParagraph"/>
        <w:tabs>
          <w:tab w:val="clear" w:pos="708"/>
          <w:tab w:val="left" w:pos="284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. На участие в конкурсном отборе имеют право некоммерческие организации здравоохранения, не являющиеся казенными учреждениями, в том числе, федеральные государственные и иные бюджетные и автономные учреждения здравоохранения, 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деятельность в области медицины прочая, не включенная в другие группировки (код ОКВЭД 86.90.9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/>
        <w:t>2.1.2. Наличие в штатном расписании следующих категорий специалистов и неполная укомплектованность штата</w:t>
      </w:r>
      <w:r>
        <w:rPr>
          <w:b/>
        </w:rPr>
        <w:t xml:space="preserve"> </w:t>
      </w:r>
      <w:r>
        <w:rPr/>
        <w:t>Учреждения здравоохранения перечисленными ниже категориями специалистов (далее также - Медицинские работники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в количестве не менее 6 (шести)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-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ся(-ися)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1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Условия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/>
      </w:pPr>
      <w:r>
        <w:rPr/>
        <w:t>3.1.</w:t>
        <w:tab/>
        <w:t>Субсидия предоставляется в порядке, предусмотренном настоящим Положением, при условии предоставления Учреждением здравоохранения (далее также – Заявитель) в Администрацию города в срок по 28.12.2018 в письменной форме заявления о предоставлении Субсидии с приложением нижеперечисленных документов (далее – Заявление), их соответствия требованиям настоящего Положения, по итогам проведения конкурсного отбора среди Заявителей, подавших Заявления, и заключения с победителем (либо, в случае, предусмотренном пунктом 4.12 настоящего Положения – с единственным участником) Договора на предоставление Субсидии (далее – Договор)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б) документа о том, что на первое число месяца, п</w:t>
      </w:r>
      <w:r>
        <w:rPr>
          <w:shd w:fill="FFFFFF" w:val="clear"/>
        </w:rPr>
        <w:t>редшествующего месяцу, в котором планируется заключение Договора</w:t>
      </w:r>
      <w:r>
        <w:rPr/>
        <w:t>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) справки из налогового органа о том, что на первое число месяца, п</w:t>
      </w:r>
      <w:r>
        <w:rPr>
          <w:shd w:fill="FFFFFF" w:val="clear"/>
        </w:rPr>
        <w:t xml:space="preserve">редшествующего месяцу, в котором планируется заключение Договора, </w:t>
      </w:r>
      <w:r>
        <w:rPr/>
        <w:t xml:space="preserve">у Заявителя отсутствует </w:t>
      </w:r>
      <w:r>
        <w:rPr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г)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д) заверенной копии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е) заверенных копий документов, подтверждающих владение на имущественном праве специализированным автомобильным транспортом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ж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2.1.3 пункта 2.1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/>
        <w:t xml:space="preserve">з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2.1.3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/>
        <w:t>и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к) заверенных копий документов, подтверждающих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ися в границах муниципального образования «Город Обнинск», в соответствии с дефисом 5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л) предложения Заявителя в письменной форме о совершенствовании функционирования скорой медицинской помощи и приемного отделения на территории муниципального образования «Город Обнинск» (далее – Предложения)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м) документа, подтверждающего согласие органа, осуществляющего функции и полномочия учредителя Заявителя, на участие в конкурсном отборе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н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, в соответствии с подпунктом 2.1.4 пункта 2.1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о) реквизиты Заявителя для перечис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2. В целях объективного и всестороннего рассмотрения Заявления Администрацией город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4.1.</w:t>
        <w:tab/>
        <w:t>В течение 3 (трех) дней со дня окончания срока подачи Заявлений, указанного в пункте 3.1 настоящего Положения, созданная в Администрация города конкурсная комиссия по рассмотрению заявлений на предоставление за счет средств, предусмотренных в бюджете муниципального образования «Город Обнинск», гранта в форме субсидии некоммерческим организациям здравоохранения, в том числе, бюджетным и автономным учреждениям здравоохранения, расположенным на территории муниципального образования «Город Обнинск» (далее - Комиссия) рассматривает поданные Заявления и приложенные к ним документы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Комиссия состоит из 7 участников.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4.2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3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4.4. Комиссия рассматривает представленные документы на соответствие требованиям настоящего Положения, оценивает поданные Предложения по 5-балльной шкале (от нуля до пяти), и по итогам рассмотрения принимает реш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4.5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и главному распорядителю бюджетных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4.6. В случае соответствия Заявления и приложенных к нему документов требованиям законодательства и настоящего Положения Комиссия рекомендует главному распорядителю бюджетных средств заключить Договор о предоставлении Субсидии с Учреждением здравоохранения, Предложение которого было оценено Комиссией более высокой суммой балл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 случае несоответствия Заявления и(или) приложенных к нему документов требованиям законодательства и настоящего Положени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непредставления или предоставления Заявителем неполного комплекта документов, указанного в разделе 3 настоящего Положения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>недостоверности содержащейся в них</w:t>
      </w:r>
      <w:r>
        <w:rPr/>
        <w:t xml:space="preserve"> </w:t>
      </w:r>
      <w:r>
        <w:rPr>
          <w:bCs/>
        </w:rPr>
        <w:t xml:space="preserve">информации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Комиссия рекомендует главному распорядителю бюджетных средств принять решение об отказе в заключении Договор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7. Основанием для отказа в заключении Договора в любом случае является наличие одного из следующих обстоятельст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-</w:t>
        <w:tab/>
        <w:t>несоответствие Заявителя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bCs/>
        </w:rPr>
      </w:pPr>
      <w:r>
        <w:rPr>
          <w:bCs/>
        </w:rPr>
        <w:t xml:space="preserve">- отсутствие в бюджете муниципального образования «Город Обнинск» денежных средств, предусмотренных на цели, установленные в пункте 1.2 настоящего Полож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>4.8. С учетом рекомендаций Комиссии главный распорядитель бюджетных средств в срок не позднее 2 (двух) рабочих дней с даты получения протокола заседания Комиссии направляет Заявителю уведомление в письменной форме об одном из принятых решений, указанных в пункте 4.6 настоящего Положения, по результатам рассмотрения поданного Заявления. Календарная дата, указанная в уведомлении, считается датой принятия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9.</w:t>
        <w:tab/>
        <w:t xml:space="preserve"> Договор заключается в течение 5 (пяти) дней с даты принятия решения на финансовый год, следующий за годом, в котором такой Договор заключен. Счет, на который перечисляется Субсидия,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0. Перечисление Субсидии осуществляется ежемесячно в порядке и сроки, установленные Договором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1. Условиями, подлежащими обязательному включению в Договор, являются следующие условия:</w:t>
      </w:r>
    </w:p>
    <w:p>
      <w:pPr>
        <w:pStyle w:val="11"/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1. об осуществлении ежемесячных Денежных выплат Медицинским работникам за фактически отработанное время, исходя из следующих размеров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в отделениях скорой медицинской помощ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рачам всех наименований, работающим на 0,5 ставки – 7 000 рублей, на 1 ставку – 14 000 рублей, на 1,5 ставки – 25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еднему медицинскому персоналу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льдшерам бригады скорой медицинской помощи, работающим на 0,5 ставки – 7 000 рублей, на 1 ставку – 16 000 рублей, на 1,5 ставки – 20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льдшерам (медицинским сестрам) скорой медицинской помощи по приему вызовов и передаче их выездным бригадам – в размере 10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ому</w:t>
      </w:r>
      <w:r>
        <w:rPr/>
        <w:t xml:space="preserve"> </w:t>
      </w:r>
      <w:r>
        <w:rPr>
          <w:sz w:val="26"/>
          <w:szCs w:val="26"/>
        </w:rPr>
        <w:t xml:space="preserve">среднему медицинскому персоналу – в размере 6 000 рублей. 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ладшему медицинскому персоналу – в размере 3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одителям специализированных автомобилей скорой медицинской помощи, при их участии в переноске, погрузке, разгрузке пациентов при транспортировке – в размере 10 000 рублей.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 приемном отделени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рачам-специалистам, оказывающим экстренную и неотложную медицинскую помощь – в размере 10 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реднему медицинскому персоналу,</w:t>
      </w:r>
      <w:r>
        <w:rPr/>
        <w:t xml:space="preserve"> </w:t>
      </w:r>
      <w:r>
        <w:rPr>
          <w:sz w:val="26"/>
          <w:szCs w:val="26"/>
        </w:rPr>
        <w:t>оказывающему экстренную и неотложную медицинскую помощь – в размере 5 000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ладшему медицинскому персоналу, оказывающему экстренную и неотложную медицинскую помощь – в размере 3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hd w:fill="FFFFFF" w:val="clear"/>
        </w:rPr>
      </w:pPr>
      <w:r>
        <w:rPr/>
        <w:t xml:space="preserve">4.11.2. о </w:t>
      </w:r>
      <w:r>
        <w:rPr>
          <w:shd w:fill="FFFFFF" w:val="clear"/>
        </w:rPr>
        <w:t>согласии получателя Субсидии на осуществление главным распорядителем бюджетных средств, предоставившим Субсидию, и органом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4.11.3. об обеспечении получателем Субсидии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11.4. об изменении в одностороннем порядке условий Договора главным распорядителем бюджетных средств </w:t>
      </w:r>
      <w:r>
        <w:rPr>
          <w:sz w:val="26"/>
          <w:szCs w:val="26"/>
        </w:rPr>
        <w:t>в случае уменьшения доведенных до него лимитов бюджетных обязательств;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30 (тридцать) календарных дней до даты расторжения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2.</w:t>
        <w:tab/>
        <w:t xml:space="preserve">В случае поступления на конкурс одного Заявления, соответствующего требованиям настоящего Положения, конкурс признается состоявшимся, такой Заявитель признается единственным участником и с ним заключается Договор.  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рамках заключенного Договора главный распорядитель бюджетных средств производит перечисление денежных средств на счет Учреждения здравоохранения в целях осуществления Денежных выплат в пределах средств, предусмотренных на эти цели в бюджете города Обнинска на 2019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 порядок возврата Субсид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5.1. Главный распорядитель бюджетных средств и орган финансового контроля осуществляют проверку соблюдения условий, целей и порядка предоставления Субсидии.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Руководитель Учреждения здравоохранения ежемесячно в срок до 28 (двадцать восьм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4.13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е позднее 20.12.2019 руководитель Учреждения здравоохранения предоставляет главному распорядителю бюджетных средств годовой отчет о достижении целей, установленных пунктом 1.2 настоящего Положения.</w:t>
      </w:r>
    </w:p>
    <w:p>
      <w:pPr>
        <w:pStyle w:val="11"/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Руководитель Учреждения здравоохранения несет ответственность за целевое и эффективное расходование денежных средств в соответствии с пунктами 1.2, 1.5 настоящего Положения, перечисленных в соответствии с пунктом 4.13 настоящего Поло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установления факта нарушения Получателем Субсидии целей, условий и порядка предоставления Субсидии, предусмотренных, соответственно, разделами 1, 3, 4 настоящего Положения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в срок не позднее 5 (пяти) рабочих дней с момента получения требования, а в случае неисполнения требования в указанный срок – требование о возврате Субсидии в указанный сро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Получатель Субсидии в срок не позднее 5 (пяти) рабочих дней с момента получения требования обязан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5.6. В случае если требование об устранении выявленных нарушений, указанное в абзаце 1 пункта 5.5 настоящего Положения, направленное главным распорядителем бюджетных средств, исполнено получателем Субсидии в полном объеме в установленный срок, с предоставлением получателем Субсидии соответствующих подтверждающих документов, главный распорядитель бюджетных средств в течение 5 (пяти) рабочих дней направляет в адрес получателя Субсидии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5.7. Получатель Субсидии осуществляет возврат в текущем финансовом году остатков субсидий, не использованных в отчетном финансовом году, в случаях и в порядке, предусмотренных Договор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ному распорядителю </w:t>
      </w:r>
    </w:p>
    <w:p>
      <w:pPr>
        <w:pStyle w:val="Normal"/>
        <w:jc w:val="right"/>
        <w:rPr/>
      </w:pPr>
      <w:r>
        <w:rPr/>
        <w:t>бюджетных средств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в целях осуществления денежных выплат отдельным категориям медицинских работников некоммерческой организации здравоохранения, не являющейся казенным учреждением, в том числе, бюджетного или автономного учреждения здравоохранения* на территории муниципального образования «Город Обнинск»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за ____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36"/>
        <w:gridCol w:w="2336"/>
        <w:gridCol w:w="2336"/>
        <w:gridCol w:w="2336"/>
      </w:tblGrid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равоохра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лога н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Категории и перечень медицинских работников некоммерческой организации здравоохранения, не являющейся казенным учреждением, в том числе, бюджетного или автономного учреждения здравоохранения, указываются в списке получателей денежных выплат, составляемом по форме согласно приложению к настоящей заявк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ке на перечис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нежных средств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осуществления денежных выпл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 категориям медицинск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й организации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 являющейся казенным учреждением, в том числ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юджетного или автономного учреждения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12"/>
        <w:gridCol w:w="1390"/>
        <w:gridCol w:w="1746"/>
        <w:gridCol w:w="1043"/>
        <w:gridCol w:w="1042"/>
        <w:gridCol w:w="2070"/>
        <w:gridCol w:w="1059"/>
      </w:tblGrid>
      <w:tr>
        <w:trPr>
          <w:trHeight w:val="31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исок получателей денежных выплат – медицинских работников некоммерческой организации</w:t>
            </w:r>
            <w:r>
              <w:rPr/>
              <w:t xml:space="preserve"> </w:t>
            </w:r>
            <w:r>
              <w:rPr>
                <w:b/>
              </w:rPr>
              <w:t>здравоохранения, не являющейся казенным учреждением, в том числе,</w:t>
            </w:r>
            <w:r>
              <w:rPr/>
              <w:t xml:space="preserve"> </w:t>
            </w:r>
            <w:r>
              <w:rPr>
                <w:b/>
              </w:rPr>
              <w:t>бюджетного или автономного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_________  месяц 2019 года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ение - скорая медицинская помощь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ДФ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ение - приемное отде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ДФ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, в целях осуществления денежных выплат отдельным категориям медицинских работников некоммерческой организации здравоохранения, не являющейся казенным учреждением, в том числе, бюджетного или автономного учреждения здравоохранения на территории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"_____________________________________________________________________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  <w:r>
        <w:rPr/>
        <w:t>(наименование получателя бюджетных денежных средст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jc w:val="both"/>
        <w:rPr>
          <w:bCs/>
        </w:rPr>
      </w:pPr>
      <w:r>
        <w:rPr>
          <w:bCs/>
        </w:rPr>
        <w:t>Израсходовано денежных средств _____________________________________ руб.*</w:t>
      </w:r>
    </w:p>
    <w:p>
      <w:pPr>
        <w:pStyle w:val="Normal"/>
        <w:jc w:val="both"/>
        <w:rPr>
          <w:bCs/>
        </w:rPr>
      </w:pPr>
      <w:r>
        <w:rPr>
          <w:bCs/>
        </w:rPr>
        <w:t>Остаток средств на конец отчетного периода _____________________________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199" w:type="dxa"/>
        <w:jc w:val="left"/>
        <w:tblInd w:w="-1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2"/>
        <w:gridCol w:w="2551"/>
        <w:gridCol w:w="3261"/>
        <w:gridCol w:w="1632"/>
        <w:gridCol w:w="20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правления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атегории работников, получивших денежные сред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О, должность, ста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 НДФ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-------------</w:t>
      </w: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 К   отчету   прикладываются   копии   документов, подтверждающих произведенные расходы.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8.12.2018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39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конкурсной комиссии по рассмотрению заявл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предоставление за счет средств, предусмотренных в бюджете муниципального образования «Город Обнинск», гранта в форме субсид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епутаты Обнинского городского Собрания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307d"/>
    <w:pPr>
      <w:keepNext w:val="true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1d307d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ascii="Cambria" w:hAnsi="Cambria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1a4277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1a4277"/>
    <w:rPr>
      <w:rFonts w:ascii="Cambria" w:hAnsi="Cambria"/>
      <w:b/>
      <w:i/>
      <w:sz w:val="28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1a4277"/>
    <w:rPr>
      <w:sz w:val="20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1a4277"/>
    <w:rPr>
      <w:sz w:val="20"/>
    </w:rPr>
  </w:style>
  <w:style w:type="character" w:styleId="Style13" w:customStyle="1">
    <w:name w:val="Основной текст Знак"/>
    <w:uiPriority w:val="99"/>
    <w:semiHidden/>
    <w:qFormat/>
    <w:locked/>
    <w:rsid w:val="001a4277"/>
    <w:rPr>
      <w:sz w:val="20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352a23"/>
    <w:rPr>
      <w:rFonts w:ascii="Segoe UI" w:hAnsi="Segoe UI"/>
      <w:sz w:val="18"/>
    </w:rPr>
  </w:style>
  <w:style w:type="character" w:styleId="InternetLink">
    <w:name w:val="Hyperlink"/>
    <w:uiPriority w:val="99"/>
    <w:rsid w:val="003e4615"/>
    <w:rPr>
      <w:rFonts w:cs="Times New Roman"/>
      <w:color w:val="0000FF"/>
      <w:u w:val="single"/>
    </w:rPr>
  </w:style>
  <w:style w:type="character" w:styleId="F" w:customStyle="1">
    <w:name w:val="f"/>
    <w:uiPriority w:val="99"/>
    <w:qFormat/>
    <w:rsid w:val="00e4268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1d307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1d307d"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link w:val="Style12"/>
    <w:uiPriority w:val="99"/>
    <w:rsid w:val="001d307d"/>
    <w:pPr>
      <w:ind w:firstLine="851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352a23"/>
    <w:pPr/>
    <w:rPr>
      <w:rFonts w:ascii="Segoe UI" w:hAnsi="Segoe UI"/>
      <w:sz w:val="18"/>
      <w:szCs w:val="20"/>
    </w:rPr>
  </w:style>
  <w:style w:type="paragraph" w:styleId="ListParagraph">
    <w:name w:val="List Paragraph"/>
    <w:basedOn w:val="Normal"/>
    <w:uiPriority w:val="99"/>
    <w:qFormat/>
    <w:rsid w:val="002d24ae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757c8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b710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297A6-68E1-4D58-923F-8B080CEB2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072</Words>
  <Characters>23214</Characters>
  <CharactersWithSpaces>27232</CharactersWithSpaces>
  <Paragraphs>5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7:00Z</dcterms:created>
  <dc:creator>5462</dc:creator>
  <dc:description/>
  <dc:language>en-US</dc:language>
  <cp:lastModifiedBy>ASus</cp:lastModifiedBy>
  <cp:lastPrinted>2018-12-20T09:28:00Z</cp:lastPrinted>
  <dcterms:modified xsi:type="dcterms:W3CDTF">2018-12-20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