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tbl>
      <w:tblPr>
        <w:tblpPr w:vertAnchor="text" w:horzAnchor="page" w:leftFromText="180" w:rightFromText="180" w:tblpX="7497" w:tblpY="22"/>
        <w:tblW w:w="3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39"/>
        <w:gridCol w:w="1246"/>
      </w:tblGrid>
      <w:tr>
        <w:trPr/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-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людей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одных объектах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период проведения месячника с 15 ноября 2019г. по 15 декабря 2019г.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4201"/>
        <w:gridCol w:w="3153"/>
        <w:gridCol w:w="180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льда в традиционных местах массового отдыха и подледного лова в средствах массовой информ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, служба защиты от ЧС МКУ «Управление по делам ГОЧС г.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незарегистрированных ледовых перепра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19, а так же в период ледоста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и разъяснительная работа среди населения в целях обеспечения безопасности и охраны жизни людей на водоемах в зимний пери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 МКУ «Управление по делам ГОЧС г. Обнинска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в учебных учреждениях города по мерам безопасности и установленных ограничениях на водных объектах в зимний пери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 МКУ «Управление по делам ГОЧС г. Обнинска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патрулирование водоемов города Обнин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19, а так же в период ледоста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толщиной ледового покро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19, а так же в период ледоста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ншлагов с информацией о запрете выезда автотранспорта и выхода людей на ле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2.20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доклад о проделанной работе в Главное управление МЧС России по Калужской обла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 МКУ «Управление по делам ГОЧС г. Обнинск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2928375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f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e7fc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ae7fc4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ae7fc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d2467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f08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f08f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e7fc4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ae7fc4"/>
    <w:pPr>
      <w:jc w:val="both"/>
    </w:pPr>
    <w:rPr>
      <w:sz w:val="26"/>
    </w:rPr>
  </w:style>
  <w:style w:type="paragraph" w:styleId="TextBodyIndent">
    <w:name w:val="Body Text Indent"/>
    <w:basedOn w:val="Normal"/>
    <w:link w:val="Style15"/>
    <w:rsid w:val="00ae7fc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24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f08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af08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0D5F70-2296-48EB-A9F8-DBE474037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  <Company>N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7:00Z</dcterms:created>
  <dc:creator>Отдел защиты 2</dc:creator>
  <dc:description/>
  <dc:language>en-US</dc:language>
  <cp:lastModifiedBy>press</cp:lastModifiedBy>
  <cp:lastPrinted>2019-11-11T07:04:00Z</cp:lastPrinted>
  <dcterms:modified xsi:type="dcterms:W3CDTF">2019-11-1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