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бнинска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9.2022 N 2036-п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ЩЕСТВЕННОЙ (МУНИЦИПАЛЬНОЙ) КОМИССИИ ПО РЕАЛИЗАЦИ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 ОБРАЗОВАНИЯ "ГОРОД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ИНСК" "ФОРМИРОВАНИЕ СОВРЕМЕННОЙ ГОРОДСКОЙ СРЕДЫ"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щественная (муниципальная) комиссия по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"Город Обнинск" "Формирование современной городской" (далее - Комиссия) создается в целях формирования перечня дворовых территорий для проведения работ по благоустройству, для организации и проведения голосования по отбору общественных территорий, подлежащих благоустройству в рамках реализации муниципально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"Город Обнинск" "Формирование современной городской среды", а также для организации общественного обсуждения проектов и подведения итогов в ходе подготовки конкурсных заявок на участие во Всероссийском конкурсе лучших проектов создания комфортной городской среды в малых городах и исторических поселен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является коллегиальным органом, осуществляющим свою деятельность в форме открытых заседаний, созываемых председателем Комиссии, а в его отсутствие - заместителем председателя, по мере необход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 Комиссии формируется из представителей органов местного самоуправления, политических партий и движений, общественных организаций и иных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на заседания Комиссии могут привлекаться иные лица, обладающие специальными познаниями, необходимыми для работы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осуществляет свою деятельность в соответствии с настоящим Положением и муниципальными правовыми актами муниципального образования "Город Обнинск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ство, а также ведение заседаний Комиссии осуществляет председатель, а в его отсутствие - заместитель председа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иссия правомочна, если на заседании присутствует более 50 процентов общего числа ее членов. Каждый член Комиссии имеет 1 гол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, в его отсутствие - заместителя, является решающи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ссия формирует перечень дворовых территорий для проведения работ по благоустройств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миссия осуществляет отбор и формирование перечня общественных территорий, подлежащих благоустройству в рамках реализации муниципально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"Город Обнинск" "Формирование современной городской среды", для проведения открытого голосования, а также организует прием предложений от населения муниципального образования «Город Обнинск» об общественной территории, подлежащей представлению на Всероссийском конкурсе лучших проектов создания комфортной городской среды в малых городах и исторических поселениях с численностью населения от 100 тыс. человек до 200 тыс. человек и о предлагаемых мероприятиях и функциях выбранной общественной террит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миссия организует и проводит голосование по отбору общественных территорий, подлежащих благоустройству в рамках реализации муниципально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"Город Обнинск" "Формирование современной городской среды", организует общественное обсуждение проектов и подводит  его итоги в ходе подготовки конкурсных заявок на участие во Всероссийском конкурсе лучших проектов создания комфортной городской среды в малых городах и исторических поселениях,  заключает договоры безвозмездного оказания услуг по выполнению функциональных обязанностей члена территориальной счетной комиссии, а также Комиссия выполняет иные полномочия согласн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и проведения открытого голосования по общественным территориям муниципального образования "Город Обнинск", утвержденному решением Обнинского городского Собрания от 29.12.2017 N 01-37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е Комиссии оформляется протоколом, который подписывают члены Комиссии, принявшие участие в заседании. Протокол заседания ведет секретарь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отокол размещается на официальном сайте Администрации города в информационно-телекоммуникационной сети Интернет в течение десяти рабочих дней с момента его подпис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бнинска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9.2022 N 2036-п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ЕННОЙ (МУНИЦИПАЛЬНОЙ) КОМИССИИ ПО РЕАЛИЗАЦИИ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МУНИЦИПАЛЬНОГО ОБРАЗОВАНИЯ "ГОРОД ОБНИНСК" "ФОРМИРОВАНИЕ СОВРЕМЕННОЙ ГОРОДСКОЙ СРЕДЫ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09"/>
        <w:gridCol w:w="6698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миссии, глава Администрации города Обнинска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дув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Винцентасович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комиссии, заместитель главы Администрации города по вопросам городского хозяйства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ин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Александрович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по благоустройству и озеленению городских территорий Управления городского хозяйства Администрации города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Юрьевн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ТОС "26 - 35 мкр-ны" (по согласованию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 Иванович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ТОС "Поселок Мирный" (по согласованию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Юрьевич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городского хозяйства Администрации город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на Владимировн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Обнинского городского Собрания (по согласованию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ев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Иванович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 регионального штаба (Общероссийский народный фронт) (по согласованию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к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Ивановн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ТОС "40 - 40а мкр-ны" (по согласованию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икторович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ГИБДД ОМВД России по г. Обнинску (по согласованию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Ивановн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Обнинского городского Собрания (по согласованию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Михайловн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ТОС "Старый город" (по согласованию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аре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Николаевн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ТОС "32 мкр-н" (по согласованию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о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Петрович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МКУ "Управление по делам ГОиЧС при Администрации города Обнинска" (по согласованию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нко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Михайлович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Правового управления Администрации города Обнинск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Витальевич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 общества инвалидов-колясочников "Оранта", активист сообщества "Обнинск без барьеров" (по согласованию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Сергеевич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директора МП "Коммунальное хозяйство" (по согласованию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цк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Вячеславович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ТОС "38 - 39 мкр-ны" (по согласованию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Евгеньевн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ТОС "Центральный" (по согласованию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2463438454B6C313CCCB89009DA6BC62099045C1CABCE6264A2FB9105E68BB9A36314356D67A7F8546EF500E5E150AA40DC9D8F22DEFB21BF962F2J9w4F" TargetMode="External"/><Relationship Id="rId3" Type="http://schemas.openxmlformats.org/officeDocument/2006/relationships/hyperlink" Target="consultantplus://offline/ref=962463438454B6C313CCCB89009DA6BC62099045C1CABCE6264A2FB9105E68BB9A36314356D67A7F8546EF500E5E150AA40DC9D8F22DEFB21BF962F2J9w4F" TargetMode="External"/><Relationship Id="rId4" Type="http://schemas.openxmlformats.org/officeDocument/2006/relationships/hyperlink" Target="consultantplus://offline/ref=962463438454B6C313CCCB89009DA6BC62099045C1CABCE6264A2FB9105E68BB9A36314356D67A7F8546EF500E5E150AA40DC9D8F22DEFB21BF962F2J9w4F" TargetMode="External"/><Relationship Id="rId5" Type="http://schemas.openxmlformats.org/officeDocument/2006/relationships/hyperlink" Target="consultantplus://offline/ref=962463438454B6C313CCCB89009DA6BC62099045C1CABCE6264A2FB9105E68BB9A36314356D67A7F8546EF500E5E150AA40DC9D8F22DEFB21BF962F2J9w4F" TargetMode="External"/><Relationship Id="rId6" Type="http://schemas.openxmlformats.org/officeDocument/2006/relationships/hyperlink" Target="consultantplus://offline/ref=962463438454B6C313CCCB89009DA6BC62099045C1CBB4E52B462FB9105E68BB9A36314356D67A7F8546EF500B5E150AA40DC9D8F22DEFB21BF962F2J9w4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24:00Z</dcterms:created>
  <dc:creator>adm-opbsn</dc:creator>
  <dc:description/>
  <dc:language>en-US</dc:language>
  <cp:lastModifiedBy>adm-opbsn</cp:lastModifiedBy>
  <dcterms:modified xsi:type="dcterms:W3CDTF">2022-09-19T14:27:00Z</dcterms:modified>
  <cp:revision>1</cp:revision>
  <dc:subject/>
  <dc:title/>
</cp:coreProperties>
</file>