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Администрации города Обнинска</w:t>
      </w:r>
    </w:p>
    <w:p>
      <w:pPr>
        <w:pStyle w:val="Normal"/>
        <w:ind w:left="5475" w:hanging="0"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   27.08.2021   </w:t>
      </w:r>
      <w:r>
        <w:rPr>
          <w:b w:val="false"/>
        </w:rPr>
        <w:t xml:space="preserve"> № </w:t>
      </w:r>
      <w:r>
        <w:rPr>
          <w:b w:val="false"/>
          <w:u w:val="single"/>
        </w:rPr>
        <w:t xml:space="preserve">   2036-п   </w:t>
      </w:r>
      <w:r>
        <w:rPr>
          <w:b w:val="false"/>
          <w:color w:val="FFFFFF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закрепленных территорий для проведения осеннего месячника по благоустройству и санитарной уборке территорий МО «Город Обнинск»</w:t>
      </w:r>
    </w:p>
    <w:tbl>
      <w:tblPr>
        <w:tblW w:w="9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2"/>
        <w:gridCol w:w="54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территория с зелёными насаждениями между домами по ул. Курчатова, 28  и ул.Ляшенко, 6 б;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с зелёными насаждения по ул. Белкинская от КНС до здания № 44 по ул. Белкинская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территория с зелеными насаждениями по пр. Ленина от Парка Победы до дома № 162 по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пр. Ленина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городского пляж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сквера с зелёными насаждениями сзади Курчатова, д. 5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ллея к СОШ № 10 от ул. Звездн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- территория вдоль  тротуара по ул. Королёва от железнодорожного тоннеля  до дома 27 по          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- территория с зелёными насаждениями в 45 мкр. (за д.52 по ул. Курчатов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О </w:t>
            </w:r>
            <w:r>
              <w:rPr>
                <w:b w:val="false"/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- территория с зелёными насаждениями по          ул. Звездная, ограниченная домами № 13, 17, 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РусЛифт-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от дома 21 по ул. Королева до дома 30А по        пр. Маркса вдоль забора ДС «Россиянка» и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квер между жилыми домами 62 и 68 по пр.Марк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, прилегающая к детской площадке  возле ТРК «Плаз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мориала «Вечный огонь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Гурьяновского ле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БУ «НПО «Тайфун»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- территория с зелеными насаждениями по           ул. Жукова, ограниченная домами № 3, 5,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О «ГНЦ РФ - ФЭИ им.Лейпунског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л. Менделеева, промплощадка, пл. Бондаренко, ул. Пирогова, 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О ПС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35 мкр-н (от ул. Цветкова до ул. Заводской)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БУ «ВНИИГМИ-МЦ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- территория по улице Королева, площадь           им. Академика Федорова Е.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БНУ «ВНИИ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ассив, с зелеными насаждениями,  прилегающий к территории ФГБНУ «ВНИИРАЭ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ШОР «Квант», 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лесной массив вдоль улицы Кутузова, </w:t>
            </w:r>
            <w:r>
              <w:rPr>
                <w:b w:val="false"/>
                <w:sz w:val="24"/>
                <w:szCs w:val="24"/>
              </w:rPr>
              <w:t>территория с зелеными насаждениями вдоль лыжеролерной трасс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ОУ ДО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ДО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- от ГДК до проезжей части ул. Комарова (четная сторона), прилегающая территория к зданию по ул. Гагарина, 33, прилегающая территория к зданию по ул. Курчатова, д. 4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МП «Обнинская 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илегающая территория к зданию по пр. Ленина, д. 129, прилегающая территория к зданию по ул. Гурьянова, д. 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квер за зданием по пр. Ленина, 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квер около кинотеатра «Ми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лесной массив «Гурьяновский лес» со стороны ул. Гурьянова и ул. Ми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КУ «Центр занятости населения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нинский институт атомной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нергетики-</w:t>
            </w:r>
            <w:r>
              <w:rPr>
                <w:b w:val="false"/>
                <w:sz w:val="24"/>
                <w:szCs w:val="24"/>
                <w:shd w:fill="FFFFFF" w:val="clear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Университетской и ул. Кабицынско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- овраг на пересечении пр. Ленина и                      ул. Кончаловско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ритория с зелёными насаждениями прилегающая к территории пред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ритория за ул. Курчатова д.д. 33, 35, продолжение ул. Красных Зорь в сторону мос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BFBFD" w:val="clear"/>
              </w:rPr>
              <w:t>АО "Крафтвэй корпорэйшн ПЛС"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ритория с зелёными насаждениями за зданием ул. Аксенова, 9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НЦ ВМФ «Военно-морская академия» (учебный центр, г. Обнинск, Калужская область)</w:t>
            </w:r>
            <w:r>
              <w:rPr>
                <w:b w:val="false"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рритория, прилегающая  к автодороге по         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рритория, прилегающая к автодороге по          пр. Ленина,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У 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рритория  от сквера по ул. Шацкого № 14 до   ул. Кончаловского, вокруг площад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лес около магазина «Седьмой», ул. Мира 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рритория  с зелеными насаждениями от          ТЦ «Малыш» до ТЦ «Старый универмаг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ХимФарм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ассива с зелеными насаждениями, прилегающая к ООО «ХимФармКомплект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О ДПО «Техническая академия </w:t>
              <w:br/>
              <w:t>Росато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рритория массива с зелеными насаждениями за предприятием, прилегающая к ул. Красных Зорь и ул. Курчат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вер им. Наум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27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26, 35 мкр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я между домами № 12 и № 14 по          пр. Ленина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я вокруг здания библиотеки по             ул. Мигунова, д. 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мкр.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Экодол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пос.Обнинско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Заовраж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Централь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микрорайона</w:t>
            </w:r>
          </w:p>
        </w:tc>
      </w:tr>
    </w:tbl>
    <w:p>
      <w:pPr>
        <w:pStyle w:val="Normal"/>
        <w:ind w:left="360" w:right="-17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right="-17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15:00Z</dcterms:created>
  <dc:creator>adm-opbsn</dc:creator>
  <dc:description/>
  <dc:language>en-US</dc:language>
  <cp:lastModifiedBy>adm-opbsn</cp:lastModifiedBy>
  <dcterms:modified xsi:type="dcterms:W3CDTF">2021-08-30T19:16:00Z</dcterms:modified>
  <cp:revision>1</cp:revision>
  <dc:subject/>
  <dc:title/>
</cp:coreProperties>
</file>