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8.12.2018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03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роверок соблюдения законода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нормативных правовых актов о контракт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закупок товаров, работ и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подведомственных Управлению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Администрации города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158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09"/>
        <w:gridCol w:w="2244"/>
        <w:gridCol w:w="1560"/>
        <w:gridCol w:w="2195"/>
        <w:gridCol w:w="2341"/>
        <w:gridCol w:w="1984"/>
        <w:gridCol w:w="1745"/>
        <w:gridCol w:w="124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органа ведомственного контрол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Адрес местонахожд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едм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Фор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вед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выезд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кументарная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яемый период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сяц начала провер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униципальное бюджет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Детская школа искусств № 1» города Обнинс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2502468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9037, Калужская область, г.Обнинск,                   ул.Жукова, д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кументарна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январь-дека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8 год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униципальное предприят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Кинотеатр «Мир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2501587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9037, г.Обнинск, ул.Шацкого, д.2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кументарна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январь-дека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8 год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9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f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8:00Z</dcterms:created>
  <dc:creator>user</dc:creator>
  <dc:description/>
  <dc:language>en-US</dc:language>
  <cp:lastModifiedBy>press</cp:lastModifiedBy>
  <cp:lastPrinted>2017-12-21T08:53:00Z</cp:lastPrinted>
  <dcterms:modified xsi:type="dcterms:W3CDTF">2018-12-1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