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D6A659A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stroked="f" o:allowincell="f" style="position:absolute;margin-left:406.2pt;margin-top:9.65pt;width:73.45pt;height:22.85pt;mso-wrap-style:square;v-text-anchor:top" wp14:anchorId="1D6A65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EF496B2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307.2pt;margin-top:9.65pt;width:76.45pt;height:22.85pt;mso-wrap-style:square;v-text-anchor:top" wp14:anchorId="1EF496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УБЪЕКТАМ МАЛОГО И СРЕДНЕГО ПРЕДПРИНИМАТЕЛЬСТВА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РЕЖИМ «НАЛОГ НА ПРОФЕССИОНАЛЬНЫЙ ДОХОД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 В ГОРОДЕ ОБНИНСКЕ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основания, условия и порядок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, определяет категории получателей субсидии, порядок предоставления отчетности об использовании субсидии, порядок осуществления контроля за соблюдением условий, целей и порядка предоставления субсидий, порядок возврата субсидий. </w:t>
      </w:r>
      <w:bookmarkStart w:id="2" w:name="P56"/>
      <w:bookmarkEnd w:id="2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1.2. Целью предоставления субсидий является финансовое возмещение части затрат, фактически произведенных получателями, указанными в пункте 1.4 настоящего Положения, в связи с производством (реализацией) товаров, выполнением работ, оказанием услуг. Субсидированию подлежат затраты, произведенные только по безналичному расчету со счета юридического лица, индивидуального предпринимателя, физического лица, применяющего специальный налоговый реж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 счет средств бюджета города по следующим мероприятиям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1.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1.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транспортировки и хранения това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2"/>
      <w:bookmarkStart w:id="7" w:name="P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3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4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ISO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ГОСТ Р ИСО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ISO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ГОСТ Р ИСО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OHSAS 18001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ГОСТ Р 12.0.006-2002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серии SA 8000 (социальная ответственность и управление персонал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ISO/IEC 27001 (информацио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тандартам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истемам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ищевой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ССР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ISO/TS 16949:2002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ИСО/ТУ 16949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TL 9000 (обеспечение качества в телекоммуникационн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тандарту AS/En 9100:2001 (управление качеством на предприятиях авиакосмическ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обязательной маркировке 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формам «А», «СТ-1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5"/>
      <w:bookmarkEnd w:id="8"/>
      <w:r>
        <w:rPr>
          <w:rFonts w:cs="Times New Roman" w:ascii="Times New Roman" w:hAnsi="Times New Roman"/>
          <w:sz w:val="24"/>
          <w:szCs w:val="24"/>
        </w:rPr>
        <w:t>1.2.5. На возмещение расходов, связанных с началом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х животных и корм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осуществлением оптовой и розничной торгов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и площад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ые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 отдельных мероприятий Подпрограммы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тегории получателей субсидии. Право на получение субсидии имеют субъекты малого и среднего предпринимательства - юридические лица и индивидуальные предприниматели, отвечающие требованиям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от 24 июля 2007 г.            № 209-ФЗ и осуществляющие основной вид деятельности (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) в сфере производства товаров и/или оказания услуг, за исключением видов деятельности, включенных в разделы A, G, K, L, M, J, N, O, Q, R, S, T, U (ОК 029-2014 (КДЕС Ред. 2))* и физические лица, применяющие специальный налоговый режим  (далее – Получател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является запрос предложений Администрацией, проводящей отбор на основании заявок на предоставление субсидий (далее – Заявка), направленных участниками отбора для участия в отборе, исходя из их соответствия категориям, указанным в пункте 1.4 настоящего Положения и требованиям, указанным в пункте 2.2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(при наличии технической возможности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4"/>
      <w:bookmarkStart w:id="10" w:name="P64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явление о проведении отбора размещается на Едином портале (при наличии технической возможности) и официальном портале Администрации (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admobninsk.ru/</w:t>
        </w:r>
      </w:hyperlink>
      <w:r>
        <w:rPr>
          <w:rFonts w:cs="Times New Roman" w:ascii="Times New Roman" w:hAnsi="Times New Roman"/>
          <w:sz w:val="24"/>
          <w:szCs w:val="24"/>
        </w:rPr>
        <w:t>, раздел «Официальная информация») в информационно-телекоммуникационной сети «Интернет» один раз в год в 3-4 квартале не позднее, чем за три рабочих дня до даты начала приема заявок, указанной в объявлении, с указанием следующих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именования, место нахождения, почтового и электронного адреса отдела Администрации, осуществляющего прием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Даты и времени начала (окончания) приема Заявок (не менее 30 календарных дней, следующих за днем размещения объявления о проведении отб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Цели предоставления субсидий в соответствии с пунктом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Требований к участникам отбора в соответствии с пунктом 2.2 настоящего Положения и перечня документов, представляемых участниками отбора для подтверждения их соответствия указанным требованиям, в соответствии с пунктом 2.3.6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рядка подачи Заявок и требований, предъявляемых к их форме и содержанию, в соответствии с пунктом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рядка отзыва и возврата Заявок участников отбора, в том числе основания для возврата Заявок,  порядка внесения изменений в Заявки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ил рассмотрения и оценки Заявок в соответствии с пунктом 2.6 настоящего Положения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bookmarkStart w:id="11" w:name="_GoBack"/>
      <w:bookmarkEnd w:id="11"/>
      <w:r>
        <w:rPr>
          <w:rFonts w:cs="Times New Roman" w:ascii="Times New Roman" w:hAnsi="Times New Roman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не распространяется на юридических лиц и индивидуальных предпринимателей, имеющих аттестат аккредитации оператора технического осмотра транспор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рядка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рока, в течение которого Получатели должны подписать договор о предоставлении субсидии (далее – Договор)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словия признания Получателя уклонившимся от заключения Договора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Даты размещения результатов отбора на Едином портале и официальном портале Админист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21"/>
      <w:bookmarkEnd w:id="12"/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участники отбора на первое число месяца, предшествующего дате подачи Заявки для участия в отбор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сутствие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ники отбора - юридические лица не должны находиться в процессе реорганизации, ликвидации, банкротства, а также их деятельность не должна быть приостановлена в порядке, предусмотренном законодательством Российской Федерации, участники отбора - индивидуальные предприниматели не должны прекратить деятельность в качестве индивидуального предпринимателя, участники отбора - физические лица, применяющие специальный налоговый режим, не должны прекратить деятель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анное требование не распространяется на участников отбора -  физических лиц, применяющих специальный налоговый режим и индивидуальных предпринимателей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частники отбора не должны получать средства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егистрация в установленном порядке в городе Обнинске (не менее года для участников отбора, подающих Заявки на мероприятия Подпрограммы, указанные в пунктах 1.2.1,1.2.2,1.2.3 и 1.2.4 настоящего Положения, не более одного года для участников отбора, подающих заявки на мероприятие Подпрограммы, указанное в пункте 1.2.5 настоящего Положени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 (данное требование не распространяется на участников отбора - 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предъявляемые к форме и содержанию Заявок, подаваемых участниками отбора для участия в отб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се документы, входящие в состав Заявки для участия в отборе, должны быть составлены на русском язы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се документы, представляемые для участия в отборе, должны быть скреплены печатью (при наличии) и заверены подписью участника отбора, за исключением документов, заверенных бан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документы Заявки должны быть четко напечатаны. Подчистки и исправления не допускаются, за исключением исправлений, скрепленных печатью (при наличии) и заверенных подписью участника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Документы должны быть сформированы в папку с жестким переплетом. На папке (на лицевой и торцевой сторонах) указывается полное название участника отбора, наименование мероприятия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w:anchor="P64">
        <w:r>
          <w:rPr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ка должна быть оформлена по форме согласно приложению №1 к настоящему Положению и иметь следующие приложения (оформленные на первое число месяца, предшествующего дате подачи Заявки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1. Справка Межрайонной инспекции ФНС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 - для участников отбора юридических лиц и индивидуальных предпринимателей, или сведения Межрайонной инспекции ФНС о состоянии расчетов (дохода) по налогу на профессиональный доход для участников отбора физических лиц, применяющих специальный налоговый режи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2. Справка из Управления финансов Администрации об отсутствии у участника отбора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3. Выписка из Единого государственного реестра юридических лиц - для участников отбора юридических лиц, выписка из Единого государственного реестра индивидуальных предпринимателей - для участников отбора индивидуальных предпринимателей, сведения о постановке на учет физического лица в качестве налогоплательщика налога на профессиональный доход – для участников отбора физических лиц, применяющих специальный налоговый режим</w:t>
      </w:r>
      <w:bookmarkStart w:id="13" w:name="P143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4.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5. Справка участника отбора, подтверждающая выплату работникам среднемесячной заработной платы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6. Пояснительная записка в произвольной форме, содержащая краткие сведения об участнике отбора, цель получения субсидии, необходимость получения субсидии, достигнутые и (или) ожидаемые результаты деятельности, информацию о социальной ответственности деятельности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банка о наличии ссудн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целевое использование средств соответствующего кредита, заверенные участником отбор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участнико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участником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аттестата </w:t>
      </w:r>
      <w:r>
        <w:rPr>
          <w:rFonts w:cs="Times New Roman" w:ascii="Times New Roman" w:hAnsi="Times New Roman"/>
          <w:szCs w:val="22"/>
        </w:rPr>
        <w:t>аккредитации оператора технического осмотра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заверенную участником отбора (данный документ необходимо представить только участникам отбора, осуществляющим деятельность по техническому осмотру автотранспортных средств). </w:t>
      </w:r>
    </w:p>
    <w:p>
      <w:pPr>
        <w:pStyle w:val="ConsPlusNormal1"/>
        <w:tabs>
          <w:tab w:val="clear" w:pos="708"/>
          <w:tab w:val="left" w:pos="9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59"/>
      <w:bookmarkEnd w:id="14"/>
      <w:r>
        <w:rPr>
          <w:rFonts w:cs="Times New Roman" w:ascii="Times New Roman" w:hAnsi="Times New Roman"/>
          <w:sz w:val="24"/>
          <w:szCs w:val="24"/>
        </w:rPr>
        <w:t>2.3.6.9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участником отбора расходы, заверенные участнико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10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копии платежных поручений об оплате предоставленных услуг, актов выполненных работ (оказанных услуг), подтверждающих произведенные участником отбора расходы, связанные с внедрением международных стандартов и получением сертификатов, заверенные участнико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 (данный документ не представляется участниками отбора физическими лицами, применяющими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несенные расходы (договора, акты приемки-передачи, товарные накладные, счета-фактуры)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, заверенные участником отбо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12. </w:t>
      </w:r>
      <w:hyperlink w:anchor="P1202">
        <w:r>
          <w:rPr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по форме согласно приложению № 2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одпунктах 2.3.6.1 - 2.3.6.4 пункта 2.3 настоящего Положения запрашиваются Отделом инновационного развития, международного сотрудничества, поддержки и развития малого и среднего предпринимательства (далее – Отдел)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ин участник отбора вправе подать только одну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смотрение и оценка Заявок участников отбора осуществляется в следующем порядк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ем Заявок для участия в отборе осуществляется Отделом по адресу и в сроки, указанные в объявлении о проведении отбора, в течение 30 календарных дней с даты начала приема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аждая Заявка, поступившая в срок, установленный для подачи Заявок, регистрируется сотрудником Отдела в Журнале регистрации заявок, поданных для участия в отборе,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едставленные в составе Заявки для участия в отборе документы не возвращаются участнику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дела письменного уведомления участника отбора об отзыве Заявки, которое регистрируется в Журнале регистрации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на указанный участником отбора для возврата Заявок почтовый адре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делом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 проведении отбора осуществляется на основании обращения, поступившего в адрес Отдела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, установленного в объявлении о проведении отбора,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Рассмотрение и оценка Заявок участников отбора, осуществляется на заседании Комиссии по рассмотрению заявок (далее – Комиссия), состав и порядок работы которой утверждаются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рок не позднее 10 рабочих дней с даты окончания приема Заявок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участников отбора на предмет их соответствия категориям, указанным в пункте 1.2 настоящего Положения и требованиям, указанным в пункте 2.2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азмер предоставляемой Получателям субсидии в соответствии с пунктом 3.1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6.7 пункта 2.6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в день проведения заседания Комиссии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оценки Заявок участников отбора;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(ей) субсидии, с которым(ми) заключается(ются) Договор(а), и размер предоставляемой ему (им)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тклонение Заявок участников отбора производится по итогам их рассмотр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ов отбора категориям, установленным в  пункте 1.4 настоящего Положения и требованиям пункта 2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; непредставление (предоставление не в полном объеме) документов, установленных в пункте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ой для подачи Зая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Информация о результатах рассмотрения и оценки Заявок доводится до сведения всех участников отбора путем публикации Протокола на Едином портале (при наличии технической возможности)  и официальном сайте Администрации http://www.admobninsk.ru/ (раздел «Официальная информация»), не позднее 14-го календарного дня, следующего за днем подписа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субсидии конкретному Получателю определяется Комиссией (с учетом других источников компенсирования из федерального и областного бюджета) по следующим  формул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мероприятию, указанному в подпункте 1.2.1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lef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0,75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платой процентов по кредитам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01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уплату процентов по кредитам всех Получателей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сумма затрат, фактических произведенных в текущем финансовом году, на уплату процентов по кредитам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мероприятию, указанному в подпункте 1.2.2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0,70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010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0 – доля затрат, подлежащая субсидированию за счет средств бюджета город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 мероприятию, указанному в подпункте 1.2.3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0,75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частием в выставочно-ярмарочных мероприятиях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010" cy="2546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и(или) предыдущем году, на участие в выставочно-ярмарочных мероприятиях всех Получателей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и(или) предыдущем году, на участие в выставочно-ярмарочных мероприятиях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 мероприятию, указанному в подпункте 1.2.4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5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0,75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латой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>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010" cy="2546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всех Получателей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 мероприятию, указанному в подпункте 1.2.5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0,70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3375" cy="2571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≤  3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0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 сроки возврата субсидии в бюджет города, в случае нарушения условий их предоставления определены в пунктах 5.3 и 5.4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пяти рабочих дней с момента подписания Протокола Администрация заключает Договор с Получателем в соответствии с типовой формой, установленной приказом Управления финансов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правляет Получателю подписанный проект Договора. Получатель вправе получить подписанный проект Договора по месту нахождения Отде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(ли) отбора признаются уклонившимся от заключения Договора в случае не заключения Договора в течение пяти рабочих дней со дня подписания Протокол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дел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дела. Получатель вправе получить подписанный проект Соглашения по месту нахождения Отде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происходит при недостижении согласия между сторонами по новым условия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ами предоставления субсидии являются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– юридических ли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темпа прироста средней заработной платы Получателей по отношению к предыдущему го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ателей – индивидуальных предпринимателей и физических лиц, применяющих специальный налоговый режи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а от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начения результатов предоставления субсидии устанавливаются в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субсидий осуществляется Администрацией на основании Договоров в 4 квартале текущего года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Получателя после поступления денежных средств из областного бюджета на лицевой счет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язательным условием предоставления субсидий является согласие Получателя на осуществление Администрацией и/или органом муниципального финансового контроля проверок соблюдения получателями условий, целей и порядка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, на цели, указанные в пункте 1.2 настоящего Положения,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.4, 2.2, 2.3 Положения не позднее 31 января очередного финансового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олучатель предоставляет в отдел бухгалтерского учета Администрации отчет об использовании бюджетных средств </w:t>
      </w:r>
      <w:hyperlink r:id="rId11">
        <w:r>
          <w:rPr>
            <w:rFonts w:cs="Times New Roman" w:ascii="Times New Roman" w:hAnsi="Times New Roman"/>
            <w:b w:val="false"/>
            <w:sz w:val="24"/>
            <w:szCs w:val="24"/>
          </w:rPr>
          <w:t>(ф.0503127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в установленные для представления отчётности сро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Администрацией,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щения Получателем субсидии в установленный срок в добровольном порядке субсидии взыскиваются Администрацией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ях, предусмотренных Договором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полное и сокращенное наименования организации, Ф.И.О. индивидуального предпринимателя/физического лица, применяющего специальный налоговый реж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.И.О. руководителя – только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звание мероприятия Подпрограммы в соответствии с п. 1.2.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сумма указывается числом и прописью (итоговая величина графы 5 или 6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мероприятия Подпрограммы заполняется одна из нижеперечисленных таблиц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компенсацию затрат, связанных с уплатой процентов по кредитам, привлеченным в российских кредитных организациях:</w:t>
      </w:r>
    </w:p>
    <w:tbl>
      <w:tblPr>
        <w:tblpPr w:bottomFromText="0" w:horzAnchor="margin" w:leftFromText="180" w:rightFromText="180" w:tblpX="0" w:tblpY="194" w:topFromText="0" w:vertAnchor="text"/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764"/>
        <w:gridCol w:w="1983"/>
        <w:gridCol w:w="2268"/>
        <w:gridCol w:w="1134"/>
        <w:gridCol w:w="2126"/>
      </w:tblGrid>
      <w:tr>
        <w:trPr>
          <w:trHeight w:val="65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Наименование кредитной организ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и номер кредитного догово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 действ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и номер платежного поруч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уплате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Сумма </w:t>
              <w:br/>
              <w:t>расходов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афа 5 х 75)/100, руб.</w:t>
            </w:r>
          </w:p>
        </w:tc>
      </w:tr>
      <w:tr>
        <w:trPr>
          <w:trHeight w:val="32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олучения субсидии на компенсацию затрат, связанных с приобретением производственного оборудования используемого при производстве товара, работ, услуг: </w:t>
      </w:r>
    </w:p>
    <w:tbl>
      <w:tblPr>
        <w:tblpPr w:bottomFromText="0" w:horzAnchor="margin" w:leftFromText="180" w:rightFromText="180" w:tblpX="0" w:tblpY="194" w:topFromText="0" w:vertAnchor="text"/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567"/>
        <w:gridCol w:w="1986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борудова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афа 4 х 70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частичную компенсацию затрат, связанных с участием в зарубежных и российских выставочно-ярмарочных мероприятиях:</w:t>
      </w:r>
    </w:p>
    <w:tbl>
      <w:tblPr>
        <w:tblpPr w:bottomFromText="0" w:horzAnchor="margin" w:leftFromText="180" w:rightFromText="180" w:tblpX="0" w:tblpY="194" w:topFromText="0" w:vertAnchor="text"/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567"/>
        <w:gridCol w:w="1986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выстав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афа 4 х 75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возмещение расходов, связанных с началом предпринимательской деятельности:</w:t>
      </w:r>
    </w:p>
    <w:tbl>
      <w:tblPr>
        <w:tblpPr w:bottomFromText="0" w:horzAnchor="margin" w:leftFromText="180" w:rightFromText="180" w:tblpX="0" w:tblpY="194" w:topFromText="0" w:vertAnchor="text"/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567"/>
        <w:gridCol w:w="1986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борудования/догово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ренды недвижимого имуществ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афа 4.  х 70)/100, руб., но не ≤  300,0 тыс.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й заявкой подтверждаем(-ю)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рганизации, Ф.И.О. индивидуального предпринимателя/ физического лица, применяющего специальный налоговый режи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первое число месяца, предшествующего дате подачи Заявки)</w:t>
      </w:r>
      <w:r>
        <w:rPr>
          <w:rFonts w:cs="Times New Roman" w:ascii="Times New Roman" w:hAnsi="Times New Roman"/>
          <w:sz w:val="24"/>
          <w:szCs w:val="24"/>
        </w:rPr>
        <w:t xml:space="preserve"> не проводится процедура реорганизации, ликвидации, банкротства (</w:t>
      </w:r>
      <w:r>
        <w:rPr>
          <w:rFonts w:cs="Times New Roman" w:ascii="Times New Roman" w:hAnsi="Times New Roman"/>
          <w:i/>
          <w:sz w:val="24"/>
          <w:szCs w:val="24"/>
        </w:rPr>
        <w:t>указывается только участниками отбора - юрид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), деятельность не приостановлена </w:t>
      </w:r>
      <w:r>
        <w:rPr>
          <w:rFonts w:cs="Times New Roman" w:ascii="Times New Roman" w:hAnsi="Times New Roman"/>
          <w:i/>
          <w:sz w:val="24"/>
          <w:szCs w:val="24"/>
        </w:rPr>
        <w:t>(указывается всеми участниками отбор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м гарантируем(-ю),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 Обнинска, не противоречащее требованию формировании равных для всех участников 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222"/>
        <w:gridCol w:w="1416"/>
      </w:tblGrid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юридического лица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 основании свидетельства о государственной регистрации)/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основании свидетельства о государственной регистрации)/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, применяющего специальный налоговый реж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сновании справки о постановке на учет (снятии с учета) физического лица в качестве налогоплательщика налога на профессиональный дох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 о  регистрации в качестве страхователя в Фонде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я РФ </w:t>
      </w:r>
      <w:r>
        <w:rPr>
          <w:rFonts w:cs="Times New Roman" w:ascii="Times New Roman" w:hAnsi="Times New Roman"/>
          <w:i/>
          <w:sz w:val="24"/>
          <w:szCs w:val="24"/>
        </w:rPr>
        <w:t>(заполняется только юридическим лицом/индивидуальным предпринимателем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73"/>
        <w:gridCol w:w="382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73"/>
        <w:gridCol w:w="382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регистрации по месту жительства – индивидуального предпринимател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жительства/место регистрации) физического лица, применяющего специальный налоговый реж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ковские реквизи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73"/>
        <w:gridCol w:w="382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 на который будет перечисляться субси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рреспонденцию в наш адрес просим(-шу),  направля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, указанных в настоящей заявке </w:t>
      </w:r>
      <w:r>
        <w:rPr>
          <w:rFonts w:cs="Times New Roman" w:ascii="Times New Roman" w:hAnsi="Times New Roman"/>
          <w:i/>
          <w:sz w:val="24"/>
          <w:szCs w:val="24"/>
        </w:rPr>
        <w:t>(данный пункт указывается только физическими лицами, применяющими специальный налоговый режим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)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ки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бранный курсивом, подлежит уда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202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я организации, 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 что  для  участия  в отборе направляются нижеперечислен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71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10451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2aab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9d01e0"/>
    <w:rPr>
      <w:rFonts w:eastAsia="Times New Roman" w:cs="Calibri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b351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551b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551b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551b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3551b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3551b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3551b4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3551b4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3551b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topleveltext" w:customStyle="1">
    <w:name w:val="formattext topleveltext"/>
    <w:basedOn w:val="Normal"/>
    <w:qFormat/>
    <w:rsid w:val="002222d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2a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69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3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5B06869422487C15505D891FA6A02DDA8635CDC1B805C8FE26E9890219F577069949030AF5EBF32175E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394D8-A12C-4F89-9F1E-E1EB8DBFA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6749</Words>
  <Characters>38471</Characters>
  <CharactersWithSpaces>45130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8:00Z</dcterms:created>
  <dc:creator>Пользователь</dc:creator>
  <dc:description/>
  <dc:language>en-US</dc:language>
  <cp:lastModifiedBy>press</cp:lastModifiedBy>
  <cp:lastPrinted>2021-08-09T11:34:00Z</cp:lastPrinted>
  <dcterms:modified xsi:type="dcterms:W3CDTF">2021-08-3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