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 24.10.2014  №  2028-П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ОБНИНСК"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города Обнин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Обнинска, МП «Водоканал»,                                      МП «Горэлектросети», МП «УЖКХ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еспечение учета потребления коммунальных ресурсов в муниципальном жилищном фонде, на объектах коммунального хозяй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именение современных энергосберегающих   технологий при модернизации, реконструкции и        капитальном ремонте основных фондов объектов        энергетики и коммунального комплекса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каторы (целевые показатели)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Количество индивидуальных приборов учета потребления коммунальных ресурсов в муниципальном жилищном фонде, ед.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тяженность ветхих участков водопроводных сетей, в которых произведен ремонт, к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Объем потерь воды  питьевого качества, 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Экономия расхода электроэнергии при транспортировке воды, тыс. Квт*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ротяженность реконструированных магистральных сетей электроснабжения, км.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замененных комплексных трансформаторных подстанций, ш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– 2020 г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щий объем  финансирования -  35 000 тыс. рублей,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едства местного бюджета – 35 000  тыс.рублей</w:t>
            </w:r>
          </w:p>
          <w:tbl>
            <w:tblPr>
              <w:tblW w:w="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992"/>
              <w:gridCol w:w="993"/>
              <w:gridCol w:w="1134"/>
              <w:gridCol w:w="998"/>
            </w:tblGrid>
            <w:tr>
              <w:trPr/>
              <w:tc>
                <w:tcPr>
                  <w:tcW w:w="64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2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D0D0D"/>
                      <w:sz w:val="26"/>
                      <w:szCs w:val="26"/>
                    </w:rPr>
                    <w:t>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8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довести уровень оснащенности муниципального жилищного фонда индивидуальными приборами учета потребления коммунальных услуг  до 100 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</w:t>
            </w:r>
          </w:p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Настоящая муниципальная программа разработана с учетом результатов реализации муниципальной </w:t>
      </w:r>
      <w:hyperlink r:id="rId2">
        <w:r>
          <w:rPr>
            <w:rStyle w:val="InternetLink"/>
            <w:bCs/>
            <w:color w:val="0D0D0D"/>
            <w:sz w:val="26"/>
            <w:szCs w:val="26"/>
          </w:rPr>
          <w:t>программы</w:t>
        </w:r>
      </w:hyperlink>
      <w:r>
        <w:rPr>
          <w:bCs/>
          <w:sz w:val="26"/>
          <w:szCs w:val="26"/>
        </w:rPr>
        <w:t xml:space="preserve"> "Энергосбережение и повышение энергетической эффективности в  муниципальном образовании "Город Обнинск", утвержденной постановлением Администрации города Обнинска от 30.12.2013                          № 2420-п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реализации требований программы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В бюджетной сфере в основном осуществлен переход на приборный учет потребляемых энергоресурсов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Разработаны программы по энергосбережению и повышению энергетической эффективности муниципальных учре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Ежегодно проводятся 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Балансировка системы отопления  с установкой      запорной арматуры (задвижек,        вентилей,         клапанов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Диагностика       состояния,        промывка          трубопроводов и   стояков системы   отоп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Изоляция  трубопроводов     системы отопления, находящихся в     подвальных  помещениях, с     применением       энергоэффективных материа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золяция теплообменников и трубопроводов     системы горячего  водоснабжения,   находящихся в     подвальных        помещениях, с     применением энергоэффективных материалов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Замена эксплуатируемых в местах общего     пользования ламп  накаливания       энергоэффективными лампами,          автоматическое    управление        освещение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лотнение и      утепление дверных блоков на входе в подъезды и        обеспечение       принудительного   закрывания входных дверей;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дверей и заслонок в проемах (продухи, слуховые окна) подвальных и чердачных  помещений;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делка и уплотнение оконных блоков в подъездах;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епление  чердачных   перекрытий.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Муниципальное предприятие «Горэлектросети» во исполнение Федерального закона № 261-ФЗ от 23.11.2009 «Об энергосбережении и повышении энергетической эффективности и внесении изменений в отдельные акты Российской Федерации» в течение 2011-2013 годов выполнило работы по установке общедомовых приборов учета электрической энергии на вводах в многоквартирные дома города с внедрением их в систему АИИСКУЭ на сумму более 28 млн. рублей. За этот период предприятием установлено 1190 общедомовых приборов учета электрической энергии в 558 многоквартирных дом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риказом Министерства экономического развития Калужской области от 07.08.2013 № 803-п «О безвозмездной передаче в собственность муниципальных образований Калужской области государственного имущества Калужской области» городом получено 179 общедомовых приборов в сборе (модульных узлов коммерческого учета тепловой энергии), которые будут устанавливаться в многоквартирных дом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2010-2013 г.г. за счет средств городского бюджета были установлены индивидуальные приборы учета электрической энергии, холодного и горячего водоснабжения в муниципальном жилищном фонде: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32"/>
        <w:gridCol w:w="319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. прибора у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 учета (индивидуальный) ГВ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 учета (индивидуальный) ХВ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 учета (индивидуальный) элек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программе выделяются  следующие базовые направле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нергосбережение и повышение энергетической эффективности в муниципальном жилищном фонде;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энергосбережение и повышение энергетической эффективности в промышленности, энергетике и системах коммунальной инфраструктур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й 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сновных задач программы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ояние жилищно-коммунального хозяйства города в настоящее время характеризуется высокой степенью износа основных фондов жилищно-коммунального хозяйства. Основная проблема - ветхость объектов инженерной инфраструктуры, особенно сетей, которая растет опережающими темпами по сравнению с капиталовложениями в их ремонт.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громную роль в экономии энергоресурсов играет человеческий фактор. Укоренение у людей привычки к минимизации использования энергии или поведенческое энергосбережение, которое подразумевает обеспечение потребностей при меньшем потреблении энергоресурсов, достигается информационной поддержкой, обучением энергосбережению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айне важно сделать энергосбережение выгодным бизнесом как для организаций, профессионально занимающихся энергосбережением, так и для инвесторов, внедрить организационно-правовые и финансовые механизмы перевода жилищно-коммунальной и бюджетной сфер деятельности на энергоэффективный путь развития. С другой стороны, энергосбережение должно быть превращено для потребителей энергоресурсов в доступный способ снижения расходов, укоренение у людей привычки к минимизации использования энергии, что достигается информационной поддержкой, методами пропаганды, обучением энергосбере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 счет квалифицированного построения правовых норм и организационных механизмов необходимо обеспечить активное участие собственников многоквартирных домов в энергоэффективном управлении жилой недвижимостью.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 и выведение энергосервисных компаний на рынок оказа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 "Город Обнинск"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города и решение социальных вопросов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ю программы является: формирование целостной и эффективной системы управления энергосбережением и повышением энергетической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обеспечение учета потребления коммунальных ресурсов в муниципальном жилищном фонде, на объектах коммунального хозяйства</w:t>
      </w:r>
      <w:r>
        <w:rPr>
          <w:bCs/>
          <w:sz w:val="26"/>
          <w:szCs w:val="26"/>
        </w:rPr>
        <w:t xml:space="preserve">;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менение современных энергосберегающих   технологий при модернизации, реконструкции и        капитальном ремонте основных фондов объектов        энергетики и коммунального комплекс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результативности программы будет ежегодно отслеживаться на основании целевых индикаторов и показателе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Сроки реализации муниципальной программы  2015-2020 годы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, контроль и мониторинг за ходом реализации программы осуществляет управление городского хозяйства Администрации города Обнинска. В реализации мероприятий программы также принимают участие другие управления и отдел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е предприятия  «УЖКХ», «Водоканал», «Горэлектросети» осуществляют реализацию отдельных мероприятий программы и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в Управление городского хозяйства Администрации гор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 является инструментом организации эффективного выполнения мероприятий и контроля достижения ожидаемых конечных результатов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программы будет осуществляться по годам или этапам в течение всего срока реализации подпрограммы, а при необходимости и после ее реализации. </w:t>
      </w:r>
    </w:p>
    <w:p>
      <w:pPr>
        <w:sectPr>
          <w:type w:val="nextPage"/>
          <w:pgSz w:w="11906" w:h="16838"/>
          <w:pgMar w:left="1247" w:right="707" w:gutter="0" w:header="0" w:top="62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1580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42"/>
        <w:gridCol w:w="1276"/>
        <w:gridCol w:w="1320"/>
        <w:gridCol w:w="1090"/>
        <w:gridCol w:w="1985"/>
        <w:gridCol w:w="885"/>
        <w:gridCol w:w="94"/>
        <w:gridCol w:w="843"/>
        <w:gridCol w:w="764"/>
        <w:gridCol w:w="86"/>
        <w:gridCol w:w="850"/>
        <w:gridCol w:w="850"/>
        <w:gridCol w:w="860"/>
        <w:gridCol w:w="13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жилищный фон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Количество установленных в отчетном году 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 1 </w:t>
            </w: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 xml:space="preserve">ветхих участков водопроводных сетей, в которых произведен ремонт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 2 </w:t>
            </w:r>
            <w:r>
              <w:rPr>
                <w:sz w:val="22"/>
                <w:szCs w:val="22"/>
              </w:rPr>
              <w:t>Объем потерь воды  питьевого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дикатор 3 </w:t>
            </w:r>
            <w:r>
              <w:rPr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58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конструкция магистральных сетей электроснабжения)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дикатор  1</w:t>
            </w:r>
            <w:r>
              <w:rPr>
                <w:sz w:val="22"/>
                <w:szCs w:val="22"/>
              </w:rPr>
              <w:t xml:space="preserve"> Протяженность </w:t>
            </w:r>
            <w:r>
              <w:rPr>
                <w:color w:val="000000"/>
                <w:sz w:val="22"/>
                <w:szCs w:val="22"/>
              </w:rPr>
              <w:t>реконструированных   в отчетном году магистральных сетей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дикатор 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624" w:right="720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ожидаемые конечные результаты реализа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 индикаторы достижения целей и решения задач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довести уровень оснащенности муниципального жилищного фонда индивидуальными приборами учета потребления коммунальных услуг  до 100 %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овысить эффективность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. </w:t>
      </w:r>
    </w:p>
    <w:sectPr>
      <w:type w:val="nextPage"/>
      <w:pgSz w:w="11906" w:h="16838"/>
      <w:pgMar w:left="1247" w:right="709" w:gutter="0" w:header="0" w:top="62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 Знак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8958A7486B48CA736ADC5A50734A3614B37FF49E39CEF2D354967628A1451A85967D84B7002C3430FFCmEX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4:00Z</dcterms:created>
  <dc:creator>User</dc:creator>
  <dc:description/>
  <cp:keywords/>
  <dc:language>en-US</dc:language>
  <cp:lastModifiedBy>Ирина</cp:lastModifiedBy>
  <cp:lastPrinted>2014-10-27T14:22:00Z</cp:lastPrinted>
  <dcterms:modified xsi:type="dcterms:W3CDTF">2014-10-28T09:14:00Z</dcterms:modified>
  <cp:revision>2</cp:revision>
  <dc:subject/>
  <dc:title>Паспорт Подпрограммы «Ремонт дорог, внутриквартальных и внутридворовых проездов»</dc:title>
</cp:coreProperties>
</file>