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города Обнинска </w:t>
      </w:r>
    </w:p>
    <w:p>
      <w:pPr>
        <w:pStyle w:val="Normal"/>
        <w:autoSpaceDE w:val="false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.08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23-п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bookmarkStart w:id="0" w:name="Par34"/>
      <w:bookmarkStart w:id="1" w:name="Par27"/>
      <w:bookmarkEnd w:id="0"/>
      <w:bookmarkEnd w:id="1"/>
      <w:r>
        <w:rPr>
          <w:sz w:val="26"/>
          <w:szCs w:val="26"/>
        </w:rPr>
        <w:t xml:space="preserve">Настоящим Положением устанавливается порядок осуществления проверки: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и и полноты сведений (в части, касающейся профилактики коррупционных правонарушений), представленных гражданами при назначении на должности руководителей муниципальных учреждений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главы 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рку осуществляют сотрудники  отдела кадровой политики и муниципальной службы Администрации города (далее - уполномоченны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б) работниками отдела кадровой политики и муниципальной службы Администрации города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города Обнинска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осуществлении проверки уполномоченны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учать представленные гражданином, претендующим на замещение должности руководителя муниципального учреждения, а также лицом, замещающи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Глава Администрации города 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о окончании проверки начальник отдела кадровой политики и муниципальной службы Администрации города обязан ознакомить руководителя муниципального учреждения с результатами проверки (докладом)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чальник отдела кадровой политики и муниципальной службы Администрации города представляет главе Администрации города доклад о результатах проверки,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 применении либо об отсутствии оснований для применения к лицу, замещающему должность руководителя муниципального учреждения, мер дисциплинарной ответ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 представлении материалов проверки в комиссию по соблюдению требований к служебному поведению руководителей муниципальных учреждений города Обнинска и урегулированию конфликта интересов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2. По результатам проверки глава Администрации города, рассмотрев доклад и соответствующее предложение, указанные в пункте 1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)  применить или не применя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ь материалы проверки в комиссию по соблюдению требований к служебному поведению руководителей муниципальных учреждений города Обнинск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одлинники справок о доходах, об имуществе и обязательствах имущественного характера, а также материалы проверки, поступившие  к главе Администрации города, хранятся им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8:00Z</dcterms:created>
  <dc:creator>adm-opbsn</dc:creator>
  <dc:description/>
  <dc:language>en-US</dc:language>
  <cp:lastModifiedBy>adm-opbsn</cp:lastModifiedBy>
  <dcterms:modified xsi:type="dcterms:W3CDTF">2021-08-30T19:08:00Z</dcterms:modified>
  <cp:revision>1</cp:revision>
  <dc:subject/>
  <dc:title/>
</cp:coreProperties>
</file>