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.09.2020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19-п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center"/>
        <w:rPr>
          <w:color w:val="000000"/>
          <w:sz w:val="26"/>
          <w:szCs w:val="26"/>
        </w:rPr>
      </w:pPr>
      <w:bookmarkStart w:id="0" w:name="P34"/>
      <w:bookmarkEnd w:id="0"/>
      <w:r>
        <w:rPr>
          <w:color w:val="000000"/>
          <w:sz w:val="26"/>
          <w:szCs w:val="26"/>
        </w:rPr>
        <w:t>СОСТАВ</w:t>
      </w:r>
    </w:p>
    <w:p>
      <w:pPr>
        <w:pStyle w:val="ConsPlusTitl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ОГО СОВЕТА ПО АНТИТЕРРОРИСТИЧЕСКОЙ</w:t>
      </w:r>
    </w:p>
    <w:p>
      <w:pPr>
        <w:pStyle w:val="ConsPlusTitl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ТИВОДИВЕРСИОННОЙ ЗАЩИТЕ НА ОБЪЕКТАХ ТРАНСПОРТ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в г. Обнинске УФСБ России по Калужской области, председатель совета;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еннадий Евгеньевич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олков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енис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 w:val="false"/>
                <w:szCs w:val="26"/>
              </w:rPr>
              <w:t>Иван Александ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Обнинска по экономическому развитию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заместитель начальника Калужского ЛО МВД на транспорте Управления транспорта Центрального Федерального округа, подполковник полиции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8 ОФПС по Калужской области;</w:t>
            </w:r>
          </w:p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Нурбаганд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Тимур Расул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ун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Герм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очк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Серг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начальника полиции по охране общественного порядка ОМВД России по г. Обнинс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старший государственный инспектор </w:t>
            </w:r>
            <w:r>
              <w:rPr>
                <w:b w:val="false"/>
                <w:szCs w:val="26"/>
              </w:rPr>
              <w:t>управления государственного автодорожного надзора Центрального федерального округа Федеральной службы по надзору в сфере транспорта</w:t>
            </w:r>
            <w:r>
              <w:rPr>
                <w:b w:val="false"/>
                <w:color w:val="000000"/>
                <w:szCs w:val="26"/>
              </w:rPr>
              <w:t xml:space="preserve"> по Калужской обла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мощник Главы Администрации города Обнинс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иц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железнодорожной станции «Обнинское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Еремина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Анна Валерье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службы защиты от черевычайных ситуаций МКУ «Управление по делам ГОЧС города Обнинска»;</w:t>
            </w:r>
          </w:p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едставитель отдела в г. Обнинске УФСБ России по Калужской области (по согласованию);</w:t>
            </w:r>
          </w:p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21" w:hanging="0"/>
              <w:jc w:val="both"/>
              <w:rPr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потребительского рынка, транспорта и связи Администрации города Обнин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8:00Z</dcterms:created>
  <dc:creator>admin</dc:creator>
  <dc:description/>
  <dc:language>en-US</dc:language>
  <cp:lastModifiedBy>admin</cp:lastModifiedBy>
  <dcterms:modified xsi:type="dcterms:W3CDTF">2020-09-28T20:08:00Z</dcterms:modified>
  <cp:revision>1</cp:revision>
  <dc:subject/>
  <dc:title/>
</cp:coreProperties>
</file>