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1</w:t>
      </w:r>
    </w:p>
    <w:p>
      <w:pPr>
        <w:pStyle w:val="Normal"/>
        <w:ind w:right="-82" w:hanging="0"/>
        <w:jc w:val="right"/>
        <w:rPr/>
      </w:pPr>
      <w:r>
        <w:rPr/>
        <w:t>к постановлению</w:t>
      </w:r>
    </w:p>
    <w:p>
      <w:pPr>
        <w:pStyle w:val="Normal"/>
        <w:ind w:right="-82" w:hanging="0"/>
        <w:jc w:val="right"/>
        <w:rPr/>
      </w:pPr>
      <w:r>
        <w:rPr/>
        <w:t>Администрации города</w:t>
      </w:r>
    </w:p>
    <w:p>
      <w:pPr>
        <w:pStyle w:val="Normal"/>
        <w:ind w:right="-82" w:hanging="0"/>
        <w:jc w:val="right"/>
        <w:rPr>
          <w:u w:val="single"/>
        </w:rPr>
      </w:pPr>
      <w:r>
        <w:rPr>
          <w:u w:val="single"/>
        </w:rPr>
        <w:t>15.12.2016</w:t>
      </w:r>
      <w:r>
        <w:rPr/>
        <w:t xml:space="preserve"> № </w:t>
      </w:r>
      <w:r>
        <w:rPr>
          <w:u w:val="single"/>
        </w:rPr>
        <w:t>2018-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ДЕНЕЖНЫХ ВЫПЛ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ИМ РАБОТНИКАМ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ложение определяет порядок денежных выплат медицинским работникам, работающим на условиях полного рабочего времени в федеральных государственных бюджетных учреждениях здравоохранения, основным видом деятельности которых является здравоохранение и (или) обеспечение санитарно-эпидемиологического благополучия населения и осуществляющих свою деятельность для организаций отдельных отраслей промышленности с особо опасными условиями труда и населения города Обнинска по перечню, утвержденному Распоряжением Правительства Российской Федерации от 21 августа 2006 № 1156-р «Об утверждении перечней организаций и территорий, подлежащих обслуживанию ФМБА России».</w:t>
      </w:r>
    </w:p>
    <w:p>
      <w:pPr>
        <w:pStyle w:val="ConsPlusNormal"/>
        <w:ind w:firstLine="851"/>
        <w:jc w:val="both"/>
        <w:rPr/>
      </w:pPr>
      <w:bookmarkStart w:id="0" w:name="P43"/>
      <w:bookmarkEnd w:id="0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енежная выплата производится медицинским работникам, указанным в </w:t>
      </w:r>
      <w:hyperlink w:anchor="P4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ответствующим следующим критериям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ачи-специалисты всех наименований, средний и младший медицинский персонал, оказывающие медицинскую помощь в отделениях скорой медицинской помощ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рачи, средний и младший медицинский персонал, оказывающие экстренную и  неотложную медицинскую помощь в приемном отделении стациона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е работники школьно-дошкольных отделен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рачи-специалисты всех наименований, средний и младший медицинский персонал, оказывающие и принимающие участие в оказании первичной медико-санитарной помощ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ний медицинский персонал всех наименований и работающий с ними младший медицинский персонал, который оказывает первичную доврачебную медицинскую помощ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ачи, средний медицинский персонал, младший медицинский персонал, осуществляющий деятельность по обеспечению санитарно-эпидемиологического благополуч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вокупный доход заявителя, не превышает величину 7 кратного прожиточного минимума на душу населения, установленного в Калужской области на момент обращения заявителя.</w:t>
      </w:r>
    </w:p>
    <w:p>
      <w:pPr>
        <w:pStyle w:val="ConsPlusNormal"/>
        <w:ind w:firstLine="851"/>
        <w:jc w:val="both"/>
        <w:rPr/>
      </w:pPr>
      <w:bookmarkStart w:id="1" w:name="P58"/>
      <w:bookmarkEnd w:id="1"/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нежная выплата производится медицинским работникам ежемесячно в следующих размера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тделениях скорой медицинской помощ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рачам-специалистам всех наименований, оказывающим медицинскую помощь - 12000 рублей, фельдшерам скорой медицинской помощи фельдшерской общепрофильной выездной бригады скорой медицинской помощи, осуществляющим руководство соответствующей бригады - 9000 рублей, иному среднему медицинскому персоналу - 8000 рублей, младшему медицинскому персоналу - 1500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приемном отделении стационара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врачам, оказывающим экстренную и  неотложную  медицинскую помощь - 6000 рублей, среднему медицинскому персоналу - 3500 рублей, младшему медицинскому персоналу - 15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медицинским работникам  дошкольно-школьных отделений: врачам - 6000 рублей, среднему медицинскому персоналу - 35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рачам-специалистам всех наименований, оказывающим и принимающим участие в оказании первичной медико-санитарной помощи в полном объеме - 6000 рублей, среднему медицинскому персоналу - 3500 рублей и младшему медицинскому персоналу, работающим с ними - 1500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нему медицинскому персоналу, оказывающему первичную доврачебную помощь - 3500 рублей и младшему медицинскому персоналу, работающим с ними -  1500 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ачам-специалистам, осуществляющим деятельность по обеспечению санитарно-эпидемиологического благополучия населения - 1000 рублей, среднему медицинскому персоналу, осуществляющему деятельность по обеспечению санитарно-эпидемиологического благополучия населения - 900 рублей, младшему медицинскому персоналу, осуществляющему деятельность по обеспечению санитарно-эпидемиологического благополучия населения -700 рублей.</w:t>
      </w:r>
    </w:p>
    <w:p>
      <w:pPr>
        <w:pStyle w:val="ConsPlusNormal"/>
        <w:ind w:firstLine="851"/>
        <w:jc w:val="both"/>
        <w:rPr/>
      </w:pPr>
      <w:bookmarkStart w:id="2" w:name="P60"/>
      <w:bookmarkEnd w:id="2"/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нежная выплата назначается на основании письменного заявления медицинского работника и выплачивается с первого числа месяца, следующего за месяцем подачи заявл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 (стр. 2,3,5 паспорта)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копия трудовой книжки (первая и последняя страница), заверенная по месту работы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справка отдела кадров, подтверждающая работу специалиста на условиях полного рабочего времени с указанием базового оклада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банковского счета медицинского работника для зачисления денежной выпла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СНИЛС, заверенная по месту рабо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или уведомление о постановке на учет в налоговом органе, заверенные по месту рабо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доходах за последние полгода по форме, в соответствии с приложением 2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явление с документами, перечисленными в </w:t>
      </w:r>
      <w:hyperlink w:anchor="P62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подается в Управление социальной защиты населения Администрации города Обнинска не позднее 20-го числа текущего месяц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рассмотрения заявления - 5 рабочих дней. Не позднее рабочего дня, следующего за днем принятия положительного решения, заявитель уведомляется о принятом решении посредством телефонного звонка на номер, указанный в заявлении. В случае отрицательного решения заявитель извещается письменно в тот же срок под роспись либо почтовым отправление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Заявления медицинских работников, подавших документы позднее 20 числа текущего месяца рассматриваются в следующем месяце в порядке предусмотренном настоящим пунктом Положения.</w:t>
      </w:r>
    </w:p>
    <w:p>
      <w:pPr>
        <w:pStyle w:val="ConsPlusNormal"/>
        <w:ind w:firstLine="851"/>
        <w:jc w:val="both"/>
        <w:rPr/>
      </w:pPr>
      <w:bookmarkStart w:id="3" w:name="P77"/>
      <w:bookmarkEnd w:id="3"/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нованиями для отказа в назначении денежной выплаты являются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- несоответствие медицинского работника критериям, указанным в </w:t>
      </w:r>
      <w:hyperlink w:anchor="P40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w:anchor="P43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представление медицинским работником неполного перечня документов и (или) недостоверных сведений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выплата медицинскому работнику денежной компенсации за наем (поднаем) жилых помещений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для прекращения денежной выплаты являются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медицинским работником неполного перечня документов и (или) недостоверных сведений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медицинского работника о прекращении выплат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трудового договора с федеральным государственным учреждением здравоохран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ab/>
        <w:t>8. Заявитель имеет право обжаловать решения и (или) действия (бездействие) должностных лиц УСЗН, обратившись с жалобой к главе Администрации города в соответствии с главой 2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Ежемесячно до 5-го числа месяца, следующего за месяцем выплаты, Управление социальной защиты населения Администрации города  представляет в Управление финансов Администрации города заявку на финансирование денежной выплаты в пределах средств, выделенных в бюджете города на 2017 год.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 Денежная выплата производится до 15 числа месяца, следующего за месяцем выплаты, путем перечисления денежных средств на банковский счет медицинского работника, открытый им в кредитной организации, указанный в заявлении о назначении денежной выплаты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1. Медицинский работник, получающий денежную выплату, обязан в течение трех рабочих дней сообщить в письменной форме в Управление социальной защиты населения Администрации города об обстоятельствах, влекущих прекращение денежной выплаты.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ководитель федерального государственного учреждения здравоохранения в течение трех дней информирует в письменном виде Управление социальной защиты населения Администрации города о прекращении трудового договора с лицами, получающими денежную выплату, о возникновении оснований для прекращения выплаты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нежная выплата прекращается с месяца увольнения сотрудник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bookmarkStart w:id="4" w:name="P102"/>
      <w:bookmarkEnd w:id="4"/>
      <w:r>
        <w:rPr>
          <w:sz w:val="26"/>
          <w:szCs w:val="26"/>
        </w:rPr>
        <w:t>14. Излишне выплаченные суммы по вине медицинского работника (предоставление документов с заведомо неверными сведениями, сокрытие данных, влияющих на право назначения денежной выплаты) подлежат возврату в добровольном порядке ил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bookmarkStart w:id="5" w:name="P103"/>
      <w:bookmarkEnd w:id="5"/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Суммы выплат, излишне выплаченные медицинскому работнику по вине УСЗН, назначившего выплату, удержанию не подлежат, за исключением случая счетной ошибки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2</w:t>
      </w:r>
    </w:p>
    <w:p>
      <w:pPr>
        <w:pStyle w:val="Normal"/>
        <w:ind w:right="-82" w:hanging="0"/>
        <w:jc w:val="right"/>
        <w:rPr/>
      </w:pPr>
      <w:r>
        <w:rPr/>
        <w:t>к постановлению</w:t>
      </w:r>
    </w:p>
    <w:p>
      <w:pPr>
        <w:pStyle w:val="Normal"/>
        <w:ind w:right="-82" w:hanging="0"/>
        <w:jc w:val="right"/>
        <w:rPr/>
      </w:pPr>
      <w:r>
        <w:rPr/>
        <w:t>Администрации города</w:t>
      </w:r>
    </w:p>
    <w:p>
      <w:pPr>
        <w:pStyle w:val="Normal"/>
        <w:ind w:right="-82" w:hanging="0"/>
        <w:jc w:val="right"/>
        <w:rPr>
          <w:u w:val="single"/>
        </w:rPr>
      </w:pPr>
      <w:r>
        <w:rPr>
          <w:u w:val="single"/>
        </w:rPr>
        <w:t>15.12.2016</w:t>
      </w:r>
      <w:r>
        <w:rPr/>
        <w:t xml:space="preserve"> № </w:t>
      </w:r>
      <w:r>
        <w:rPr>
          <w:u w:val="single"/>
        </w:rPr>
        <w:t>2018-п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 доходах медицинского работни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>(место работы и занимаемая должность)</w:t>
      </w:r>
      <w:r>
        <w:rPr>
          <w:bCs/>
          <w:color w:val="000000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проживающий по адресу: ______________________________________________________________,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адрес места жительства)</w:t>
      </w:r>
    </w:p>
    <w:p>
      <w:pPr>
        <w:pStyle w:val="FORMATTEXT"/>
        <w:jc w:val="both"/>
        <w:rPr/>
      </w:pPr>
      <w:r>
        <w:rPr/>
        <w:t>сообщаю сведения о своих доходах за отчетный период с _____________20__ г. по __________ 20__ г., по состоянию на конец отчетного периода (на отчетную дату):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ведения о доходах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</w:p>
    <w:p>
      <w:pPr>
        <w:pStyle w:val="FORMATTEXT"/>
        <w:ind w:firstLine="568"/>
        <w:jc w:val="both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казываются доходы (включая пенсии, пособия, иные выплаты) за отчетный период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"/>
        <w:gridCol w:w="5535"/>
        <w:gridCol w:w="306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еличина доход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научн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_______________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23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оход, полученный в иностранной валюте, указывается в рублях по курсу Банка России на дату получения дох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«___» _________________ 20__ года          _______________________________________</w:t>
      </w:r>
    </w:p>
    <w:p>
      <w:pPr>
        <w:pStyle w:val="Normal"/>
        <w:autoSpaceDE w:val="false"/>
        <w:ind w:left="4680" w:hanging="432"/>
        <w:jc w:val="center"/>
        <w:rPr/>
      </w:pPr>
      <w:r>
        <w:rPr>
          <w:color w:val="000000"/>
          <w:sz w:val="20"/>
          <w:szCs w:val="20"/>
        </w:rPr>
        <w:t>(подпись медицинского работника)</w:t>
      </w:r>
    </w:p>
    <w:p>
      <w:pPr>
        <w:pStyle w:val="Normal"/>
        <w:autoSpaceDE w:val="false"/>
        <w:ind w:left="4680" w:hanging="4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  <w:sz w:val="20"/>
          <w:szCs w:val="2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2:00Z</dcterms:created>
  <dc:creator>k_upr</dc:creator>
  <dc:description/>
  <dc:language>en-US</dc:language>
  <cp:lastModifiedBy>Журавлева</cp:lastModifiedBy>
  <cp:lastPrinted>2016-12-15T10:55:00Z</cp:lastPrinted>
  <dcterms:modified xsi:type="dcterms:W3CDTF">2016-12-16T11:52:00Z</dcterms:modified>
  <cp:revision>2</cp:revision>
  <dc:subject/>
  <dc:title>ПРОЕКТ</dc:title>
</cp:coreProperties>
</file>