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>
          <w:color w:val="FFFFFF" w:themeColor="background1"/>
        </w:rPr>
        <w:t xml:space="preserve">от 21 </w:t>
      </w:r>
      <w:r>
        <w:rPr/>
        <w:t>от 26.08.2021 г. N 201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82"/>
      <w:bookmarkEnd w:id="2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КОНТРОЛЮ ЗА РЕМОНТОМ АВТОМОБИЛЬНЫХ ДОРОГ ОБЩЕГО</w:t>
      </w:r>
    </w:p>
    <w:p>
      <w:pPr>
        <w:pStyle w:val="ConsPlusTitle"/>
        <w:jc w:val="center"/>
        <w:rPr/>
      </w:pPr>
      <w:r>
        <w:rPr/>
        <w:t>ПОЛЬЗОВАНИЯ МЕСТНОГО ЗНАЧЕНИЯ МУНИЦИПАЛЬНОГО ОБРАЗОВАНИЯ</w:t>
      </w:r>
    </w:p>
    <w:p>
      <w:pPr>
        <w:pStyle w:val="ConsPlusTitle"/>
        <w:jc w:val="center"/>
        <w:rPr/>
      </w:pPr>
      <w:r>
        <w:rPr/>
        <w:t>«ГОРОД ОБНИНСК»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7"/>
        <w:gridCol w:w="595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удуве И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заместитель главы Администрации города по вопросам </w:t>
            </w:r>
            <w:r>
              <w:rPr>
                <w:bCs/>
                <w:szCs w:val="26"/>
              </w:rPr>
              <w:t>городского хозяйств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ликов А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- начальник Управления городского хозяйства Администрации города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лены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ахов В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председатель территориального общественного самоуправления «Поселок Мирный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онова О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председатель территориального общественного самоуправления «26, 35 микрорайоны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резнер Л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депутат Обнинского городского Собрания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сильев О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заместитель директора МП «Коммунальное хозяйство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втехов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заместитель начальника цеха водоснабжения МП «Водоканал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ленко В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инженер по надзору за строительством МКУ «Городское строительство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еленев А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член регионального штаба «Общероссийский Народный Фронт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юкина Н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председатель территориального общественного самоуправления «40 - 40а» микрорайоны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аев А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начальник ОГИБДД ОМВД России по г. Обнинску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лашин К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заместитель главного инженера МП «Горэлектросети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ронов Д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член общества инвалидов-колясочников «Оранта», активист сообщества «Обнинск без барьеров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оров Д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заместитель директора МП «Коммунальное хозяйство»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атухин А.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 депутат Обнинского городского Собрания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1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c6783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c6783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c6783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678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c678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c678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1" w:customStyle="1">
    <w:name w:val="Подзаголовок Знак"/>
    <w:link w:val="Subtitle"/>
    <w:qFormat/>
    <w:rsid w:val="001e61e3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0c6783"/>
    <w:pPr/>
    <w:rPr>
      <w:b/>
      <w:bCs/>
    </w:rPr>
  </w:style>
  <w:style w:type="paragraph" w:styleId="Subtitle">
    <w:name w:val="Subtitle"/>
    <w:basedOn w:val="Normal"/>
    <w:link w:val="Style11"/>
    <w:qFormat/>
    <w:rsid w:val="001e61e3"/>
    <w:pPr>
      <w:jc w:val="center"/>
    </w:pPr>
    <w:rPr>
      <w:b/>
      <w:bCs/>
      <w:sz w:val="28"/>
      <w:szCs w:val="24"/>
      <w:lang w:eastAsia="en-US"/>
    </w:rPr>
  </w:style>
  <w:style w:type="paragraph" w:styleId="ConsPlusNormal" w:customStyle="1">
    <w:name w:val="ConsPlusNormal"/>
    <w:qFormat/>
    <w:rsid w:val="00576ce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76ce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576cef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3:00Z</dcterms:created>
  <dc:creator>User</dc:creator>
  <dc:description/>
  <dc:language>en-US</dc:language>
  <cp:lastModifiedBy>press</cp:lastModifiedBy>
  <cp:lastPrinted>2021-06-02T05:32:00Z</cp:lastPrinted>
  <dcterms:modified xsi:type="dcterms:W3CDTF">2021-08-3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