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jc w:val="right"/>
        <w:rPr>
          <w:sz w:val="26"/>
          <w:szCs w:val="26"/>
        </w:rPr>
      </w:pPr>
      <w:r>
        <w:rPr>
          <w:u w:val="single"/>
        </w:rPr>
        <w:t>16.11.2015</w:t>
      </w:r>
      <w:r>
        <w:rPr/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011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00"/>
        <w:gridCol w:w="1080"/>
        <w:gridCol w:w="1080"/>
        <w:gridCol w:w="1080"/>
        <w:gridCol w:w="144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325,5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тории  города Обнинс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714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ест общего пользования,         </w:t>
              <w:br/>
              <w:t>подлежащая регулярной убо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13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зеленению территорий города,  реконструкция и восстановление зеленых наса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5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аженной цветочной расс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овых объектов озеленения с </w:t>
              <w:br/>
              <w:t xml:space="preserve">учетом современных требований          ландшафтного дизай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расчищенных лесопарковых зон      </w:t>
              <w:br/>
              <w:t xml:space="preserve">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енных паспортов на территории, занятые городскими ле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конструкции фонтанного комплекса на пересечении по ул.Победы и ул.Жукова и благоустройства прилегающей к нему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9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171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821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, мониторингу окружающей среды на территории полигона ТБО и проведению природоохра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00,0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акций по охране окружающей сред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сводного то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учета объектов негативного воздействия на атмосферный 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50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Наличие базы данных "Электронный сводный том "Охрана атмосферы и предельно допустимые выбросы (ПДВ) города Обнинс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 xml:space="preserve">Доля объектов негативного воздействия на окружающую среду, внесенных в базу данных от общего количества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369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485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8" w:leader="none"/>
              </w:tabs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48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конструкции существующих  сетей наружного освещ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0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еров города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9 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5 6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рритории благоустроенных парков, парковых зон и скве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 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, проводящих досуг в  парках, парковых зонах и скв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8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БРУ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2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-196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-197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-197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197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-198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-198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транспортировке тел умерших в патологоанатомическое отдел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6,8</w:t>
            </w:r>
          </w:p>
        </w:tc>
      </w:tr>
      <w:tr>
        <w:trPr>
          <w:trHeight w:val="9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луг в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6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265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3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526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4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orient="landscape" w:w="16838" w:h="11906"/>
      <w:pgMar w:left="1077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7:00Z</dcterms:created>
  <dc:creator>Каб112</dc:creator>
  <dc:description/>
  <dc:language>en-US</dc:language>
  <cp:lastModifiedBy>Соболева</cp:lastModifiedBy>
  <cp:lastPrinted>2015-11-09T11:07:00Z</cp:lastPrinted>
  <dcterms:modified xsi:type="dcterms:W3CDTF">2015-11-16T10:27:00Z</dcterms:modified>
  <cp:revision>2</cp:revision>
  <dc:subject/>
  <dc:title/>
</cp:coreProperties>
</file>