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34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риложение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34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к постановлению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34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Администрации города Обнинск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34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т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>04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»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>12.2019 г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N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>2210-п</w:t>
      </w:r>
    </w:p>
    <w:p>
      <w:pPr>
        <w:pStyle w:val="Normal"/>
        <w:ind w:left="0" w:right="107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62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501"/>
        <w:gridCol w:w="1365"/>
        <w:gridCol w:w="2145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14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eastAsia="zh-CN"/>
              </w:rPr>
              <w:t xml:space="preserve">«Универмаг — Поликлиника — Торговый Центр — завод «Сигнал» - Дворец культуры  - 32 мкрн. - Дом для Дома — пр. Маркса — 39 мкрн. - Фантазия — ИАТЭ — Фантазия - 39 мкрн. - пр. Маркса — Дом для дома -  32 мкрн. - Дом связи — завод «Сигнал» - Бассейн — Поликлиника — Универмаг -  гост. Юбилейная»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1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Привокзальная пл., ул. Красных Зорь, ул. Жолио-Кюри, Треугольная пл., пр. Ленина, пр. Маркса, ул. Кабицинская, ул. Университет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Автобусы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собо малый, малый класс (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en-US"/>
              </w:rPr>
              <w:t>количество  мест для сидения  не менее 18)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 - 3 ед.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средний класс, большой класс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eastAsia="ru-RU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eastAsia="en-US"/>
              </w:rPr>
              <w:t>количество  мест для сидения не менее 20/ максимальное количество мест 9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eastAsia="ru-RU"/>
              </w:rPr>
              <w:t xml:space="preserve">) — 2 ед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Не позднее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31.12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периодичность - круглогодичный; регулярность - ежедневно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00" w:right="0" w:gutter="0" w:header="0" w:top="720" w:footer="0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53:00Z</dcterms:created>
  <dc:creator/>
  <dc:description/>
  <dc:language>en-US</dc:language>
  <cp:lastModifiedBy/>
  <cp:lastPrinted>2019-12-05T09:17:00Z</cp:lastPrinted>
  <dcterms:modified xsi:type="dcterms:W3CDTF">2019-12-05T06:17:02Z</dcterms:modified>
  <cp:revision>28</cp:revision>
  <dc:subject/>
  <dc:title>Постановление Администрации г. Обнинска от 31.12.2015 N 2556-п(ред. от 02.11.2018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