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города Обнинска от </w:t>
      </w:r>
      <w:r>
        <w:rPr>
          <w:sz w:val="24"/>
          <w:szCs w:val="24"/>
          <w:u w:val="single"/>
        </w:rPr>
        <w:t xml:space="preserve">13.11.2015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004-п</w:t>
      </w:r>
    </w:p>
    <w:p>
      <w:pPr>
        <w:pStyle w:val="Normal"/>
        <w:ind w:left="4395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месячника по пожарной безопасности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Обнинс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828"/>
        <w:gridCol w:w="1843"/>
        <w:gridCol w:w="38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ь приказы и распоряжения о </w:t>
            </w:r>
            <w:r>
              <w:rPr>
                <w:bCs/>
                <w:sz w:val="24"/>
                <w:szCs w:val="24"/>
              </w:rPr>
              <w:t>проведении месячника пожарной безопасности</w:t>
            </w:r>
            <w:r>
              <w:rPr>
                <w:sz w:val="24"/>
                <w:szCs w:val="24"/>
              </w:rPr>
              <w:t xml:space="preserve"> на предприятии, в организации и учре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 ноя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бучение работников объектов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6 но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6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дополнительные занятия дошкольников, учащихся школ, ВУЗов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6 но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6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щего образования Администрации города, руководители ВУЗов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актические занятия по эвакуации людей на случай пожара и возникновения ЧС на объектах с массовым пребывание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6 но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6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ФГКУ «8 ОФПС по Калужской области», </w:t>
            </w:r>
            <w:r>
              <w:rPr>
                <w:sz w:val="24"/>
                <w:szCs w:val="24"/>
              </w:rPr>
              <w:t>ФГКУ      «СУ №84 МЧС России</w:t>
            </w:r>
            <w:r>
              <w:rPr>
                <w:bCs/>
                <w:sz w:val="24"/>
                <w:szCs w:val="24"/>
              </w:rPr>
              <w:t>», Управление общего образования Администрации города, 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бследование объектов с ночным пребыванием людей, с целью проверки знаний обслуживающего персонала своих действий на случай возникновения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6 но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6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ФГКУ «8 ОФПС по Калужской области», 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работу по проведению совместных с участковыми уполномоченными инспекторами полиции и работниками коммунальных служб рейдов по чердачным и подвальным помещениям с целью выявления мест проживания лиц без определенного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6 но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6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городского хозяйства Администрации города, управляющие компании, </w:t>
            </w: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ОМВД России по             г. Обнинску, МКУ «Управление по делам ГОЧС города Обнинска»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верку водопроводных сетей, внутренних пожарных кранов, автоматических средств извещения и тушения пожаров, систем дымоудаления и оповещения о пожаре, средств связи и пожарного инвентаря, первичных средств пожаротушения, техники и приспособлений для тушения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6 но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6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 и организаций, МП «Водоканал»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КУ «8 ОФПС по Калужской области»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чистку территорий, подвалов и чердаков зданий от сгораемого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6 но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6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 Администрации города, руководители объектов и организаций, управляющие компании</w:t>
            </w:r>
          </w:p>
        </w:tc>
      </w:tr>
      <w:tr>
        <w:trPr>
          <w:trHeight w:val="1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противопожарного состояния предприятий, организаций и учреждений с составлением актов проверок и рассмотрением результатов на 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6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меры по утеплению внутренних пожарных водопроводов и пожарных гидрантов с целью исключения их заморажи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ноя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Водоканал»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, управляющие компании</w:t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Провести инструктажи с обслуживающим персоналом предприятий и учреждений по отработке планов эвакуации и действий на случай пожара, обратив особое внимание на состояние основных и запасных путей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6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с массовым пребыванием людей (ДК, школы, гостиницы, общежития, детские сады-ясли и т.п.) провести практические тренировки по отработке планов эвакуации на случай возникновения возможных пожаров. Для объектов с ночным пребыванием людей (детские сады, школы-интернаты, больницы и т. п.) отработку провести по двум вариантам: в дневное и ноч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6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Проверить состояние систем электроснабжения в жилом с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всех документов по проведению Месячника пожарной безопасности и подготовке к зимнему пожароопасному периоду представить в ОНД и ПР                г. Обнинска УНД и ПР ГУ МЧС России по Калужской области и М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6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итоги выполнения Месячника на заседании комиссии по предупреждению и ликвидации чрезвычайных ситуаций и обеспечению пожарной безопасност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, члены и секретариат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f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e7fc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ae7fc4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ae7fc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d246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e7fc4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ae7fc4"/>
    <w:pPr>
      <w:jc w:val="both"/>
    </w:pPr>
    <w:rPr>
      <w:sz w:val="26"/>
    </w:rPr>
  </w:style>
  <w:style w:type="paragraph" w:styleId="TextBodyIndent">
    <w:name w:val="Body Text Indent"/>
    <w:basedOn w:val="Normal"/>
    <w:link w:val="Style15"/>
    <w:rsid w:val="00ae7fc4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24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94CCA7-5801-4E0C-88DA-799F3F437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8</Words>
  <Characters>3754</Characters>
  <CharactersWithSpaces>4404</CharactersWithSpaces>
  <Paragraphs>8</Paragraphs>
  <Company>N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8:00Z</dcterms:created>
  <dc:creator>Отдел защиты 2</dc:creator>
  <dc:description/>
  <dc:language>en-US</dc:language>
  <cp:lastModifiedBy>press</cp:lastModifiedBy>
  <cp:lastPrinted>2015-11-16T07:28:00Z</cp:lastPrinted>
  <dcterms:modified xsi:type="dcterms:W3CDTF">2015-11-1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