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17  № 2000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пределения треб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упаемым муниципальными орган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ведомственными указанным орган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енными, бюджетными учреждениям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унитарными предприят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м видам товаров, работ, услуг (в том чис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свойства (в том числе качество) и и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3"/>
        <w:gridCol w:w="917"/>
        <w:gridCol w:w="1881"/>
        <w:gridCol w:w="898"/>
        <w:gridCol w:w="1006"/>
        <w:gridCol w:w="1357"/>
        <w:gridCol w:w="2127"/>
        <w:gridCol w:w="1190"/>
        <w:gridCol w:w="1531"/>
        <w:gridCol w:w="1877"/>
        <w:gridCol w:w="147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Администрацией г.Обнинск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«Город Обнинск»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я значения характеристики от утвержденной Администрацией г. Обнинс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ое назначение </w:t>
            </w:r>
            <w:hyperlink w:anchor="Par80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виды товаров, работ, услуг, включенные в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обязательный 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№ 2 к Правилам определения требований к закупаемым муниципальными органами муниципального образования «Город Обнинск»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г. Обнинска от 30.11.2016 № 1931-п «Об утверждении Правил определения требований к закупаемым муниципальными органами муниципального образования «Город Обнинск» и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«Город Обнинск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spacing w:lineRule="auto" w:line="240" w:before="260" w:after="0"/>
        <w:ind w:firstLine="540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6"/>
          <w:szCs w:val="2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E220A6C663AE133ABB6F56BE44F1C1FC9BE0F878C586E0DB347F762A1s9J" TargetMode="External"/><Relationship Id="rId3" Type="http://schemas.openxmlformats.org/officeDocument/2006/relationships/hyperlink" Target="consultantplus://offline/ref=D20E220A6C663AE133ABB6F56BE44F1C1CCAB50D8582586E0DB347F762A1s9J" TargetMode="External"/><Relationship Id="rId4" Type="http://schemas.openxmlformats.org/officeDocument/2006/relationships/hyperlink" Target="consultantplus://offline/ref=D20E220A6C663AE133ABA8F87D88111219C6E3038A8C553D53EC1CAA3510C712B3E9F9FB6BA9A723105449AAs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1:00Z</dcterms:created>
  <dc:creator>00446</dc:creator>
  <dc:description/>
  <dc:language>en-US</dc:language>
  <cp:lastModifiedBy>press</cp:lastModifiedBy>
  <dcterms:modified xsi:type="dcterms:W3CDTF">2017-12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