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287782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орода Обнинск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20.09.2010г. №  1504-п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83.8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6"/>
                        </w:rPr>
                        <w:t xml:space="preserve">Приложение № 2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орода Обнинск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20.09.2010г. №  1504-п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План (типовой)</w:t>
      </w:r>
    </w:p>
    <w:p>
      <w:pPr>
        <w:pStyle w:val="Normal"/>
        <w:jc w:val="center"/>
        <w:rPr/>
      </w:pPr>
      <w:r>
        <w:rPr>
          <w:bCs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</w:t>
      </w:r>
      <w:r>
        <w:rPr>
          <w:bCs/>
          <w:vertAlign w:val="superscript"/>
        </w:rPr>
        <w:t>(наименование организации)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96"/>
        <w:gridCol w:w="2880"/>
        <w:gridCol w:w="2576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одготовке и проведении Месячника гражданской обор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ГО – руководитель организаци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 01.10.201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Месячника гражданской обор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, уполномоченный на решение вопросов ГОЧ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10.201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, уполномоченный на решение вопросов ГОЧС, консультант УКП, преподаватель ОБЖ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31.10.201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рректировка плана гражданс-кой обороны, представление сведений о корректировке плана ГО в МУ «Управление по делам ГОЧС города Обнин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, уполномоченный на решение вопросов ГОЧС, начальники подраздел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31.10.201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кументации нештатных аварийно-спасатель-ных формирований, дооснащение необходимой техникой и имуществом (в соответствии с требованиями приказа МЧС России  от 23.12.2005 г. № 999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УФ, начальник МТ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31.10.2010 </w:t>
            </w:r>
          </w:p>
        </w:tc>
      </w:tr>
      <w:tr>
        <w:trPr>
          <w:trHeight w:val="8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финансовых средств для создания в целях гражданской обороны запасов материально-технических, продовольственных, медицинских и и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31.10.2010 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М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каз о проведении месяч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ан проведения месяч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тоговый доклад о проведении месяч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, уполномоченный на решение вопросов ГОЧ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2.11.20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0:00Z</dcterms:created>
  <dc:creator>User</dc:creator>
  <dc:description/>
  <cp:keywords/>
  <dc:language>en-US</dc:language>
  <cp:lastModifiedBy>User</cp:lastModifiedBy>
  <cp:lastPrinted>2010-09-08T16:30:00Z</cp:lastPrinted>
  <dcterms:modified xsi:type="dcterms:W3CDTF">2010-09-20T08:54:00Z</dcterms:modified>
  <cp:revision>20</cp:revision>
  <dc:subject/>
  <dc:title/>
</cp:coreProperties>
</file>