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u w:val="single"/>
        </w:rPr>
        <w:t xml:space="preserve">31.01.2017 </w:t>
      </w:r>
      <w:r>
        <w:rPr>
          <w:b w:val="false"/>
          <w:sz w:val="26"/>
        </w:rPr>
        <w:t xml:space="preserve">№ </w:t>
      </w:r>
      <w:r>
        <w:rPr>
          <w:b w:val="false"/>
          <w:sz w:val="26"/>
          <w:u w:val="single"/>
        </w:rPr>
        <w:t>128-п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проведении конкурса рисунка</w:t>
      </w:r>
      <w:r>
        <w:rPr>
          <w:rFonts w:cs="Calibri" w:ascii="Calibri" w:hAnsi="Calibri"/>
          <w:color w:val="202020"/>
          <w:sz w:val="26"/>
          <w:szCs w:val="26"/>
          <w:shd w:fill="FFFFFF" w:val="clear"/>
        </w:rPr>
        <w:t xml:space="preserve"> </w:t>
      </w:r>
      <w:r>
        <w:rPr>
          <w:color w:val="202020"/>
          <w:sz w:val="26"/>
          <w:szCs w:val="26"/>
          <w:shd w:fill="FFFFFF" w:val="clear"/>
        </w:rPr>
        <w:t>на тему «Экология глазами детей»,</w:t>
      </w:r>
      <w:r>
        <w:rPr>
          <w:sz w:val="26"/>
          <w:szCs w:val="26"/>
        </w:rPr>
        <w:t xml:space="preserve"> посвящённому Году экологии среди учащихся образовательных организаций дополнительного образования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color w:val="20202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1. Настоящее Положение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проведении конкурса рисунка</w:t>
      </w:r>
      <w:r>
        <w:rPr>
          <w:rFonts w:cs="Calibri" w:ascii="Calibri" w:hAnsi="Calibri"/>
          <w:color w:val="202020"/>
          <w:sz w:val="26"/>
          <w:szCs w:val="26"/>
          <w:shd w:fill="FFFFFF" w:val="clear"/>
        </w:rPr>
        <w:t xml:space="preserve"> </w:t>
      </w:r>
      <w:r>
        <w:rPr>
          <w:color w:val="202020"/>
          <w:sz w:val="26"/>
          <w:szCs w:val="26"/>
          <w:shd w:fill="FFFFFF" w:val="clear"/>
        </w:rPr>
        <w:t>на тему «Экология глазами детей»,</w:t>
      </w:r>
      <w:r>
        <w:rPr>
          <w:sz w:val="26"/>
          <w:szCs w:val="26"/>
        </w:rPr>
        <w:t xml:space="preserve"> посвящённому Году экологии среди учащихся образовательных организаций дополнительного образования (далее - художественных школ) на территории муниципального образования «Город Обнинск» (далее - Положение) устанавливает цели, порядок и условия организации и проведения конкурса рисунка</w:t>
      </w:r>
      <w:r>
        <w:rPr>
          <w:rFonts w:cs="Calibri" w:ascii="Calibri" w:hAnsi="Calibri"/>
          <w:color w:val="202020"/>
          <w:sz w:val="26"/>
          <w:szCs w:val="26"/>
          <w:shd w:fill="FFFFFF" w:val="clear"/>
        </w:rPr>
        <w:t xml:space="preserve"> </w:t>
      </w:r>
      <w:r>
        <w:rPr>
          <w:color w:val="202020"/>
          <w:sz w:val="26"/>
          <w:szCs w:val="26"/>
          <w:shd w:fill="FFFFFF" w:val="clear"/>
        </w:rPr>
        <w:t>на тему «Экология глазами детей»,</w:t>
      </w:r>
      <w:r>
        <w:rPr>
          <w:sz w:val="26"/>
          <w:szCs w:val="26"/>
        </w:rPr>
        <w:t xml:space="preserve"> посвящённому Году экологии среди учащихся художественных школ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Конкурса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95"/>
      <w:bookmarkEnd w:id="0"/>
      <w:r>
        <w:rPr>
          <w:sz w:val="26"/>
          <w:szCs w:val="26"/>
        </w:rPr>
        <w:t>1.2. В Конкурсе могут принять участие художественные школы муниципального образования «Город Обнинск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3. Конкурс проводится в период с 07.02.2017 года по 20.10.2017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Конкурса возлагаются на Комитет по охране окружающей среды, контролю в сферах благоустройства и экологии Управления городского хозяйства Администрации города, Управление образования Администрации города и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 проведения Конкурса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ормирование у подрастающего поколения бережного отношения к окружающей среде, </w:t>
      </w:r>
      <w:r>
        <w:rPr>
          <w:sz w:val="26"/>
          <w:szCs w:val="26"/>
          <w:shd w:fill="FFFFFF" w:val="clear"/>
        </w:rPr>
        <w:t>воспитание любви к природе, формирование системы знаний об экологических проблемах современности и путях их разреш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2. Привлечение внимания общественности к проблемам охраны окружающей среды и экологической безопас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3. Развитие системы экологического образования и формирование экологической культуры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Условия участия в Конкурсе и порядок его провед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Художественные школы подают в конкурсную комиссию заявку по форме согласно приложению №1 к настоящему Положению в срок с 07.02.2017 года по 10.03.2017 года по адресу: г. Обнинск, площадь Преображения, д. 1, каб. 106.</w:t>
      </w:r>
    </w:p>
    <w:p>
      <w:pPr>
        <w:pStyle w:val="Normal"/>
        <w:ind w:firstLine="851"/>
        <w:rPr/>
      </w:pPr>
      <w:r>
        <w:rPr>
          <w:sz w:val="26"/>
          <w:szCs w:val="26"/>
        </w:rPr>
        <w:t>3.2. Конкурс проводится по следующим возрастным категор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я – учащиеся художественных школ 7-10 ле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я – учащиеся художественных школ 11-13 ле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атегория – учащиеся художественных школ 14-18 л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Художественные школы, в рамках учебного учреждения проводят внутренний отбор рисунков</w:t>
      </w:r>
      <w:r>
        <w:rPr>
          <w:rFonts w:cs="Calibri" w:ascii="Calibri" w:hAnsi="Calibri"/>
          <w:color w:val="202020"/>
          <w:sz w:val="26"/>
          <w:szCs w:val="26"/>
          <w:shd w:fill="FFFFFF" w:val="clear"/>
        </w:rPr>
        <w:t xml:space="preserve"> </w:t>
      </w:r>
      <w:r>
        <w:rPr>
          <w:color w:val="202020"/>
          <w:sz w:val="26"/>
          <w:szCs w:val="26"/>
          <w:shd w:fill="FFFFFF" w:val="clear"/>
        </w:rPr>
        <w:t>на тему «Экология глазами детей»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период с 13.03.2017 г. по 15.09.2017 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Художественные школы представляют работы в конкурсную комиссию в период с 18.09.2017 г. по 22.09.2017 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одного учебного учреждения принимается не более пятнадцати рабо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Требования к рисункам, представляемым на Конкурс:</w:t>
      </w:r>
    </w:p>
    <w:p>
      <w:pPr>
        <w:pStyle w:val="Normal"/>
        <w:tabs>
          <w:tab w:val="clear" w:pos="720"/>
          <w:tab w:val="right" w:pos="9922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исунки должны соответствовать тематике Конкурса, т</w:t>
      </w:r>
      <w:r>
        <w:rPr>
          <w:color w:val="000000"/>
          <w:sz w:val="26"/>
          <w:szCs w:val="26"/>
        </w:rPr>
        <w:t xml:space="preserve">ема рисунков «Экология глазами детей» должна раскрываться через умение авторов видеть красоту окружающего человека мира с его многообразием, взаимосвязями живой и неживой природы; через умение видеть следствия неразумного поведения человека по отношению к природе; через умение показать, как надо вести себя с </w:t>
      </w:r>
      <w:r>
        <w:rPr>
          <w:sz w:val="26"/>
          <w:szCs w:val="26"/>
        </w:rPr>
        <w:t>точки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р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целесообразности</w:t>
      </w:r>
      <w:r>
        <w:rPr>
          <w:color w:val="000000"/>
          <w:sz w:val="26"/>
          <w:szCs w:val="26"/>
        </w:rPr>
        <w:t xml:space="preserve"> к природе, что надо сделать человеку, чтобы исправить свои ошибки и жить в гармонии с природо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</w:t>
      </w:r>
      <w:r>
        <w:rPr>
          <w:sz w:val="26"/>
          <w:szCs w:val="26"/>
          <w:lang w:eastAsia="ru-RU"/>
        </w:rPr>
        <w:t>исунки могут быть исполнены в любой технике рисования (масло, акварель, тушь и т. д.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ru-RU"/>
        </w:rPr>
        <w:t>- рисунки должны быть формата А2 (</w:t>
      </w:r>
      <w:r>
        <w:rPr>
          <w:rStyle w:val="StrongEmphasis"/>
          <w:b w:val="false"/>
          <w:sz w:val="26"/>
          <w:szCs w:val="26"/>
          <w:shd w:fill="FFFFFF" w:val="clear"/>
        </w:rPr>
        <w:t>420×594 мм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  <w:shd w:fill="FFFFFF" w:val="clear"/>
        </w:rPr>
        <w:t>а также должны быть оформлены и готовы к экспонированию.</w:t>
      </w:r>
    </w:p>
    <w:p>
      <w:pPr>
        <w:pStyle w:val="Style2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каждая работа должна </w:t>
      </w:r>
      <w:r>
        <w:rPr>
          <w:sz w:val="26"/>
          <w:szCs w:val="26"/>
        </w:rPr>
        <w:t>сопровождаться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этикеткой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мером 10х6 см, в которой указано: название художественной школы, название работы, фамилия, имя, возраст авт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ценка результатов и определение победител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ru-RU"/>
        </w:rPr>
        <w:t xml:space="preserve">4.1. Оценка работ проводится </w:t>
      </w:r>
      <w:r>
        <w:rPr>
          <w:sz w:val="26"/>
          <w:szCs w:val="26"/>
        </w:rPr>
        <w:t xml:space="preserve">конкурсной комиссией.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В каждой возрастной группе 3 призовых места. Оценивается оригинальность и индивидуальность рисунка, сопричастность к сохранению и бережному отношению к природе, охране окружающей среды, социальная значимость работы, исполнение сложной техники и приё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3. По итогам конкурса участники, занявшие первые места в каждой номинации, награждаются поощрительными призами и дипломами Администрации города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z w:val="26"/>
          <w:szCs w:val="26"/>
          <w:shd w:fill="FFFFFF" w:val="clear"/>
        </w:rPr>
        <w:t>Выставка лучших работ и награждение победителей Конкурса производится на итогах К</w:t>
      </w:r>
      <w:r>
        <w:rPr>
          <w:sz w:val="26"/>
          <w:szCs w:val="26"/>
        </w:rPr>
        <w:t xml:space="preserve">онкурс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5. Обязательства участников Конкурс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5.1. Победители и участники Конкурса предоставляют Администрации города Обнинска право публично использовать оригиналы своих работ для демонстрации на выставках, в информационных и презентационных др. целях, воспроизводить через любое СМИ и любым способом свою конкурсную работу, выпускать аудио, видео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и печатную продукцию на основе конкурсной раб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6. Конкурсная комисс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1. Состав конкурсной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2. Конкурсная комисс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в период с 07.02.2017 г. по 10.03.2017 г. принимает заявки на участие в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ериод с 25.09.2017 г. по 20.10.2017 г. подводит итоги Конкурса и проводит награждение победите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3. Заседание конкурсной комиссии по оценке результатов Конкурса считается правомочным, если в нем принимают участие не менее двух третьих её чле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4. Решение конкурсной комиссии оформляется протоколом, подписывается председателем, и секретарем конкурсной комиссии и публикуется в средствах массовой информации и на официальном сайте Администрации города Обнин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caps/>
          <w:sz w:val="26"/>
        </w:rPr>
        <w:tab/>
        <w:tab/>
        <w:tab/>
        <w:tab/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проведении </w:t>
      </w:r>
      <w:r>
        <w:rPr>
          <w:sz w:val="26"/>
          <w:szCs w:val="26"/>
        </w:rPr>
        <w:t>конкурса рисун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color w:val="202020"/>
          <w:sz w:val="26"/>
          <w:szCs w:val="26"/>
          <w:shd w:fill="FFFFFF" w:val="clear"/>
        </w:rPr>
        <w:t>на тему «Экология глазами детей»</w:t>
      </w:r>
      <w:r>
        <w:rPr>
          <w:sz w:val="26"/>
          <w:szCs w:val="26"/>
        </w:rPr>
        <w:t xml:space="preserve"> посвящённом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ду экологии среди учащихся художественных шко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разец заявки на участие в конкурсе</w:t>
      </w:r>
    </w:p>
    <w:p>
      <w:pPr>
        <w:pStyle w:val="Normal"/>
        <w:rPr>
          <w:sz w:val="26"/>
        </w:rPr>
      </w:pPr>
      <w:r>
        <w:rPr/>
        <w:t>(заполняется на бланке организации)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В конкурсную комисс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участие в конкурсе рисунка </w:t>
      </w:r>
      <w:r>
        <w:rPr>
          <w:color w:val="202020"/>
          <w:sz w:val="24"/>
          <w:szCs w:val="24"/>
          <w:shd w:fill="FFFFFF" w:val="clear"/>
        </w:rPr>
        <w:t>на тему «Экология глазами детей»</w:t>
      </w:r>
      <w:r>
        <w:rPr>
          <w:sz w:val="24"/>
          <w:szCs w:val="24"/>
        </w:rPr>
        <w:t xml:space="preserve"> посвящённом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ду экологии среди учащихся образовательных организаций дополнительного образования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ное название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 руководителя (полностью)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чтовый и юридический адрес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Телефон/факс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фициальный сайт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Ф.И.О. контактного лица, его тел./факс; эл. почта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u w:val="single"/>
        </w:rPr>
        <w:t xml:space="preserve">31.01.2017 </w:t>
      </w:r>
      <w:r>
        <w:rPr>
          <w:b w:val="false"/>
          <w:sz w:val="26"/>
        </w:rPr>
        <w:t xml:space="preserve">№ </w:t>
      </w:r>
      <w:r>
        <w:rPr>
          <w:b w:val="false"/>
          <w:sz w:val="26"/>
          <w:u w:val="single"/>
        </w:rPr>
        <w:t>128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нкурсной комиссии 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67"/>
        <w:gridCol w:w="260"/>
        <w:gridCol w:w="4985"/>
        <w:gridCol w:w="260"/>
        <w:gridCol w:w="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- Заместитель главы </w:t>
            </w:r>
            <w:r>
              <w:rPr>
                <w:sz w:val="26"/>
                <w:szCs w:val="26"/>
              </w:rPr>
              <w:t xml:space="preserve">Администрации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орода по вопросам городского хозяйства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 xml:space="preserve">Куренкова Елена Виктор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аталья Викторовна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здинов Александр Алекс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атья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тор ЧОУ СПО Обнинского Колледжа искусств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щего образования Администрации города;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Я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 Виталий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Владимир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ндрей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Евгения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2"/>
              <w:shd w:fill="FFFFFF" w:val="clear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отдела</w:t>
            </w:r>
            <w:r>
              <w:rPr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6"/>
                <w:szCs w:val="26"/>
              </w:rPr>
              <w:t xml:space="preserve">по защите прав и законных интересов муниципального образования </w:t>
            </w:r>
            <w:r>
              <w:rPr>
                <w:b w:val="false"/>
                <w:sz w:val="26"/>
                <w:szCs w:val="26"/>
              </w:rPr>
              <w:t>правового Управления   Администрации г. Обнинска;</w:t>
            </w:r>
          </w:p>
          <w:p>
            <w:pPr>
              <w:pStyle w:val="Heading2"/>
              <w:shd w:fill="FFFFFF" w:val="clear"/>
              <w:ind w:left="0" w:right="-1" w:hanging="0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b/>
                <w:i w:val="false"/>
                <w:color w:val="000000"/>
                <w:sz w:val="26"/>
                <w:szCs w:val="26"/>
              </w:rPr>
              <w:t>рганизационно-контрольного отдела Комитета по организационной работе и взаимодействию с государственными и общественными организациям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МБОУ ДО ЦРТДиЮ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взаимодействию со средствами массовой информац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Управления городского хозяйства Администрации города;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атья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Надежд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а мониторинга и анализа качества образования Управления общего образования Администрации города;</w:t>
            </w:r>
          </w:p>
          <w:p>
            <w:pPr>
              <w:pStyle w:val="Style22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- директор МБУ ДО «Детская художественная школа» города Обнинска (по согласованию)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  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169.php" TargetMode="External"/><Relationship Id="rId3" Type="http://schemas.openxmlformats.org/officeDocument/2006/relationships/hyperlink" Target="http://pandia.ru/text/categ/nauka/186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23:00Z</dcterms:created>
  <dc:creator>Наташа</dc:creator>
  <dc:description/>
  <dc:language>en-US</dc:language>
  <cp:lastModifiedBy>Воробьев Артем Анатольевич</cp:lastModifiedBy>
  <cp:lastPrinted>2017-01-31T14:15:00Z</cp:lastPrinted>
  <dcterms:modified xsi:type="dcterms:W3CDTF">2017-02-01T17:23:00Z</dcterms:modified>
  <cp:revision>2</cp:revision>
  <dc:subject/>
  <dc:title/>
</cp:coreProperties>
</file>