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7.08.2019 № 1426-п</w:t>
      </w:r>
    </w:p>
    <w:p>
      <w:pPr>
        <w:pStyle w:val="Normal"/>
        <w:spacing w:lineRule="auto" w:line="240" w:before="0" w:after="0"/>
        <w:ind w:left="702" w:hanging="726"/>
        <w:jc w:val="both"/>
        <w:rPr>
          <w:rFonts w:ascii="Times New Roman" w:hAnsi="Times New Roman" w:eastAsia="Times New Roman" w:cs="Times New Roman"/>
          <w:sz w:val="26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left="702" w:hanging="726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ВЕДОМСТВЕННОЙ РАБОЧЕЙ ГРУППЫ ПО ВОПРОСАМ ВНЕДРЕНИЯ И РАЗВИТИЯ СИСТЕМ АППАРАТНО-ПРОГРАММНОГО КОМПЛЕКСА «БЕЗОПАСНЫЙ ГОРОД» НА ТЕРРИТОРИИ МУНИЦИПАЛЬНОГО ОБРАЗОВАНИЯ "ГОРОД ОБНИНСК"</w:t>
      </w:r>
    </w:p>
    <w:p>
      <w:pPr>
        <w:pStyle w:val="Normal"/>
        <w:spacing w:lineRule="auto" w:line="240" w:before="0" w:after="0"/>
        <w:ind w:left="702" w:hanging="726"/>
        <w:jc w:val="both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шкатова К.С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меститель главы Администрации города по вопросам управления делами, председатель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ведомственной рабочей  групп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ко С.П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начальник МКУ «Управление по делам ГОЧС города Обнинска», заместитель председател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Суров В.С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- помощник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начальника МКУ «Управление по делам ГОЧС города Обнинска» - начальник ЕДДС, секретарь межведомственной рабочей  групп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Члены рабочей групп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Валуев А.С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- зам. начальника отдела в городе Обнинске УФСБ России по Калужской области (по согласованию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Нурбогандов Т.Р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- зам. начальника ОМВД РФ по городу Обнинску (по согласованию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Исаев А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- начальник ГИБДД ОМВД РФ по городу Обнинску (по согласованию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Дьяченко И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- начальник ФГКУ «8 Отряд ФПС» по Калужской области(по согласованию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Абрамов Д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- И.О. начальника ПЧ-60 ФГКУ «8 Отряд ФПС» по Калужской области (по согласованию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Ерёмина А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- начальник Управления потребительского рынка, транспорта и связи Администрации горо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Грицук О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- начальник отдела городского дизайна и рекла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Симаков Е.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- начальник Обнинского линейно-технического цеха КФ ПАО «Ростелеком» (по согласованию)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асынков С.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- генеральный  директор Ассоциации «ГИЦ БГ» (по согласованию)</w:t>
            </w:r>
          </w:p>
        </w:tc>
      </w:tr>
    </w:tbl>
    <w:p>
      <w:pPr>
        <w:pStyle w:val="Normal"/>
        <w:spacing w:lineRule="auto" w:line="240" w:before="0" w:after="0"/>
        <w:ind w:left="702" w:hanging="726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702" w:hanging="726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702" w:hanging="726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702" w:hanging="726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tbl>
      <w:tblPr>
        <w:tblW w:w="271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>
          <w:trHeight w:val="780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05:00Z</dcterms:created>
  <dc:creator>ЦУКС</dc:creator>
  <dc:description/>
  <dc:language>en-US</dc:language>
  <cp:lastModifiedBy>Soboleva</cp:lastModifiedBy>
  <dcterms:modified xsi:type="dcterms:W3CDTF">2020-02-05T12:05:00Z</dcterms:modified>
  <cp:revision>2</cp:revision>
  <dc:subject/>
  <dc:title/>
</cp:coreProperties>
</file>