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</w:t>
      </w:r>
    </w:p>
    <w:p>
      <w:pPr>
        <w:pStyle w:val="Normal"/>
        <w:tabs>
          <w:tab w:val="clear" w:pos="720"/>
          <w:tab w:val="left" w:pos="6024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u w:val="single"/>
        </w:rPr>
        <w:t xml:space="preserve">14.08.2013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398-п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едоставления ежемесячной компенсации части расходов граждан на оплату коммунальных услуг по теплоснабжению, горячему водоснабжению, холодному водоснабжению и водоотвед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Настоящее Положение о порядке предоставления ежемесячной компенсации части расходов граждан на оплату коммунальных услуг по теплоснабжению, горячему водоснабжению, холодному водоснабжению и водоотведению (далее – Положение), разработано в соответствии с Законом Калужской области от 01.07.2013 №  456-ОЗ «О компенсации части расходов граждан на оплату коммунальных услуг в связи с ростом платы за данные услуги в 2013 году» и регламентирует порядок предоставления из бюджета муниципального образования «Город Обнинск» средств, предусмотренных на компенсацию части расходов граждан на оплату коммунальных услуг (теплоснабжение, горячее и холодное водоснабжение, водоотведение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Целью предоставления компенсации является недопущение роста размера платы граждан за коммунальные услуги (теплоснабжение, горячее и холодное водоснабжение, водоотведени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Условия предоставления компенсации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Условием получения компенсации является наличие роста платы граждан за коммунальные услуги (теплоснабжение, горячее и холодное водоснабжение, водоотведение) в 2013 году по сравнению с декабрем 2012 год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В целях получения компенсации управляющие организации, товарищества собственников жилья, жилищные кооперативы, ресурсоснабжающие организации ведут учет сумм превышения размера платы граждан за коммунальные услуги по каждому лицевому счету граждан в электронном и бумажном вид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редоставления компенсации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 xml:space="preserve">Администрация города Обнинска в лице управления городского хозяйства Администрации города Обнинска, уполномоченного в соответствии с действующим законодательством (далее – УГХ), управление социальной защиты населения Администрации города Обнинска (далее - УСЗН) заключают соглашение с управляющими организациями, товариществами собственников жилья, жилищными кооперативами, ресурсоснабжающими организациями, в котором определяются условия, порядок и сроки предоставления информации для расчета суммы компенсации, перечисление компенсации, права, обязанности и ответственность сторон соглашения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УГХ, на основании соглашения, организует анализ и проверку документов для выплаты компенсации, представленных управляющими организациями, товариществами собственников жилья, жилищными кооперативами, ресурсоснабжающими организациям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3.</w:t>
        <w:tab/>
        <w:t>Полученная от управляющих организаций, товариществ собственников жилья, жилищных кооперативов, ресурсоснабжающих организаций информация для расчета суммы компенсации, проверенная в рамках соглашения по п. 3.2. настоящего Положения, оформляется УГХ сводным реестром сумм компенсации по форме согласно приложению к настоящему Полож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>УГХ готовит проект нормативного акта Администрации города Обнинска о перечислении компенсации части расходов граждан на оплату коммунальных услуг (далее – нормативный акт) и направляет в УСЗН реестр сумм компенсации, являющийся приложением к нормативному акт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</w:t>
        <w:tab/>
        <w:t>УСЗН на основании нормативного акта и прилагаемого к нему реестра сумм компенсации представляет в Управление финансов Администрации города Обнинска заявку на финансирование компенсации части расходов граждан на оплату коммунальных услуг и производит перечисление денежных средств в соответствии с заключенным соглашением, указанным в п. 3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4. Отчетность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УГХ ежемесячно представляет в Министерство тарифного регулирования Калужской области: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1.</w:t>
        <w:tab/>
        <w:t>Расчеты компенсации части расходов граждан на оплату коммунальных услуг, возникающих в связи с ростом платы за данные услуги по установленной форме (Приложение № 1 к Порядку расходования субвенций, утвержденному приказом Министерства тарифного регулирования Калужской области от 16.07.2013 № 70).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/>
      </w:pPr>
      <w:r>
        <w:rPr>
          <w:sz w:val="26"/>
          <w:szCs w:val="26"/>
        </w:rPr>
        <w:t>Расчеты, компенсации части расходов граждан на оплату коммунальных услуг, возникающих в связи с ростом платы за данные услуги оформляются УГХ с учетом информации, представленной ежемесячно в срок до 10 числа месяца, следующего за отчетным УСЗН в части перечисления денежных средств.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2.</w:t>
        <w:tab/>
        <w:t>Отчеты о расходах местного бюджета, источником финансового обеспечения которых являются субвенции из областного бюджета, предоставляемые в целях реализации Закона Калужской области от 01.07.2013 № 456-ОЗ по установленной форме (Приложение № 2 к Порядку расходования субвенций, утвержденному приказом Министерства тарифного регулирования Калужской области от 16.07.2013 № 70).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/>
      </w:pPr>
      <w:r>
        <w:rPr>
          <w:sz w:val="26"/>
          <w:szCs w:val="26"/>
        </w:rPr>
        <w:t>Отчеты о расходах местного бюджета, источником финансового обеспечения которых являются субвенции из областного бюджета, предоставляемые в целях реализации Закона Калужской области от 01.07.2013 № 456-ОЗ оформляются ежемесячно в срок до 5 числа месяца, следующего за отчетным УСЗН и передаются УГХ для представления в Министерство тарифного регулирования Калужской области.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3.</w:t>
        <w:tab/>
        <w:t>Сведения о размере компенсации части расходов граждан на оплату коммунальных услуг в связи с ростом платы за данные услуги в 2013 году по установленной форме (Приложение № 3 к Порядку расходования субвенций, утвержденному приказом Министерства тарифного регулирования Калужской области от 16.07.2013 № 70).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змере компенсации части расходов граждан на оплату коммунальных услуг в связи с ростом платы за данные услуги в 2013 году оформляются УГ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5. Порядок возврата компенсации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1.</w:t>
        <w:tab/>
        <w:t>В случае нарушения условий, установленных при предоставлении компенсации, указанных в настоящем Положении, заключенных соглашениях, а также предоставления расчетов сумм превышения размера платы за коммунальные услуги (теплоснабжение, горячее и холодное водоснабжение, водоотведение), произведенных по каждому лицевому счету собственников и нанимателей жилых помещений в многоквартирных жилых и индивидуальных жилых домах города Обнинска, содержащих недостоверную информацию, средства компенсации подлежат возврату в бюджет муниципального образования «Город Обнинск» в порядке, установленном соглашения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6. Контроль и ответственность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1 УГХ, УСЗН осуществляют контроль и несут ответственность за целевое использование бюджетных средств, выделяемых на ежемесячную компенсацию части расходов  граждан на оплату коммунальных услуг по теплоснабжению, горячему и холодному водоснабжению, водоотведению, за исполнение настоящего Полож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40:00Z</dcterms:created>
  <dc:creator>va_jarsky_</dc:creator>
  <dc:description/>
  <cp:keywords/>
  <dc:language>en-US</dc:language>
  <cp:lastModifiedBy>User</cp:lastModifiedBy>
  <cp:lastPrinted>2013-08-13T10:13:00Z</cp:lastPrinted>
  <dcterms:modified xsi:type="dcterms:W3CDTF">2013-08-19T11:44:00Z</dcterms:modified>
  <cp:revision>38</cp:revision>
  <dc:subject/>
  <dc:title> </dc:title>
</cp:coreProperties>
</file>