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. Обнинск, ул. Гагарина, район домов № 5 и № 16  (автобусная остановка «Триумф Плаза»)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Обнинск, ул. Гагарина, район домов № 42 и № 37б (автобусная остановка «ул. Гагарина») – на месте существующих остановочных павильонов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Гагарина, район домов № 5 и № 16  (автобусная остановка «Триумф Плаза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8 (восем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Гагарина, район домов № 42 и № 37б (автобусная остановка «ул. Гагарина») – на месте существующих остановочных павильон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 203 рубля 27 копеек (триста шестнадцать тысяч двести три рубля 27 копе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1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до «1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240 рублей 65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должен быть внесен не позднее – «15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район домов № 5 и № 16  (автобусная остановка «Триумф Плаза»), ул. Гагарина, район домов № 42 и № 37б (автобусная остановка «ул. Гагарина»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user</dc:creator>
  <dc:description/>
  <cp:keywords/>
  <dc:language>en-US</dc:language>
  <cp:lastModifiedBy>Andrey</cp:lastModifiedBy>
  <cp:lastPrinted>2012-10-18T10:47:00Z</cp:lastPrinted>
  <dcterms:modified xsi:type="dcterms:W3CDTF">2013-06-10T10:06:00Z</dcterms:modified>
  <cp:revision>6</cp:revision>
  <dc:subject/>
  <dc:title> </dc:title>
</cp:coreProperties>
</file>