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Администрации города Обнинс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  </w:t>
      </w:r>
      <w:r>
        <w:rPr>
          <w:sz w:val="26"/>
          <w:szCs w:val="26"/>
          <w:u w:val="single"/>
        </w:rPr>
        <w:t>24.10.2014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 xml:space="preserve">   1998-п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ДЕРЖАНИЕ И ОБСЛУЖИВАНИЕ ЖИЛИЩНОГО ФОНДА  МУНИЦИПАЛЬНОГО ОБРАЗОВАНИЯ  «ГОРОД ОБНИНСК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аспорт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одержание и обслуживание  жилищного фонда муниципального образования «Город Обни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6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 Ответственный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 Соисполнители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 Участн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УЖКХ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Ц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комфортных и безопасных  условий для  проживания граждан в многоквартирных домах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Задач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обеспечение выполнения работ по капитальному ремонту общего имущества многоквартирных домов и по ремонту освободившегося муниципального жиль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беспечение реализации механизма софинансирования работ по капитальному ремонту общего имущества в  многоквартирных домах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обеспечение эффективной работ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варийно-диспетчерской службы города в отношении объектов жилищно-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вершенствование системы организации расчетов населения за  жилищно - коммунальные услуг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 Подпрограм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 Индикато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(целевы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казатели)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отремонтированного общего имуще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количество отремонтированного муниципального жилья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ъем муниципального жилья, подлежащий софинансированию работ по капитальному ремонт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время оперативного реагирования на аварийные ситуации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аварийных выездо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личие  оборудованных рабочих мест для организации расчетов населения за услуги ЖК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 Сроки и эта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униципальной Программы осуществляется в один этап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 мероприятий Программы – 2015 – 2020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 Объ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866"/>
              <w:gridCol w:w="866"/>
              <w:gridCol w:w="866"/>
              <w:gridCol w:w="866"/>
              <w:gridCol w:w="866"/>
              <w:gridCol w:w="866"/>
              <w:gridCol w:w="1101"/>
            </w:tblGrid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сего:</w:t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естный бюджет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887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887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872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862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862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8471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521 760</w:t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Итого: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887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887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872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862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862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8471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521 76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0. Ожидаемые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езульта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 xml:space="preserve">проведение ремонтных работ общего имущества в 29 домах;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>повышение комфортности проживания граждан в жилищном фонде  посредство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меньшения времени реагирования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на аварийные ситуации с 27 мин. в  2015 году  до  24 мин. в 2020 году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меньшения количества аварийных выездов с 12 500 в 2015 г.              до 11 400 в 2020 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 xml:space="preserve">будут действовать 16 рабочих мест для организации расчетов населения за услуги ЖК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>снижение уровня общего износа жилищного фонда, за счет поддержания и приведения в технически исправное состояние жилищного фонда посредством проведения капитального ремонт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>приведение в нормативное состояние помещений муниципального жилья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Общая характеристика сфер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«Город Обнинск» расположено свыше 600 многоквартирных дом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площадь жилищного фонда в городе Обнинске, по состоянию на 01.01.2014г., составляет 2 608,3 тыс. кв. м., из них  2 441,5 тыс. кв. м.  приходится на  многоквартирные дом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ый фонд муниципального образования «Город Обнинск» представлен   607</w:t>
      </w:r>
      <w:r>
        <w:rPr/>
        <w:t xml:space="preserve"> </w:t>
      </w:r>
      <w:r>
        <w:rPr>
          <w:sz w:val="26"/>
          <w:szCs w:val="26"/>
        </w:rPr>
        <w:t xml:space="preserve">многоквартирными домами, что составляет  43,5 % от общего количества жилых домов, которые на сегодня имеют существенный физический износ: 30% многоквартирных домов имеет срок эксплуатации более 25 лет, 50 % - более 50 ле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ым кодексом РФ определено, что</w:t>
      </w:r>
      <w:r>
        <w:rPr/>
        <w:t xml:space="preserve"> </w:t>
      </w:r>
      <w:r>
        <w:rPr>
          <w:sz w:val="26"/>
          <w:szCs w:val="26"/>
        </w:rPr>
        <w:t>обязанность</w:t>
      </w:r>
      <w:r>
        <w:rPr/>
        <w:t xml:space="preserve"> </w:t>
      </w:r>
      <w:r>
        <w:rPr>
          <w:sz w:val="26"/>
          <w:szCs w:val="26"/>
        </w:rPr>
        <w:t xml:space="preserve">по проведению капитального ремонта многоквартирных домов возложена на собственников помещений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8 Жилищного кодекса Российской Федерации собственники помещений в многоквартирном доме обязаны участвовать в расходах на содержание общего имущества в многоквартирном доме соразмерно своей доле общей собственности на это имущество путем внесения платы за содержание и ремонт жилого помещения и взносов на капитальный ремон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редыдущий 2013 год аварийно-ремонтной службой города для ликвидации аварийных ситуаций в жилищном фонде произведено 13 800 выез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многолетней эксплуатации жилищного фонда города причинами неудовлетворительного состояния является ненадлежащее содержание жилищного фонда на протяжении ряда ле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-коммунального хозяйства, нацеленный на активизацию процесса реформирования ЖКХ и вовлечение населения в процесс управления дом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ериод с 2008 по 2012 годы в городе Обнинске на капитальный ремонт многоквартирных жилых домов  израсходовано   222  907,7 тыс. рублей, из ни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 счет средств Фонда содействия реформированию ЖКХ – 185 464,8 тыс. рубле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местного бюджета – 37 442,9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пять лет отремонтировано 104 дома, что составляет 17 % от общего количества многоквартирных домов, в том числе выполнен капитальный ремон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монт крыш – в 43 дом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монт инженерных систем – в 52  дом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монт фасада – в 4 дом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мена лифта – в 26 дом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монт лифта – в 15 дом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851"/>
        <w:gridCol w:w="1134"/>
        <w:gridCol w:w="850"/>
        <w:gridCol w:w="993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КД, в которых осуществлялся капитальный ремонт кр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КД, в которых осуществлялся капитальный ремонт инженер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КД, в которых осуществлялся  капитальный ремонт фа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КД, в которых осуществлены работы по замене лиф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КД, в которых осуществлялся капитальный ремонт лиф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отдельных видов работ  по капитальному ремонту домов  (инженерных систем, крыш) недостаточно для доведения технического состояния жилищного фонда города до нормативного уровня. Целесообразней проводить комплексный капитальный ремонт зд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высокой стоимостью капитального ремонта многоквартирных домов  и ограниченной платежеспособностью населения требуется продолжить оказание государственной поддержки с привлечением средств собственников помещений в многоквартирных домах для проведения необходимых рабо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-прежнему актуальным является: улучшение технического состояния жилищного фонда, стабилизация рынка управления многоквартирными домами, развитие общественной инициативы в сфере управления жильем. Немаловажное значение имеет формирование позиции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ема платежей от населения за услуги ЖКХ на территории города оборудовано 13 рабочих мест для организации расчетов населения за услуги ЖКХ,              модернизирован 1 существующий пункт по приему оплаты платеж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техническое переоснащение программного обеспечения кассового центра, для обеспечения приема платежей от населения за услуги  ЖКХ  с учетом вновь вводимых жилых дом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оддержания на должном уровне муниципальных задач, связанных с обслуживанием населения, необходимо ведение и поддержание в актуальном состоянии муниципальной информационной базы данных (МИС ЖКХ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эффективного реагирования на поступающие от потребителей обращения в жилищно-коммунальной сфере, недопущении неблагоприятных последствий для потребителей, сохранности имущества необходимо повышение оперативности реагирования на них  соответствующих служ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тимальным способом организации работы по приведению в нормативное состояние инженерных сетей, строительных конструкций и элементов многоквартирных домов является реализация программы содержания и обслуживания жилого фонда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муниципальной программы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Целью Программы является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и безопасных условий проживания в многоквартирных дом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 xml:space="preserve">Задачами Программы являются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ение выполнения работ по капитальному ремонту общего имущества многоквартирных дом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ение выполнения работ по ремонту освободившегося муниципального жиль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обеспечение реализации механизма софинансирования работ по капитальному ремонту общего имущества в  многоквартирных домах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ение эффективной работы аварийно-диспетчерской службы города в отношении объектов жилищно-коммунальной инфраструктур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овершенствование системы организации расчетов населения за  жилищно - коммунальные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беспечение комфортных  и безопасных условий  проживания – содержание домов в надлежащем порядке, проведение своевременного и качественного ремонта общего имущества.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 и этапы реализации муниципальной программы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в один этап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реализации мероприятий Программы – 2015 – 2020 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Механизм реализации муниципальной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ветственным исполнителем реализации мероприятий программы является Управление городского хозяйства Администрации города, которое осуществляет  контроль за их исполнением, а также за обеспечением исполнения показателей муниципальной программ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ю  Программы осуществляет МП «УЖКХ», в част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инятия решения о распределении между многоквартирными домами предусмотренных в местном бюджете средств на долевое финансирование проведения капитального ремонта многоквартирных домов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следования, определения необходимых видов работ, </w:t>
      </w:r>
      <w:r>
        <w:rPr/>
        <w:t xml:space="preserve"> </w:t>
      </w:r>
      <w:r>
        <w:rPr>
          <w:sz w:val="26"/>
          <w:szCs w:val="26"/>
        </w:rPr>
        <w:t xml:space="preserve">осуществление контроля, согласования  актов  приемки выполненных работ при проведении капитального ремонта общего имущества  многоквартирных жилых домов;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учения от организаций жилищно-коммунального хозяйства информации о ходе проведения капитального ремонта многоквартирных дом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технологического внедрения программного обеспечения  муниципальной базы данных, обслуживания оборудования и программного обеспеч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оперативного реагирования  аварий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лата доли муниципалитета в капитальном ремонте, как собственника  муниципального жилья, осуществляется</w:t>
      </w:r>
      <w:r>
        <w:rPr/>
        <w:t xml:space="preserve"> </w:t>
      </w:r>
      <w:r>
        <w:rPr>
          <w:sz w:val="26"/>
          <w:szCs w:val="26"/>
        </w:rPr>
        <w:t xml:space="preserve">на основании постановления Администрации города Обнинска от 01.08.2014 №  1432-п  «Об утверждении Положения о  порядке ежемесячного перечисления региональному оператору и (или) владельцу специального счета взносов на капитальный ремонт общего имущества в многоквартирных домах за жилые и нежилые помещения, находящиеся в собственности муниципального образования «Город Обнинск»  путем перечисления средств на капитальный ремонт жилых домов,  помещения в которых находятся в муниципальной собствен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,</w:t>
      </w:r>
      <w:r>
        <w:rPr/>
        <w:t xml:space="preserve"> </w:t>
      </w:r>
      <w:r>
        <w:rPr>
          <w:sz w:val="26"/>
          <w:szCs w:val="26"/>
        </w:rPr>
        <w:t>предусмотренных в местном бюджете на оплату взносов на капитальный ремонт общего имущества, будут перечисляться ежемесячно в срок не позднее 25 числа -</w:t>
      </w:r>
      <w:r>
        <w:rPr/>
        <w:t xml:space="preserve"> </w:t>
      </w:r>
      <w:r>
        <w:rPr>
          <w:sz w:val="26"/>
          <w:szCs w:val="26"/>
        </w:rPr>
        <w:t xml:space="preserve">на оплату взносов на капитальный ремонт общего имущества, на счет регионального оператора и в срок  не позднее 10 числа – на специальные счета в соответствии со сведениями, предоставленными Управлением городского хозяйства Администрации города. </w:t>
      </w:r>
    </w:p>
    <w:p>
      <w:pPr>
        <w:sectPr>
          <w:type w:val="nextPage"/>
          <w:pgSz w:w="11906" w:h="16838"/>
          <w:pgMar w:left="1247" w:right="70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, предусмотренных на реализацию мероприятий Программы, уточняется при принятии бюджета города на очередной финансовый год и плановый период  и при  внесении в него изменений. В случае необходимости вносятся изменения в мероприятия Программы.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5.  Перечень, финансовое обеспечение и характеристика мероприятий муниципальной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держание и обслуживание жилищного фонда муниципального образования «Город Обнинск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851"/>
        <w:gridCol w:w="850"/>
        <w:gridCol w:w="1276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мероприятия,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ное) значение показателей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общ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а в многоквартирных до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500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ндикатор 1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отремонтированного   общего имуще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свободившегося муниципального жи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Индикатор 1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ичество отремонтированного  жиль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 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 работ по капитальному ремонту многоквартирных до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ндикатор 1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461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аварийно-диспетчерской службы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Индикатор 1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время оперативного реагирования на аварийные ситу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ндикатор 2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количество аварийных вы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 по приему оплаты платежей  за услуги ЖК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ндикатор 1:</w:t>
            </w:r>
          </w:p>
          <w:p>
            <w:pPr>
              <w:pStyle w:val="Normal"/>
              <w:rPr/>
            </w:pPr>
            <w:r>
              <w:rPr>
                <w:i/>
              </w:rPr>
              <w:t>наличие  оборудованных рабочих мест для организации расчетов населения за услуги ЖК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 «Содержание и обслуживание жилищного фонда муниципального образования «Город Обнинс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1 7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1 760</w:t>
            </w:r>
          </w:p>
        </w:tc>
      </w:tr>
    </w:tbl>
    <w:p>
      <w:pPr>
        <w:sectPr>
          <w:type w:val="nextPage"/>
          <w:pgSz w:orient="landscape" w:w="16838" w:h="11906"/>
          <w:pgMar w:left="624" w:right="720" w:gutter="0" w:header="0" w:top="709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сновные ожидаемые конечные результаты реализаци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,  достижения целей и решения задач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снизить физический износ здан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сохранность и надлежащее содержание общего имущества многоквартирных домов в соответствии с санитарными и техническими правилами и нормам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привести в нормативное состояние помещения муниципального жиль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зить риск возникновения аварийных ситуаций и расходы собственников помещени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высить надежность и качество предоставляемых жилищно-коммунальных услуг граждан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дежность работы инженерно-технических систем позволит сэкономить средства собственников жилых помещений по оплате коммунальных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 выполнении намеченных мероприятий предполагается достич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 xml:space="preserve">проведение ремонтных работ общего имущества в 29 домах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вышение комфортности проживания граждан в жилищном фонде  посредство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меньшения времени реагирования на аварийные ситуации с 27 мин. в  2015 году  до  24 мин. в 2020 г.;</w:t>
      </w: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-  </w:t>
      </w:r>
      <w:r>
        <w:rPr>
          <w:sz w:val="26"/>
          <w:szCs w:val="26"/>
        </w:rPr>
        <w:t>уменьшения количества аварийных выездов с 12 500 в 2015 г. до 11 400 в 2020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будут действовать 16 рабочих мест для организации расчетов населения за услуги ЖКХ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ходе проведения капитального ремонта общего имущества в многоквартирных  домах, финансируемого за счет средств собственников помещений, ожидается достичь   улучшения состояния жилищного фонда</w:t>
      </w:r>
      <w:r>
        <w:rPr/>
        <w:t xml:space="preserve"> </w:t>
      </w:r>
      <w:r>
        <w:rPr>
          <w:sz w:val="26"/>
          <w:szCs w:val="26"/>
        </w:rPr>
        <w:t>путем увеличения доли многоквартирных домов, в которых проведен капитальный ремонт, в общем количестве многоквартирных домов, подлежащих капитальному ремонту, с 17% в 2012 году до  48 % в 2020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комфортного и безопасного проживания необходимо, чтобы   конструкции, инженерные коммуникации и оборудование дома были в работоспособном состоянии, что позволит максимально исключить угрозу аварий, разрушений, угрожающих жизни, здоровью людей и сохранности их имущества. В задачу входит обеспечить необходимое обслуживание, ремонт, а при необходимости и замену элементов конструкций дома, относящихся к общему имуществу. Требования к безопасности включают также и обеспечение нормальных санитарно-гигиенических условий в помещениях общего поль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sectPr>
      <w:type w:val="nextPage"/>
      <w:pgSz w:w="11906" w:h="16838"/>
      <w:pgMar w:left="1247" w:right="707" w:gutter="0" w:header="0" w:top="62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65" w:hanging="0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9:00Z</dcterms:created>
  <dc:creator>User</dc:creator>
  <dc:description/>
  <cp:keywords/>
  <dc:language>en-US</dc:language>
  <cp:lastModifiedBy>Ирина</cp:lastModifiedBy>
  <cp:lastPrinted>2014-09-16T11:27:00Z</cp:lastPrinted>
  <dcterms:modified xsi:type="dcterms:W3CDTF">2014-10-27T09:39:00Z</dcterms:modified>
  <cp:revision>2</cp:revision>
  <dc:subject/>
  <dc:title>Паспорт Подпрограммы «Ремонт дорог, внутриквартальных и внутридворовых проездов»</dc:title>
</cp:coreProperties>
</file>