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 w:themeColor="background1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Обнинска от </w:t>
      </w:r>
      <w:r>
        <w:rPr>
          <w:rFonts w:cs="Times New Roman" w:ascii="Times New Roman" w:hAnsi="Times New Roman"/>
          <w:sz w:val="24"/>
          <w:szCs w:val="24"/>
          <w:u w:val="single"/>
        </w:rPr>
        <w:t>12.11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995-п</w:t>
      </w:r>
      <w:r>
        <w:rPr>
          <w:rFonts w:cs="Times New Roman" w:ascii="Times New Roman" w:hAnsi="Times New Roman"/>
          <w:color w:val="FFFFFF" w:themeColor="background1"/>
          <w:sz w:val="24"/>
          <w:szCs w:val="24"/>
          <w:u w:val="single"/>
        </w:rPr>
        <w:t>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безопасности людей на водных о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а Обн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4201"/>
        <w:gridCol w:w="1843"/>
        <w:gridCol w:w="3118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ители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ирование населения о состоянии льда в традиционных местах массового отдыха и подледного лова в средствах массовой информ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6.11.2015 по 15.12.20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жба защиты от Ч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У «Управление по делам ГОЧС г. Обнинска»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выявлению незарегистрированных ледовых пере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6.11.2015 по 15.12.2015, а так же в период ледоста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 МКУ «Управление по делам ГОЧС г. Обнинска»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ческая и разъяснительная работа среди населения в целях обеспечения безопасности и охраны жизни людей на водоемах в зимний пери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6.11.2015 по 15.12.20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ы ГО МКУ «Управление по делам ГОЧС г. Обнинска», АСФ МКУ «Управление по делам ГОЧС г. Обнинска»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е патрулирование водоемов г. Обнин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6.11.2015 по 15.12.2015, а так же в период ледоста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 МКУ «Управление по делам ГОЧС г. Обнинска»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за толщиной ледового пок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6.11.2015 по 15.12.2015, а так же в период ледоста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 МКУ «Управление по делам ГОЧС г. Обнинска»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ка аншлагов с информацией о запрете выезда автотранспорта и выхода людей на ле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6.11.2015 по 26.11.20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 МКУ «Управление по делам ГОЧС г. Обнинска»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недельный доклад о проделанной работе в Главное управление МЧС России по Калужской области (через отдел ГИМС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ериод проведения месячни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 МКУ «Управление по делам ГОЧС г. Обнинс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fb681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c1a1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c1a16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b681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Emphasis">
    <w:name w:val="Emphasis"/>
    <w:basedOn w:val="DefaultParagraphFont"/>
    <w:uiPriority w:val="20"/>
    <w:qFormat/>
    <w:rsid w:val="00fb6810"/>
    <w:rPr>
      <w:i/>
      <w:iCs/>
    </w:rPr>
  </w:style>
  <w:style w:type="character" w:styleId="Style15" w:customStyle="1">
    <w:name w:val="Основной текст с отступом Знак"/>
    <w:basedOn w:val="DefaultParagraphFont"/>
    <w:qFormat/>
    <w:rsid w:val="00d5537c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Style16" w:customStyle="1">
    <w:name w:val="Основной текст Знак"/>
    <w:basedOn w:val="DefaultParagraphFont"/>
    <w:qFormat/>
    <w:rsid w:val="00d5537c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33f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d5537c"/>
    <w:pPr>
      <w:spacing w:lineRule="auto" w:line="240" w:before="0" w:after="120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c1a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c1a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rsid w:val="00d5537c"/>
    <w:pPr>
      <w:spacing w:lineRule="auto" w:line="240" w:before="0" w:after="120"/>
      <w:ind w:left="283" w:hanging="0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33f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67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B9D1B-C54F-4075-A09F-A4DCB7AD7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  <Company>N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0:00Z</dcterms:created>
  <dc:creator>Отдел защиты 2</dc:creator>
  <dc:description/>
  <dc:language>en-US</dc:language>
  <cp:lastModifiedBy>press</cp:lastModifiedBy>
  <cp:lastPrinted>2015-03-24T13:44:00Z</cp:lastPrinted>
  <dcterms:modified xsi:type="dcterms:W3CDTF">2015-11-16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