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0.2014 г. № 1994-п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МУНИЦИПАЛЬНАЯ ПРОГРАММ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sz w:val="40"/>
        </w:rPr>
        <w:t xml:space="preserve">«СОДЕЙСТВИЕ РАЗВИТИЮ МАЛОГО И СРЕДНЕГО ПРЕДПРИНИМАТЕЛЬСТВА И ИННОВАЦИОННОЙ ДЕЯТЕЛЬНОСТИ В ГОРОДЕ        ОБНИНСКЕ»  </w:t>
      </w:r>
    </w:p>
    <w:p>
      <w:pPr>
        <w:pStyle w:val="Heading1"/>
        <w:jc w:val="both"/>
        <w:rPr>
          <w:rStyle w:val="StrongEmphasis"/>
          <w:szCs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Обнинск</w:t>
      </w:r>
    </w:p>
    <w:p>
      <w:pPr>
        <w:pStyle w:val="Heading1"/>
        <w:spacing w:before="0" w:after="0"/>
        <w:jc w:val="center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5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1701"/>
        <w:gridCol w:w="76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е исполни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дел поддержки и развития малого и среднего предпринимательства Администрации города Обнинс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тдел инновационного развития Администрации города Обнин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деловой среды для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, разработки и последующего коммерческого трансфера инноваций в производ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/>
            </w:pPr>
            <w:r>
              <w:rPr/>
              <w:t>предоставление субсидий субъектам малого и среднего предпринимательства на компенсацию части затрат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механизмов поддержки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/>
            </w:pPr>
            <w:r>
              <w:rPr/>
              <w:t>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firstLine="131"/>
              <w:rPr/>
            </w:pPr>
            <w:r>
              <w:rPr>
                <w:rStyle w:val="StrongEmphasis"/>
                <w:b w:val="false"/>
              </w:rPr>
              <w:t>обучение и подготовка кадров по управлению инновационными проектами и предприятиями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 Подпрограмма </w:t>
            </w:r>
            <w:r>
              <w:rPr/>
              <w:t>«Содействие развитию малого и среднего предпринимательства в городе Обнинс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2.  </w:t>
            </w:r>
            <w:r>
              <w:rPr/>
              <w:t>Подпрограмма «Развитие инновационной деятельности в городе Обнинске»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дикаторы  (показатели)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>Количество субъектов предпринимательской деятельности, получивших поддержку (финансовую и нефинансовую) муниципалитета и организаций городской инфраструктуры поддержки предпринимательства и инновационной деятельности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/>
              <w:t xml:space="preserve">2. Превышение темпа прироста средней зарплаты субъектов малого и среднего предпринимательства, в том числе инновационного, получивших финансовую поддержку, к темпу прироста средней зарплаты по городу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/>
              <w:t>3. Налоговые отчисления в среднем на одного работающего субъектов малого и среднего предпринимательства, в том числе инновационного, получивших финансовую поддержку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/>
              <w:t xml:space="preserve">4. Количество сотрудников инновационных компаний, студентов, аспирантов и других категорий, прошедших обучение (подготовку и переподготовку) </w:t>
            </w:r>
            <w:r>
              <w:rPr>
                <w:iCs/>
              </w:rPr>
              <w:t>в сфере предпринимательской деятельности и управления инновационными наукоёмкими проектами и предприяти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0 годы</w:t>
            </w:r>
          </w:p>
        </w:tc>
      </w:tr>
      <w:tr>
        <w:trPr>
          <w:trHeight w:val="2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ъёмы финансирования  муниципальной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60"/>
              <w:jc w:val="both"/>
              <w:rPr/>
            </w:pPr>
            <w:r>
              <w:rPr/>
              <w:t xml:space="preserve">Общий объём финансирования за счёт средств бюджета города на 2015-2020 годы - 47 800,0 тыс. рублей </w:t>
            </w:r>
          </w:p>
          <w:p>
            <w:pPr>
              <w:pStyle w:val="Style16"/>
              <w:spacing w:before="0" w:after="0"/>
              <w:ind w:firstLine="360"/>
              <w:jc w:val="both"/>
              <w:rPr/>
            </w:pPr>
            <w:r>
              <w:rPr/>
            </w:r>
          </w:p>
          <w:tbl>
            <w:tblPr>
              <w:tblW w:w="6775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899"/>
              <w:gridCol w:w="900"/>
              <w:gridCol w:w="899"/>
              <w:gridCol w:w="900"/>
              <w:gridCol w:w="1096"/>
              <w:gridCol w:w="1181"/>
            </w:tblGrid>
            <w:tr>
              <w:trPr>
                <w:trHeight w:val="135" w:hRule="atLeast"/>
              </w:trPr>
              <w:tc>
                <w:tcPr>
                  <w:tcW w:w="6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, по годам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4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800,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0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firstLine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firstLine="2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 8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Cs w:val="24"/>
              </w:rPr>
              <w:t xml:space="preserve">- увеличение количества субъектов предпринимательской деятельности, получивших поддержку </w:t>
            </w:r>
            <w:r>
              <w:rPr/>
              <w:t>(финансовую и нефинансовую)</w:t>
            </w:r>
            <w:r>
              <w:rPr>
                <w:szCs w:val="24"/>
              </w:rPr>
              <w:t xml:space="preserve"> муниципалитета и организаций городской инфраструктуры поддержки предпринимательства и инновационной деятельности, </w:t>
            </w:r>
            <w:r>
              <w:rPr>
                <w:b/>
                <w:szCs w:val="24"/>
              </w:rPr>
              <w:t>до 244 в 2020 году</w:t>
            </w:r>
            <w:r>
              <w:rPr>
                <w:szCs w:val="24"/>
              </w:rPr>
              <w:t xml:space="preserve">; 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ind w:hanging="0"/>
              <w:rPr/>
            </w:pPr>
            <w:r>
              <w:rPr/>
              <w:t xml:space="preserve">- превышение темпа прироста средней зарплаты субъектов малого и среднего предпринимательства, в том числе инновационного, получивших финансовую поддержку, к темпу прироста средней зарплаты по городу, составит </w:t>
            </w:r>
            <w:r>
              <w:rPr>
                <w:b/>
              </w:rPr>
              <w:t>не менее 3% в 2020 году</w:t>
            </w:r>
            <w:r>
              <w:rPr/>
              <w:t xml:space="preserve">; 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ind w:hanging="0"/>
              <w:rPr/>
            </w:pPr>
            <w:r>
              <w:rPr/>
              <w:t xml:space="preserve">- увеличение налоговых отчислений в среднем на одного работающего субъектов малого и среднего предпринимательства, в том числе инновационного, получивших финансовую поддержку, </w:t>
            </w:r>
            <w:r>
              <w:rPr>
                <w:b/>
              </w:rPr>
              <w:t>до 302 тыс. рублей в 2020 году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-  увеличение количества слушателей всех категорий, прошедших ежегодное обучение (подготовку, переподготовку) в сфере предпринимательской деятельности и управления инновационными наукоёмкими проектами и предприятиями, </w:t>
            </w:r>
            <w:r>
              <w:rPr>
                <w:b/>
              </w:rPr>
              <w:t>до 25 человек в 2020 году</w:t>
            </w:r>
            <w:r>
              <w:rPr/>
              <w:t>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ПРОГРАММЫ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Настоящая программа разработана в целях создания благоприятных условий для развития субъектов малого и среднего предпринимательства, повышения инновационной активности предприятий города как наукограда Российской Федерации, в развитие муниципальной программы «Содействие развитию малого и среднего предпринимательства в городе Обнинске» и муниципальной программы «Развитие инновационной деятельности в г. Обнинске», действующих в 2014 году.   </w:t>
      </w:r>
    </w:p>
    <w:p>
      <w:pPr>
        <w:pStyle w:val="Normal"/>
        <w:ind w:firstLine="540"/>
        <w:jc w:val="both"/>
        <w:rPr/>
      </w:pPr>
      <w:r>
        <w:rPr/>
        <w:t xml:space="preserve">Перспективное развитие города связано с  развитием реального сектора экономики, реализацией новых инвестиционных и инновационных проектов, формированием территориальных кластеров, становлением и развитием малого предпринимательства как основы городской экономики. </w:t>
      </w:r>
    </w:p>
    <w:p>
      <w:pPr>
        <w:pStyle w:val="CenturyGothic9pt0073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в этом процессе будут играть предприятия городской инфраструктуры поддержки предпринимательства и инновационной деятельности, оказывающие услуги организациям и предпринимателям практически по всему необходимому спектру услуг, включая консалтинговые и инжиниринговые услуги, услуги в сфере охраны и коммерческого оборота интеллектуальной собственности, бизнес-планирования, маркетинга и др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ществующая городская инфраструктура поддержки предпринимательства и инновационной деятельности включает: Муниципальную промышленную зону (МПЗ), 3 бизнес-инкубатора,  ООО «Обнинский центр науки и технологий», два специализированных инновационно-технологических центра (по развитию радиационных и наноматериалов, </w:t>
      </w:r>
      <w:r>
        <w:rPr>
          <w:bCs/>
        </w:rPr>
        <w:t>лазерных и  инновационных  технологий</w:t>
      </w:r>
      <w:r>
        <w:rPr/>
        <w:t xml:space="preserve">), </w:t>
      </w:r>
      <w:r>
        <w:rPr>
          <w:bCs/>
        </w:rPr>
        <w:t xml:space="preserve"> </w:t>
      </w:r>
      <w:r>
        <w:rPr/>
        <w:t>а также консалтинговые, патентные компании и другие – всего 17 организаций. За последние 3 года их количество увеличилось на 2 единиц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действующих организаций городской инфраструктуры, в настоящее время на территории Обнинска реализуются 3 значимых инфраструктурных проект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 создания Технопарка в сфере высоких технологий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оект развития городских локальных зон инновационного развит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 создания Обнинского индустриального парка. </w:t>
      </w:r>
    </w:p>
    <w:p>
      <w:pPr>
        <w:pStyle w:val="TextBodyIndent"/>
        <w:rPr/>
      </w:pPr>
      <w:r>
        <w:rPr/>
        <w:t>Реализация проектов создания технопарка, Обнинского индустриального парка и зон инновационного развития стимулирует развитие малого и среднего предпринимательства, создаёт условия для роста доходов городского бюджета, увеличения числа рабочих мест, позволяет создать на территории города так называемый  «технологический коридор» для наукоёмкого производства.</w:t>
      </w:r>
    </w:p>
    <w:p>
      <w:pPr>
        <w:pStyle w:val="Style16"/>
        <w:spacing w:before="0" w:after="0"/>
        <w:ind w:firstLine="540"/>
        <w:jc w:val="both"/>
        <w:rPr/>
      </w:pPr>
      <w:r>
        <w:rPr/>
        <w:t>Расширение и совершенствование  деятельности предприятий и организаций городской инфраструктуры, координация работ всех её элементов является одной из приоритетных задач Администрации город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 числу общих проблем поддержки и развития предпринимательства города, развития городской инновационной экономики относятся, в том числе, следующие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недостаточность нормативно-правовых актов, регулирующих и стимулирующих инновационную деятельно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 </w:t>
      </w:r>
      <w:r>
        <w:rPr/>
        <w:t>невысокие темпы развития трансфера технологий вследствие слабого спроса на инновации со стороны отечественной промышлен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тсутствие эффективных механизмов координации деятельности организаций городской инфраструкту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недостаток квалифицированных кадров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для поддержки и развития предприятий и организаций гор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экономики Обнинска целесообразно рассматривать как часть стратегии развития северо-восточного промышленного региона Калужской области. Это позволит более взвешенно и объективно оценить и использовать ресурсы и возможности всех муниципальных образований региона и придать новую динамику его развитию.  </w:t>
      </w:r>
    </w:p>
    <w:p>
      <w:pPr>
        <w:pStyle w:val="Style16"/>
        <w:spacing w:before="0" w:after="0"/>
        <w:ind w:firstLine="540"/>
        <w:jc w:val="both"/>
        <w:rPr/>
      </w:pPr>
      <w:r>
        <w:rPr/>
        <w:t>Разработка программы ориентируется на стратегические приоритеты развития, определённые в «Программе комплексного социально-экономического развития города Обнинска как наукограда Российской Федерации на 2013-2017 гг. и на период до 2020 года»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грамма «Содействие развитию малого и среднего предпринимательства и инновационной деятельности в городе Обнинске» состоит из двух подпрограмм:</w:t>
        <w:tab/>
        <w:tab/>
      </w:r>
    </w:p>
    <w:p>
      <w:pPr>
        <w:pStyle w:val="Normal"/>
        <w:ind w:firstLine="708"/>
        <w:jc w:val="both"/>
        <w:rPr/>
      </w:pPr>
      <w:r>
        <w:rPr/>
        <w:t>- подпрограмма «Содействие развитию малого и среднего предпринимательства в городе Обнинске»</w:t>
      </w:r>
    </w:p>
    <w:p>
      <w:pPr>
        <w:pStyle w:val="Normal"/>
        <w:ind w:firstLine="708"/>
        <w:jc w:val="both"/>
        <w:rPr/>
      </w:pPr>
      <w:r>
        <w:rPr/>
        <w:t>- подпрограмма «Развитие инновационной деятельности в городе Обнинске».</w:t>
      </w:r>
    </w:p>
    <w:p>
      <w:pPr>
        <w:pStyle w:val="Normal"/>
        <w:ind w:firstLine="708"/>
        <w:jc w:val="both"/>
        <w:rPr/>
      </w:pPr>
      <w:r>
        <w:rPr/>
        <w:t xml:space="preserve">Целью выделения из общей программы двух подпрограмм является направленность мероприятий и сфера поддержки подпрограмм: </w:t>
      </w:r>
    </w:p>
    <w:p>
      <w:pPr>
        <w:pStyle w:val="Normal"/>
        <w:ind w:firstLine="708"/>
        <w:jc w:val="both"/>
        <w:rPr/>
      </w:pPr>
      <w:r>
        <w:rPr/>
        <w:t>- сферы малого предпринимательства (малых и средних компаний, индивидуальных предпринимателей, начинающих и развивающих собственное дело);</w:t>
      </w:r>
    </w:p>
    <w:p>
      <w:pPr>
        <w:pStyle w:val="Normal"/>
        <w:ind w:firstLine="708"/>
        <w:jc w:val="both"/>
        <w:rPr/>
      </w:pPr>
      <w:r>
        <w:rPr/>
        <w:t xml:space="preserve">- предприятия и организации городской инфраструктуры поддержки предпринимательства и инновационной деятельности, поддержка и оказание услуг предприятиям, специализирующихся на наукоёмких, инновационных разработках. 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ЦЕЛЬ, ЗАДАЧИ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ой деловой среды для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, разработки и последующего коммерческого трансфера инноваций в производство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намеченной целью </w:t>
      </w:r>
      <w:r>
        <w:rPr>
          <w:spacing w:val="-1"/>
        </w:rPr>
        <w:t>необходимо решить следующие задачи:</w:t>
      </w:r>
      <w:r>
        <w:rPr/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предоставление субсидий субъектам малого и среднего предпринимательства на компенсацию части затра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развитие механизмов поддержки субъектов малого и среднего предпринимательств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развитие городской инфраструктуры поддержки предпринимательства и инновационной 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</w:rPr>
        <w:t>обучение и подготовка кадров по управлению инновационными проектами и предприятиями</w:t>
      </w:r>
      <w:r>
        <w:rPr/>
        <w:t>.</w:t>
      </w:r>
    </w:p>
    <w:p>
      <w:pPr>
        <w:pStyle w:val="Style17"/>
        <w:tabs>
          <w:tab w:val="clear" w:pos="708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еализуется в течение 2015 - 2020 годов в один этап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 ХАРАКТЕРИСТИКА ПОДПРОГРАММ  МУНИЦИПАЛЬНОЙ ПРОГРАММЫ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1.</w:t>
      </w:r>
      <w:r>
        <w:rPr/>
        <w:t xml:space="preserve"> </w:t>
      </w:r>
      <w:r>
        <w:rPr>
          <w:b/>
          <w:bCs/>
        </w:rPr>
        <w:t xml:space="preserve">Подпрограмма </w:t>
      </w:r>
      <w:r>
        <w:rPr>
          <w:b/>
        </w:rPr>
        <w:t xml:space="preserve">«Содействие развитию малого и среднего предпринимательства в городе Обнинске»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1.1. Паспорт подпрограммы «Содействие развитию малого и среднего предпринимательства в городе Обнинске» 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25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ддержки и развития малого и среднего предприним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города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городской инфраструктуры поддержки предпринимательства и инновационной деятельности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ых условий для развития малого и среднего предпринимательства как основы социально-экономического развития города Обнинс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Задачи  под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ольшей доступности субъектов малого и среднего предпринимательства (далее – субъекты МиСП) к финансов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системы информационного обеспечения по основам предпринимательской деятельности для начинающих и действующих субъектов МиСП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ндикаторы (целевые показатели) под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/>
              <w:t xml:space="preserve">1. Количество субъектов МиСП, получивших финансовую поддержку. 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 xml:space="preserve">2. Превышение темпа прироста средней зарплаты субъектов МиСП, получивших финансовую поддержку, к темпу прироста средней зарплаты по городу.  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 xml:space="preserve">3. Налоговые отчисления в среднем на одного работающего субъектов МиСП, получивших финансовую поддержку. 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>4. Количество публикаций в СМИ и на официальном сайте Администрации города по вопросам поддержки субъектов МиСП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20 гг., в один этап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Объёмы финансирования подпрограммы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составит 23 700,0 тыс. рублей, в том числе по годам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88"/>
              <w:ind w:left="988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0480</wp:posOffset>
                      </wp:positionH>
                      <wp:positionV relativeFrom="page">
                        <wp:posOffset>581660</wp:posOffset>
                      </wp:positionV>
                      <wp:extent cx="5140325" cy="649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110"/>
                                    <w:gridCol w:w="1110"/>
                                    <w:gridCol w:w="1110"/>
                                    <w:gridCol w:w="1110"/>
                                    <w:gridCol w:w="111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288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 5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51.15pt;mso-wrap-distance-left:9pt;mso-wrap-distance-right:9pt;mso-wrap-distance-top:0pt;mso-wrap-distance-bottom:0pt;margin-top:45.8pt;mso-position-vertical-relative:page;margin-left:-2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0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10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10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5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количества субъектов МиСП, получивших финансовую поддержку, с 20 ед. в 2014 г. до 38 ед. в 2020 г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евышение темпа прироста средней зарплаты субъектов МиСП, получивших финансовую поддержку, к темпу прироста средней зарплаты по городу не менее 3% к 2020 году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налоговых отчислений в среднем на одного работающего субъектов МиСП, получивших финансовую поддержку, до 300 тыс. рублей в 2020 год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величение количества публикаций в СМИ и на официальном сайте Администрации города по вопросам поддержки субъектов МиСП с 20 шт. в 2015 г. до 30 шт. в 2020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.2. Общая характеристика сферы реализации муниципальной подпрограммы</w:t>
      </w:r>
    </w:p>
    <w:p>
      <w:pPr>
        <w:pStyle w:val="Normal"/>
        <w:ind w:firstLine="539"/>
        <w:jc w:val="both"/>
        <w:rPr/>
      </w:pPr>
      <w:r>
        <w:rPr/>
        <w:t xml:space="preserve">Развитие предпринимательства является одной из приоритетных задач социально-экономического развития города Обнинска. Малый и средни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. </w:t>
      </w:r>
    </w:p>
    <w:p>
      <w:pPr>
        <w:pStyle w:val="Normal"/>
        <w:ind w:firstLine="540"/>
        <w:jc w:val="both"/>
        <w:rPr/>
      </w:pPr>
      <w:r>
        <w:rPr/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ёте на 10 тыс. человек населения составляет 704 единицы.</w:t>
      </w:r>
    </w:p>
    <w:p>
      <w:pPr>
        <w:pStyle w:val="Normal"/>
        <w:ind w:firstLine="540"/>
        <w:jc w:val="both"/>
        <w:rPr/>
      </w:pPr>
      <w:r>
        <w:rPr/>
        <w:t>По состоянию на начало 2014 года на территории города деятельность осуществляют около 2,3 тыс. малых предприятий, на которых занято 24,5 тыс. человек или 43,4% занятого населения.</w:t>
      </w:r>
    </w:p>
    <w:p>
      <w:pPr>
        <w:pStyle w:val="Normal"/>
        <w:ind w:firstLine="540"/>
        <w:jc w:val="both"/>
        <w:rPr/>
      </w:pPr>
      <w:r>
        <w:rPr/>
        <w:t xml:space="preserve">Отраслевой состав малых предприятий стабилен: в сфере торговли и бытового обслуживания сосредоточено 39,1% предприятий, в промышленном производстве – 17,6%, в транспорте и связи – 3,2%, в строительстве – 11,9%, операции с недвижимом  имуществом – 15,2%, прочие виды деятельности – 13,0% от общей численности малых предприятий. </w:t>
      </w:r>
    </w:p>
    <w:p>
      <w:pPr>
        <w:pStyle w:val="Normal"/>
        <w:ind w:firstLine="540"/>
        <w:jc w:val="both"/>
        <w:rPr/>
      </w:pPr>
      <w:r>
        <w:rPr/>
        <w:t xml:space="preserve">В 2013 году объём выручки, полученной малыми предприятиями, составил 49,9 млрд. рублей или 42,9% от общегородской выручки (рост на 15,4% в фактических ценах к уровню 2012 года.) </w:t>
      </w:r>
    </w:p>
    <w:p>
      <w:pPr>
        <w:pStyle w:val="Normal"/>
        <w:ind w:firstLine="540"/>
        <w:jc w:val="both"/>
        <w:rPr/>
      </w:pPr>
      <w:r>
        <w:rPr/>
        <w:t>Структура выручки по малым предприятиям по сравнению с 2012 годом изменилась незначительно, по-прежнему основная доля выручки приходится на сферу торговли – 50% от суммарной выручки всех малых предприятий; операции с недвижимым имуществом – 13%, промышленное производство - 14%, строительные организации - 15%, транспорт и связь - 3%, на остальные малые предприятия приходится 5% суммарной выручки малых предприятий.</w:t>
      </w:r>
    </w:p>
    <w:p>
      <w:pPr>
        <w:pStyle w:val="Normal"/>
        <w:ind w:firstLine="540"/>
        <w:jc w:val="both"/>
        <w:rPr/>
      </w:pPr>
      <w:r>
        <w:rPr/>
        <w:t xml:space="preserve">К категории «средних» предприятий относится 16 субъектов хозяйствования, на которых заняты 1,8 тыс. чел., или 3,1% занятого населения. Сферы деятельности средних предприятий разнообразны: промышленное производство, строительство, торговля, сдача в наем нежилого недвижимого имущества. По итогам 2013 года выручка данной категории предприятий составила 9,2 млрд. рублей, или 7,9% от общегородской выручки. </w:t>
      </w:r>
    </w:p>
    <w:p>
      <w:pPr>
        <w:pStyle w:val="Normal"/>
        <w:ind w:firstLine="540"/>
        <w:jc w:val="both"/>
        <w:rPr/>
      </w:pPr>
      <w:r>
        <w:rPr/>
        <w:t xml:space="preserve">На долю малых и средних предприятий приходится 50,8% общей выручки предприятий и организаций города и 46,5% занятого населения город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азатели развития малого и среднего предпринимательства в г. Обнинске 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79"/>
        <w:gridCol w:w="1179"/>
        <w:gridCol w:w="1673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малых и средних предприятиях и организациях, тыс.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по малым и средним предприятиям в целом по городу (без НДС и акцизов), млн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 0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заработной платы на малых и средних предприятиях, 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 0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6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,7%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вестиций по малым и средним предприятиям, млн.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7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3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,5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дминистрацией города проводится системная целенаправленная работа по развитию и поддержке малого и среднего предпринимательства, основным инструментом которой является разработка и реализация городских целевых программ в сфер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Однако, на становление и развитие малого предпринимательства в городе серьё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Style21"/>
        <w:numPr>
          <w:ilvl w:val="0"/>
          <w:numId w:val="4"/>
        </w:numPr>
        <w:rPr/>
      </w:pPr>
      <w:r>
        <w:rPr>
          <w:sz w:val="24"/>
          <w:szCs w:val="24"/>
        </w:rPr>
        <w:t>отсутствие стартового капитала и необходимых знаний для начала предпринимательской деятельности, а также средств на развитие;</w:t>
      </w:r>
    </w:p>
    <w:p>
      <w:pPr>
        <w:pStyle w:val="Style21"/>
        <w:numPr>
          <w:ilvl w:val="0"/>
          <w:numId w:val="4"/>
        </w:numPr>
        <w:rPr/>
      </w:pPr>
      <w:r>
        <w:rPr>
          <w:sz w:val="24"/>
          <w:szCs w:val="24"/>
        </w:rPr>
        <w:t>высокие процентные ставки банковских кредитов, недоступность лизинговых услуг;</w:t>
      </w:r>
    </w:p>
    <w:p>
      <w:pPr>
        <w:pStyle w:val="Style21"/>
        <w:numPr>
          <w:ilvl w:val="0"/>
          <w:numId w:val="4"/>
        </w:numPr>
        <w:rPr/>
      </w:pPr>
      <w:r>
        <w:rPr>
          <w:sz w:val="24"/>
          <w:szCs w:val="24"/>
        </w:rPr>
        <w:t>усложнена административно-разрешительная система по осуществлению деятельности субъектов малого предпринимательства (сертификация, система контроля и т.д.);</w:t>
      </w:r>
    </w:p>
    <w:p>
      <w:pPr>
        <w:pStyle w:val="Style21"/>
        <w:numPr>
          <w:ilvl w:val="0"/>
          <w:numId w:val="4"/>
        </w:numPr>
        <w:rPr/>
      </w:pPr>
      <w:r>
        <w:rPr>
          <w:sz w:val="24"/>
          <w:szCs w:val="24"/>
        </w:rPr>
        <w:t>необеспеченность субъектов предпринимательства производственными площадями и земельными участками.</w:t>
      </w:r>
    </w:p>
    <w:p>
      <w:pPr>
        <w:pStyle w:val="Style16"/>
        <w:spacing w:before="0" w:after="0"/>
        <w:ind w:firstLine="540"/>
        <w:jc w:val="both"/>
        <w:rPr/>
      </w:pPr>
      <w:r>
        <w:rPr/>
        <w:t>Решение этих проблем и других вопросов, касающихся развития малого и среднего бизнеса в городе Обнинске, осуществляется с использованием программно-целевых методов, обеспечивающих интеграцию возможностей и согласование действий самих субъектов малого и среднего предпринимательства, Администрации города Обнинска и организаций городской инфраструктуры поддержки предпринимательства и инновационной деятельности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роме того, механизмы государственной поддержки малого и среднего предпринимательства, действующие в настоящее время на федеральном и областном уровне,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малого и среднего предпринимательства.  </w:t>
      </w:r>
    </w:p>
    <w:p>
      <w:pPr>
        <w:pStyle w:val="Normal"/>
        <w:jc w:val="both"/>
        <w:rPr/>
      </w:pPr>
      <w:r>
        <w:rPr>
          <w:b/>
          <w:bCs/>
        </w:rPr>
        <w:t>4.1.3.  Механизм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/>
        <w:t>Подпрограмма содержит комплекс мероприятий, направленных на создание благоприятного предпринимательского климата на территории города Обнинска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убсидий индивидуальным предпринимателям и юридическим лицам-производителям товаров, работ и услуг на возмещение рас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нных с началом предпринимательской деятельности; с уплатой процентов по кредитам, привлечённым в  российских кредитных организациях; с участием в выставочно-ярмарочных мероприятиях; с оплатой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; с приобретением  производственного оборудования, используемого при производстве товара, работ, услуг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</w:t>
      </w:r>
      <w:r>
        <w:rPr>
          <w:b/>
          <w:bCs/>
        </w:rPr>
        <w:t>беспечение  консультационной, организационно-методической и информационной поддержки предпринимательской деятельности</w:t>
      </w:r>
      <w:r>
        <w:rPr/>
        <w:t xml:space="preserve"> (информационная поддержка субъектов МиСП через средства массовой информации: издание буклетов и раздаточных материалов, размещение в СМИ информационно-справочных и методических материалов, посвящённых вопросам развития предпринимательства в городе Обнинске; обновление раздела «Малое и среднее предпринимательство» на сайте Администрации города;  мониторинг деятельности субъектов МиСП, получивших поддержку в рамках подпрограммы;  ведение реестра субъектов МиСП города получателей поддержки;  анализ и прогнозирование социально-экономического развития сектора малого и среднего предпринимательства). </w:t>
      </w:r>
    </w:p>
    <w:p>
      <w:pPr>
        <w:pStyle w:val="Normal"/>
        <w:ind w:firstLine="540"/>
        <w:jc w:val="both"/>
        <w:rPr/>
      </w:pPr>
      <w:r>
        <w:rPr/>
        <w:t>Ответственным исполнителем подпрограммы является Отдел поддержки и развития малого и среднего предпринимательства Администрации города Обнинска, участниками подпрограммы являются предприятия и организации городской инфраструктуры поддержки предпринимательства и инновационной деятельности.</w:t>
      </w:r>
    </w:p>
    <w:p>
      <w:pPr>
        <w:pStyle w:val="Normal"/>
        <w:ind w:firstLine="540"/>
        <w:jc w:val="both"/>
        <w:rPr/>
      </w:pPr>
      <w:r>
        <w:rPr/>
        <w:t>Отдел поддержки и развития малого и среднего предпринимательства Администрации города Обнинска:</w:t>
      </w:r>
    </w:p>
    <w:p>
      <w:pPr>
        <w:pStyle w:val="Normal"/>
        <w:ind w:firstLine="540"/>
        <w:jc w:val="both"/>
        <w:rPr/>
      </w:pPr>
      <w:r>
        <w:rPr/>
        <w:t>-  осуществляет управление подпрограммой, контроль и мониторинг за ходом её реализации;</w:t>
      </w:r>
    </w:p>
    <w:p>
      <w:pPr>
        <w:pStyle w:val="Normal"/>
        <w:ind w:firstLine="540"/>
        <w:jc w:val="both"/>
        <w:rPr/>
      </w:pPr>
      <w:r>
        <w:rPr/>
        <w:t>- определяет первоочерёдность выполнения мероприятий подпрограммы с учё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Normal"/>
        <w:ind w:firstLine="540"/>
        <w:jc w:val="both"/>
        <w:rPr/>
      </w:pPr>
      <w:r>
        <w:rPr/>
        <w:t>- взаимодействует с Министерством экономического развития Калужской области, в рамках подпрограммы «Развитие малого и среднего, в том числе инновационного, предпринимательства в Калужской области» государственной программы «Развитие предпринимательства и инноваций в Калужской области»;</w:t>
      </w:r>
    </w:p>
    <w:p>
      <w:pPr>
        <w:pStyle w:val="Normal"/>
        <w:ind w:firstLine="540"/>
        <w:jc w:val="both"/>
        <w:rPr/>
      </w:pPr>
      <w:r>
        <w:rPr/>
        <w:t>- 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и субсидий и пр.);</w:t>
      </w:r>
    </w:p>
    <w:p>
      <w:pPr>
        <w:pStyle w:val="Normal"/>
        <w:ind w:firstLine="540"/>
        <w:jc w:val="both"/>
        <w:rPr/>
      </w:pPr>
      <w:r>
        <w:rPr/>
        <w:t>- 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Для организации выполнения отдельных мероприятий подпрограммы могут привлекаться организации инфраструктуры поддержки предпринимательства и инновационной деятельности города Обнинска.</w:t>
      </w:r>
    </w:p>
    <w:p>
      <w:pPr>
        <w:pStyle w:val="Normal"/>
        <w:ind w:firstLine="540"/>
        <w:jc w:val="both"/>
        <w:rPr/>
      </w:pPr>
      <w:r>
        <w:rPr/>
        <w:t xml:space="preserve">Механизм взаимодействия ответственного исполнителя и предприятий инфраструктуры поддержки предпринимательства и инновационной деятельности реализуется через заключение соответствующих договоров (соглашений), основные параметры которых определяются Положением о порядке предоставления субсидий за счёт средств городского бюджета в рамках реализации отдельных мероприятий </w:t>
      </w:r>
      <w:r>
        <w:rPr>
          <w:bCs/>
        </w:rPr>
        <w:t>муниципальной программы «</w:t>
      </w:r>
      <w:r>
        <w:rPr/>
        <w:t xml:space="preserve">Содействие развитию малого и среднего предпринимательства и </w:t>
      </w:r>
      <w:r>
        <w:rPr>
          <w:bCs/>
        </w:rPr>
        <w:t>инновационной деятельности в городе Обнинске».</w:t>
      </w:r>
    </w:p>
    <w:p>
      <w:pPr>
        <w:pStyle w:val="Normal"/>
        <w:ind w:firstLine="540"/>
        <w:jc w:val="both"/>
        <w:rPr/>
      </w:pPr>
      <w:r>
        <w:rPr/>
        <w:t>Инфраструктурой поддержки предпринимательства и инновационной деятельности города Обнинск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 и муниципальных программ развития субъектов МиСП, обеспечивающих условия для создания субъектов МиСП и оказания им поддержки.</w:t>
      </w:r>
    </w:p>
    <w:p>
      <w:pPr>
        <w:pStyle w:val="Normal"/>
        <w:ind w:firstLine="540"/>
        <w:jc w:val="both"/>
        <w:rPr/>
      </w:pPr>
      <w:r>
        <w:rPr/>
        <w:t>Требования к организациям, образующим инфраструктуру поддержки предпринимательства и инновационной деятельности города Обнинс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лжна быть зарегистрирована на территории города Обнинск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должна осуществлять фактическую деятельность по предоставлению услуг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ация должна обладать помещением (помещениями) для ведения уставной деятельности в целях выполнения соответствующих работ и оказания соответствующих услуг. </w:t>
      </w:r>
    </w:p>
    <w:p>
      <w:pPr>
        <w:pStyle w:val="Normal"/>
        <w:ind w:firstLine="540"/>
        <w:jc w:val="both"/>
        <w:rPr/>
      </w:pPr>
      <w:r>
        <w:rPr/>
        <w:t xml:space="preserve">Субъектами права на получение государственной поддержки являются юридические лица и индивидуальные предприниматели, зарегистрированные и действующие на территории г. Обнинска, отвечающие требованиям </w:t>
      </w:r>
      <w:hyperlink r:id="rId2">
        <w:r>
          <w:rPr>
            <w:rStyle w:val="InternetLink"/>
          </w:rPr>
          <w:t>статей 4</w:t>
        </w:r>
      </w:hyperlink>
      <w:r>
        <w:rPr/>
        <w:t xml:space="preserve"> и </w:t>
      </w:r>
      <w:hyperlink r:id="rId3">
        <w:r>
          <w:rPr>
            <w:rStyle w:val="InternetLink"/>
          </w:rPr>
          <w:t>14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Формы, критерии, условия и порядок оказания поддержки субъектам МиСП:</w:t>
      </w:r>
    </w:p>
    <w:p>
      <w:pPr>
        <w:pStyle w:val="Normal"/>
        <w:ind w:firstLine="540"/>
        <w:jc w:val="both"/>
        <w:rPr/>
      </w:pPr>
      <w:r>
        <w:rPr/>
        <w:t>- Поддержка субъектов МиСП города Обнинска, включает в себя финансовую, имущественную, информационную, консультационную поддержку, поддержку в области подготовки, переподготовки и повышения квалификации их работников, поддержку в области инноваций и промышленного производства, поддержку субъектов МиСП, осуществляющих внешнеэкономическ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казывается только субъектам МиСП, зарегистрированным в качестве налогоплательщиков на территории города Обнин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равный доступ всем субъектам МиСП к получению поддержки в соответствии с условиями её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ращении за оказанием поддержки субъекты МиСП должны представить документы, подтверждающие их соответствие условиям, предусмотренным конкурс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поддержки должно быть отказано в случаях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определённые конкурсной документацией, или представлены недостоверные сведения и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, установленные положениями о конкур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- субъекта МиСП было принято решение об оказании аналогичной поддержки и сроки её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>- с момента признания субъекта МиСП допустившим нарушение порядка и условий оказания поддержки, в том числе, не обеспечившим целевого использования средств поддержки, прошло менее чем три года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дпрограмма «Развитие инновационной деятельности в городе Обнинск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аспорт муниципальной подпрограммы «Развитие инновационной деятельности в городе Обнинск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701"/>
        <w:gridCol w:w="751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дел инновационного развития Администрации г. Обнин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ой деловой среды для функционирования малых и средних инновационных предприятий, развития городской инфраструктуры поддержки предпринимательства и инновационной деятельности, разработки и последующего коммерческого трансфера инноваций в производство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348" w:hanging="283"/>
              <w:rPr/>
            </w:pPr>
            <w:r>
              <w:rPr/>
              <w:t>финансовая поддержка инновационного предпринимательств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создание эффективной системы поддержки  инновационного предпринимательства, в том числе, развитие инфраструктуры поддержки инновационного предпринимательств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/>
              <w:t>подготовка кадров для инновационного предпринимательств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48" w:hanging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ационно-имиджевой поддержки инновационной деятельности.</w:t>
            </w:r>
          </w:p>
        </w:tc>
      </w:tr>
      <w:tr>
        <w:trPr>
          <w:trHeight w:val="3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Индикаторы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1. Количество субъектов малого и среднего инновационного предпринимательства (далее - </w:t>
            </w:r>
            <w:r>
              <w:rPr/>
              <w:t>МиСИП</w:t>
            </w:r>
            <w:r>
              <w:rPr>
                <w:iCs/>
              </w:rPr>
              <w:t>), получивших финансовую поддерж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2. </w:t>
            </w:r>
            <w:r>
              <w:rPr/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3. Налоговые отчисления в среднем на одного работающего субъектов МиСИП, получивших финансовую поддержку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4. Количество субъектов </w:t>
            </w:r>
            <w:r>
              <w:rPr/>
              <w:t>МиСИП</w:t>
            </w:r>
            <w:r>
              <w:rPr>
                <w:iCs/>
              </w:rPr>
              <w:t xml:space="preserve">, получивших поддержку (кроме финансовой) организаций </w:t>
            </w:r>
            <w:r>
              <w:rPr/>
              <w:t>городской инфраструктуры поддержки предпринимательства и инновационной деятельности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5. </w:t>
            </w:r>
            <w:r>
              <w:rPr/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в сфере </w:t>
            </w:r>
            <w:r>
              <w:rPr>
                <w:rStyle w:val="StrongEmphasis"/>
                <w:b w:val="false"/>
              </w:rPr>
              <w:t>управления инновационными проектами и предприятиями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.</w:t>
            </w:r>
          </w:p>
          <w:p>
            <w:pPr>
              <w:pStyle w:val="Normal"/>
              <w:autoSpaceDE w:val="false"/>
              <w:ind w:left="65" w:hanging="283"/>
              <w:jc w:val="both"/>
              <w:rPr/>
            </w:pPr>
            <w:r>
              <w:rPr/>
              <w:t>7.7. Количество мероприятий (встреч, конференций, семинаров, мастер 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  <w:p>
            <w:pPr>
              <w:pStyle w:val="Normal"/>
              <w:autoSpaceDE w:val="false"/>
              <w:ind w:left="65" w:hanging="283"/>
              <w:jc w:val="both"/>
              <w:rPr>
                <w:lang w:eastAsia="en-US"/>
              </w:rPr>
            </w:pPr>
            <w:r>
              <w:rPr>
                <w:iCs/>
              </w:rPr>
              <w:t xml:space="preserve">8.8. </w:t>
            </w:r>
            <w:r>
              <w:rPr>
                <w:lang w:eastAsia="en-US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0 годы в один этап</w:t>
            </w:r>
          </w:p>
        </w:tc>
      </w:tr>
      <w:tr>
        <w:trPr>
          <w:trHeight w:val="19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ъёмы финансирования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60"/>
              <w:jc w:val="both"/>
              <w:rPr/>
            </w:pPr>
            <w:r>
              <w:rPr/>
              <w:t>Объём финансирования из бюджета города – </w:t>
            </w:r>
            <w:r>
              <w:rPr>
                <w:b/>
              </w:rPr>
              <w:t>24 100,0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  <w:p>
            <w:pPr>
              <w:pStyle w:val="Style16"/>
              <w:spacing w:before="0" w:after="0"/>
              <w:ind w:firstLine="360"/>
              <w:jc w:val="both"/>
              <w:rPr/>
            </w:pPr>
            <w:r>
              <w:rPr/>
            </w:r>
          </w:p>
          <w:tbl>
            <w:tblPr>
              <w:tblW w:w="13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063"/>
              <w:gridCol w:w="1063"/>
              <w:gridCol w:w="1063"/>
              <w:gridCol w:w="1063"/>
              <w:gridCol w:w="1063"/>
              <w:gridCol w:w="1064"/>
              <w:gridCol w:w="331"/>
              <w:gridCol w:w="6169"/>
            </w:tblGrid>
            <w:tr>
              <w:trPr>
                <w:trHeight w:val="135" w:hRule="atLeast"/>
              </w:trPr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В том числе, по годам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15 год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16 год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17 год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18 год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19 год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20 год</w:t>
                  </w:r>
                </w:p>
              </w:tc>
              <w:tc>
                <w:tcPr>
                  <w:tcW w:w="65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Бюджет город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3400,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4200,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46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5100,0</w:t>
                  </w:r>
                </w:p>
                <w:p>
                  <w:pPr>
                    <w:pStyle w:val="Normal"/>
                    <w:ind w:left="113" w:firstLine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Cs/>
              </w:rPr>
            </w:pPr>
            <w:r>
              <w:rPr>
                <w:szCs w:val="24"/>
              </w:rPr>
              <w:t>- к</w:t>
            </w:r>
            <w:r>
              <w:rPr>
                <w:iCs/>
              </w:rPr>
              <w:t xml:space="preserve">оличество субъектов </w:t>
            </w:r>
            <w:r>
              <w:rPr/>
              <w:t>МиСИП</w:t>
            </w:r>
            <w:r>
              <w:rPr>
                <w:iCs/>
              </w:rPr>
              <w:t xml:space="preserve">, получивших финансовую поддержку, составит </w:t>
            </w:r>
            <w:r>
              <w:rPr>
                <w:b/>
                <w:iCs/>
              </w:rPr>
              <w:t>не менее 9</w:t>
            </w:r>
            <w:r>
              <w:rPr>
                <w:b/>
                <w:szCs w:val="24"/>
              </w:rPr>
              <w:t xml:space="preserve"> в 2020</w:t>
            </w:r>
            <w:r>
              <w:rPr>
                <w:szCs w:val="24"/>
              </w:rPr>
              <w:t xml:space="preserve">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, составит </w:t>
            </w:r>
            <w:r>
              <w:rPr>
                <w:b/>
              </w:rPr>
              <w:t>3,2% в 2020 г</w:t>
            </w:r>
            <w:r>
              <w:rPr/>
              <w:t>.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 xml:space="preserve">- налоговые отчисления в среднем на одного работающего субъектов МиСИП, получивших финансовую поддержку, составят </w:t>
            </w:r>
            <w:r>
              <w:rPr>
                <w:b/>
              </w:rPr>
              <w:t>не менее</w:t>
            </w:r>
            <w:r>
              <w:rPr/>
              <w:t xml:space="preserve"> </w:t>
            </w:r>
            <w:r>
              <w:rPr>
                <w:b/>
              </w:rPr>
              <w:t>310 тыс. руб. в 2020 г.;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оличество субъектов </w:t>
            </w:r>
            <w:r>
              <w:rPr/>
              <w:t>МиСИП</w:t>
            </w:r>
            <w:r>
              <w:rPr>
                <w:szCs w:val="24"/>
              </w:rPr>
              <w:t xml:space="preserve">, получивших поддержку </w:t>
            </w:r>
            <w:r>
              <w:rPr>
                <w:iCs/>
              </w:rPr>
              <w:t xml:space="preserve">(кроме финансовой) </w:t>
            </w:r>
            <w:r>
              <w:rPr>
                <w:szCs w:val="24"/>
              </w:rPr>
              <w:t xml:space="preserve">городской инфраструктуры </w:t>
            </w:r>
            <w:r>
              <w:rPr/>
              <w:t>поддержки предпринимательства и инновационной деятельности</w:t>
            </w:r>
            <w:r>
              <w:rPr>
                <w:szCs w:val="24"/>
              </w:rPr>
              <w:t xml:space="preserve">, составит </w:t>
            </w:r>
            <w:r>
              <w:rPr>
                <w:b/>
                <w:szCs w:val="24"/>
              </w:rPr>
              <w:t>не менее 197 в 2020</w:t>
            </w:r>
            <w:r>
              <w:rPr>
                <w:szCs w:val="24"/>
              </w:rPr>
              <w:t xml:space="preserve"> г.; </w:t>
            </w:r>
          </w:p>
          <w:p>
            <w:pPr>
              <w:pStyle w:val="11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- увеличение числа сотрудников компаний, прошедших ежегодное обучение (подготовку, переподготовку) в сфере инновационного бизнеса, </w:t>
            </w:r>
            <w:r>
              <w:rPr>
                <w:b/>
                <w:szCs w:val="24"/>
              </w:rPr>
              <w:t>до 25 человек в 2020</w:t>
            </w:r>
            <w:r>
              <w:rPr>
                <w:szCs w:val="24"/>
              </w:rPr>
              <w:t xml:space="preserve"> г.;</w:t>
            </w:r>
            <w:r>
              <w:rPr>
                <w:szCs w:val="24"/>
                <w:lang w:eastAsia="ar-SA"/>
              </w:rPr>
              <w:t xml:space="preserve"> </w:t>
            </w:r>
          </w:p>
          <w:p>
            <w:pPr>
              <w:pStyle w:val="11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- </w:t>
            </w:r>
            <w:r>
              <w:rPr>
                <w:szCs w:val="24"/>
              </w:rPr>
              <w:t>увеличение</w:t>
            </w:r>
            <w:r>
              <w:rPr>
                <w:szCs w:val="24"/>
                <w:lang w:eastAsia="ar-SA"/>
              </w:rPr>
              <w:t xml:space="preserve"> количества мероприятий, проведённых </w:t>
            </w:r>
            <w:r>
              <w:rPr>
                <w:szCs w:val="24"/>
              </w:rPr>
              <w:t>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до</w:t>
            </w:r>
            <w:r>
              <w:rPr>
                <w:b/>
                <w:szCs w:val="24"/>
                <w:lang w:eastAsia="ar-SA"/>
              </w:rPr>
              <w:t xml:space="preserve"> 9 </w:t>
            </w:r>
            <w:r>
              <w:rPr>
                <w:b/>
                <w:lang w:eastAsia="en-US"/>
              </w:rPr>
              <w:t xml:space="preserve">в </w:t>
            </w:r>
            <w:r>
              <w:rPr>
                <w:b/>
                <w:szCs w:val="24"/>
              </w:rPr>
              <w:t>2020</w:t>
            </w:r>
            <w:r>
              <w:rPr>
                <w:szCs w:val="24"/>
              </w:rPr>
              <w:t xml:space="preserve"> г;</w:t>
            </w:r>
          </w:p>
          <w:p>
            <w:pPr>
              <w:pStyle w:val="11"/>
              <w:jc w:val="both"/>
              <w:rPr>
                <w:szCs w:val="24"/>
                <w:lang w:eastAsia="ar-SA"/>
              </w:rPr>
            </w:pPr>
            <w:r>
              <w:rPr>
                <w:lang w:eastAsia="en-US"/>
              </w:rPr>
              <w:t>- к</w:t>
            </w:r>
            <w:r>
              <w:rPr>
                <w:szCs w:val="24"/>
              </w:rPr>
              <w:t>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</w:t>
            </w:r>
            <w:r>
              <w:rPr/>
              <w:t xml:space="preserve">, </w:t>
            </w:r>
            <w:r>
              <w:rPr>
                <w:lang w:eastAsia="en-US"/>
              </w:rPr>
              <w:t xml:space="preserve">составит </w:t>
            </w:r>
            <w:r>
              <w:rPr>
                <w:b/>
                <w:lang w:eastAsia="en-US"/>
              </w:rPr>
              <w:t xml:space="preserve">не менее 7 в </w:t>
            </w:r>
            <w:r>
              <w:rPr>
                <w:b/>
                <w:szCs w:val="24"/>
              </w:rPr>
              <w:t>2020</w:t>
            </w:r>
            <w:r>
              <w:rPr>
                <w:szCs w:val="24"/>
              </w:rPr>
              <w:t xml:space="preserve"> г</w:t>
            </w:r>
            <w:r>
              <w:rPr>
                <w:lang w:eastAsia="en-US"/>
              </w:rPr>
              <w:t>;</w:t>
            </w:r>
          </w:p>
          <w:p>
            <w:pPr>
              <w:pStyle w:val="11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- к</w:t>
            </w:r>
            <w:r>
              <w:rPr>
                <w:lang w:eastAsia="en-US"/>
              </w:rPr>
              <w:t xml:space="preserve">оличество студентов, аспирантов и молодых преподавателей, ставших лауреатами  городского конкурса стипендий, составит </w:t>
            </w:r>
            <w:r>
              <w:rPr>
                <w:b/>
                <w:lang w:eastAsia="en-US"/>
              </w:rPr>
              <w:t>не менее 31 ежегодно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Общая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рограмма поддержки инновационной деятельности направлена на сохранение статуса Обнинска как наукограда Российской Федерации, который оценивается по показателям развития научно-производственного комплекса (НПК) города, в состав которого входят ведущие НИИ, ВУЗы и предприятия, занимающиеся выпуском наукоёмкой продукции. </w:t>
      </w:r>
    </w:p>
    <w:p>
      <w:pPr>
        <w:pStyle w:val="TextBodyIndent"/>
        <w:rPr/>
      </w:pPr>
      <w:r>
        <w:rPr/>
        <w:t>Развитие инновационной деятельности является продолжением развития города Обнинска как наукограда с усилением роли прикладных инновационных производств и производственных высокотехнологичных проектов. Экологически безопасное наукоёмкое производство и технологии с высокой добавленной стоимостью продукции позволят стабилизировать тенденцию устойчивого экономического развития города и обеспечит увеличение налоговой базы, трудовую занятость горожан.</w:t>
      </w:r>
    </w:p>
    <w:p>
      <w:pPr>
        <w:pStyle w:val="Normal"/>
        <w:ind w:firstLine="540"/>
        <w:jc w:val="both"/>
        <w:rPr/>
      </w:pPr>
      <w:r>
        <w:rPr/>
        <w:t xml:space="preserve">Перспективное развитие города связано с  реализацией новых инвестиционных и инновационных проектов и формированием кластеров. </w:t>
      </w:r>
    </w:p>
    <w:p>
      <w:pPr>
        <w:pStyle w:val="Normal"/>
        <w:ind w:firstLine="540"/>
        <w:jc w:val="both"/>
        <w:rPr/>
      </w:pPr>
      <w:r>
        <w:rPr/>
        <w:t>На территории Обнинска фактически уже сложились, действуют и развиваются три инновационных кластер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bCs/>
        </w:rPr>
      </w:pPr>
      <w:r>
        <w:rPr>
          <w:bCs/>
        </w:rPr>
        <w:t>кластер биотехнологий и фармацевтики,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bCs/>
        </w:rPr>
      </w:pPr>
      <w:r>
        <w:rPr>
          <w:bCs/>
        </w:rPr>
        <w:t>кластер ядерных и радиационных технологий,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bCs/>
        </w:rPr>
      </w:pPr>
      <w:r>
        <w:rPr>
          <w:bCs/>
        </w:rPr>
        <w:t>кластер информационно-коммуникационных технологий (ИКТ).</w:t>
      </w:r>
    </w:p>
    <w:p>
      <w:pPr>
        <w:pStyle w:val="CenturyGothic9pt0073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Программа комплексного социально-экономического развития города Обнинска  как наукограда Российской Федерации  на 2013-2017 годы и на период до 2020 года»  ставит стратегическую задачу по развитию производственного потенциала города с ориентацией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технологичные предприятия, важную роль в этом процессе отводится организациям городской инфраструктуры поддержки предпринимательства и инновационной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рганизации, входящие в состав городской инновационной инфраструктуры </w:t>
      </w:r>
      <w:r>
        <w:rPr>
          <w:lang w:eastAsia="ar-SA"/>
        </w:rPr>
        <w:t>поддержки предпринимательства и инновационной деятельности</w:t>
      </w:r>
      <w:r>
        <w:rPr/>
        <w:t xml:space="preserve"> и претендующие на поддержку в рамках подпрограммы, должны соответствовать требованиям действующего законодательства, в том числ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организация должна быть зарегистрирована на территории города Обнинс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ставом организации должно быть предусмотрено предоставление услуг, необходимых для ведения инновационной 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я должна осуществлять фактическую деятельность по предоставлению услуг инновационному предпринимательству.</w:t>
      </w:r>
    </w:p>
    <w:p>
      <w:pPr>
        <w:pStyle w:val="Style16"/>
        <w:spacing w:before="0" w:after="0"/>
        <w:ind w:firstLine="540"/>
        <w:jc w:val="both"/>
        <w:rPr/>
      </w:pPr>
      <w:r>
        <w:rPr/>
        <w:t>Расширение и совершенствование  деятельности городской инновационной инфраструктуры, координация работ всех её элементов является одной из приоритетных задач Администрации города.</w:t>
      </w:r>
    </w:p>
    <w:p>
      <w:pPr>
        <w:pStyle w:val="Normal"/>
        <w:ind w:firstLine="540"/>
        <w:jc w:val="both"/>
        <w:rPr/>
      </w:pPr>
      <w:r>
        <w:rPr/>
        <w:t>Наличие в городе интеллектуального и промышленного потенциала позволяет связывать перспективы дальнейшего развития экономики города с созданием высокотехнологичных производств, ориентированных на выпуск конкурентоспособной наукоемкой продукции как для нужд города и Калужской области, так и для других регионов России и даже для иностранных потребителей.</w:t>
      </w:r>
    </w:p>
    <w:p>
      <w:pPr>
        <w:pStyle w:val="Normal"/>
        <w:ind w:firstLine="540"/>
        <w:jc w:val="both"/>
        <w:rPr/>
      </w:pPr>
      <w:r>
        <w:rPr/>
        <w:t xml:space="preserve">К числу общих проблем инновационного развития городской экономики относятся, в том числе, следующие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недостаточность нормативно-правовых актов, регулирующих и стимулирующих инновационную деятельно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невысокие темпы развития трансфера технолог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граниченные возможности финансовых институтов поддержки иннов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тсутствие эффективных механизмов координации деятельности организаций, образующих инновационную инфраструктур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трудности со сбытом наукоёмкой инновационной продукции, не имеющей преференций в рамках муниципальных и государственных закупо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недостаточное кадровое обеспечение инновационной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есмотря на наличие в городе собственной базы для подготовки специалистов (6 ВУЗов и филиалов ВУЗов, 4 самостоятельных учебных заведения начального и среднего профессионального образования), по экспертным оценкам сохраняется дефицит квалифицированных инженерных и управленческих кадров для инновационных предприятий, нехватка квалифицированных инженеров, выпускников профессиональных училищ и техникумов, специалистов-менеджеров для сферы инновационно-технологического бизнеса. </w:t>
      </w:r>
    </w:p>
    <w:p>
      <w:pPr>
        <w:pStyle w:val="Normal"/>
        <w:jc w:val="both"/>
        <w:rPr/>
      </w:pPr>
      <w:r>
        <w:rPr>
          <w:b/>
          <w:bCs/>
        </w:rPr>
        <w:t>4.2.3.  Механизм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/>
        <w:t>Подпрограмма содержит комплекс мероприятий, направленных на поддержку инновационной деятельности, создание и развитие городской инфраструктуры, оказания финансовой поддержки инновационному предпринимательству.</w:t>
      </w:r>
    </w:p>
    <w:p>
      <w:pPr>
        <w:pStyle w:val="Style16"/>
        <w:spacing w:before="0" w:after="0"/>
        <w:ind w:firstLine="540"/>
        <w:jc w:val="both"/>
        <w:rPr/>
      </w:pPr>
      <w:r>
        <w:rPr/>
        <w:t>В каждом мероприятии реализуются свои внутренни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«Предоставлени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убсидий субъектам МиСИП на компенсацию части затрат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вязанных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 уплатой процентов по кредитам, полученным в российских кредитных организациях, и лизинговым договорам в части дохода лизингодателя; участием в выставочно-ярмарочных мероприятиях; оплатой услуг МиСИП-экспортёров по выполнению обязательных требований законодательства РФ и (или)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; развитием бизнеса и реализацией инновационных проектов (маркетинговые исследования, разработка бизнес-планов, бухгалтерские услуги, проведение независимой оценки активов и др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en-US"/>
        </w:rPr>
        <w:t xml:space="preserve">Предоставление субсидий на развитие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поддержки предпринимательства и инновацион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en-US"/>
        </w:rPr>
        <w:t>через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оставление субсид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создания новых и развития действующих организаций муниципальной инфраструктуры поддержки предпринимательства и инновационной деятельности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ъектам инфраструктуры поддержки инновационного предпринимательства на компенсацию части затрат, связанных с оказанием безвозмездных информационных, консультационных и образовательных услуг, оказанных субъектам МиСИП и гражданам, изъявившим желание организовать инновационный бизнес; на участие в международных программах и проектах совместного развития бизнесов в инновационной сфере и развития международного сотрудничества с территориями инновационн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«Обучение и подготовка кадров по управлению инновационными проектами и предприятиями»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ведение в Обнинске семинаров для руководителей и специалистов инновационных предприятий и организаций инновационной инфраструктуры, руководителей инновационных проектов, студентов, аспирантов и других категорий; участия инновационных предприятий и организаций инновационной инфраструктуры в различных программах и проектах повышения квалификации управленческих кад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before="0" w:after="0"/>
        <w:ind w:firstLine="540"/>
        <w:jc w:val="both"/>
        <w:rPr/>
      </w:pPr>
      <w:r>
        <w:rPr/>
        <w:t>Мероприятия по обучению и подготовке кадров организуются на принципах софинансир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еспечение информационно-имиджевой поддержки инновационной деятельности» 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едусматрив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онную поддержку субъектам инновационной деятельности (СИД)  непосредственно, а также через электронные и печатные СМИ; информационно-консультационное содействие СИД по участию различных конкурсах инновационных проектов; изготовление презентационных материалов, издание и размещение в СМИ информационно-справочных и методических материалов, посвящённых вопросам развития инновационной деятельности; проведение встреч, семинаров, конференций и «круглых столов» по  вопросам инновационного развития; проведение городского конкурса стипендий студентам, аспирантам и молодым преподавателям.</w:t>
      </w:r>
    </w:p>
    <w:p>
      <w:pPr>
        <w:pStyle w:val="Normal"/>
        <w:ind w:firstLine="540"/>
        <w:jc w:val="both"/>
        <w:rPr/>
      </w:pPr>
      <w:r>
        <w:rPr/>
        <w:t>Ответственным исполнителем подпрограммы является Отдел инновационного развития Администрации города Обнинска, участниками подпрограммы - предприятия и организации инфраструктуры поддержки предпринимательства и инновационной деятельности.</w:t>
      </w:r>
    </w:p>
    <w:p>
      <w:pPr>
        <w:pStyle w:val="Normal"/>
        <w:ind w:firstLine="540"/>
        <w:jc w:val="both"/>
        <w:rPr/>
      </w:pPr>
      <w:r>
        <w:rPr/>
        <w:t>Отдел инновационного развития Администрации города Обнинска:</w:t>
      </w:r>
    </w:p>
    <w:p>
      <w:pPr>
        <w:pStyle w:val="Normal"/>
        <w:ind w:firstLine="540"/>
        <w:jc w:val="both"/>
        <w:rPr/>
      </w:pPr>
      <w:r>
        <w:rPr/>
        <w:t>-  осуществляет управление подпрограммой, контроль и мониторинг за ходом её реализации;</w:t>
      </w:r>
    </w:p>
    <w:p>
      <w:pPr>
        <w:pStyle w:val="Normal"/>
        <w:ind w:firstLine="540"/>
        <w:jc w:val="both"/>
        <w:rPr/>
      </w:pPr>
      <w:r>
        <w:rPr/>
        <w:t>- определяет первоочерёдность выполнения мероприятий подпрограммы с учё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Normal"/>
        <w:ind w:firstLine="540"/>
        <w:jc w:val="both"/>
        <w:rPr/>
      </w:pPr>
      <w:r>
        <w:rPr/>
        <w:t>- взаимодействует с Министерством экономического развития Калужской области, в рамках подпрограммы «Развитие предпринимательства и инноваций в Калужской области»;</w:t>
      </w:r>
    </w:p>
    <w:p>
      <w:pPr>
        <w:pStyle w:val="Normal"/>
        <w:ind w:firstLine="540"/>
        <w:jc w:val="both"/>
        <w:rPr/>
      </w:pPr>
      <w:r>
        <w:rPr/>
        <w:t>- 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и субсидий и пр.);</w:t>
      </w:r>
    </w:p>
    <w:p>
      <w:pPr>
        <w:pStyle w:val="Normal"/>
        <w:ind w:firstLine="540"/>
        <w:jc w:val="both"/>
        <w:rPr/>
      </w:pPr>
      <w:r>
        <w:rPr/>
        <w:t>- 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Для организации выполнения отдельных мероприятий могут привлекаться предприятия инфраструктуры поддержки предпринимательства и инновационной деятельности города Обнинска. </w:t>
      </w:r>
    </w:p>
    <w:p>
      <w:pPr>
        <w:pStyle w:val="Normal"/>
        <w:ind w:firstLine="540"/>
        <w:jc w:val="both"/>
        <w:rPr/>
      </w:pPr>
      <w:r>
        <w:rPr/>
        <w:t xml:space="preserve">Механизм взаимодействия ответственного исполнителя и предприятий инфраструктуры поддержки предпринимательства и инновационной деятельности реализуется через заключение соответствующих договоров (соглашений), основные параметры которых определяются Положением о порядке предоставления субсидий за счёт средств городского бюджета в рамках реализации отдельных мероприятий </w:t>
      </w:r>
      <w:r>
        <w:rPr>
          <w:bCs/>
        </w:rPr>
        <w:t>муниципальной программы «</w:t>
      </w:r>
      <w:r>
        <w:rPr/>
        <w:t xml:space="preserve">Содействие развитию малого и среднего предпринимательства и </w:t>
      </w:r>
      <w:r>
        <w:rPr>
          <w:bCs/>
        </w:rPr>
        <w:t>инновационной деятельности в городе Обнинске».</w:t>
      </w:r>
    </w:p>
    <w:p>
      <w:pPr>
        <w:pStyle w:val="Normal"/>
        <w:ind w:firstLine="540"/>
        <w:jc w:val="both"/>
        <w:rPr/>
      </w:pPr>
      <w:r>
        <w:rPr/>
        <w:t>Субъектами права на получение поддержки являются юридические лица и организации, а также индивидуальные предприниматели, зарегистрированные и действующие на территории города Обнинска.</w:t>
      </w:r>
    </w:p>
    <w:p>
      <w:pPr>
        <w:pStyle w:val="Normal"/>
        <w:ind w:firstLine="540"/>
        <w:jc w:val="both"/>
        <w:rPr/>
      </w:pPr>
      <w:r>
        <w:rPr/>
        <w:t>Формы, критерии, условия и порядок оказания поддержки предприятиям городской инфраструктуры поддержки предпринимательства и инновационной деятельности и субъектам малого и среднего инновационного предпринимательства прописываются конкурсной документацией.</w:t>
      </w:r>
    </w:p>
    <w:p>
      <w:pPr>
        <w:pStyle w:val="TextBodyIndent"/>
        <w:jc w:val="left"/>
        <w:rPr/>
      </w:pPr>
      <w:r>
        <w:rPr/>
        <w:t xml:space="preserve">Реализация подпрограммы строится путём координации деятельности Администрации города Обнинска, организаций инфраструктуры поддержки инновационной деятельности, других городских организаций.      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ПЕРЕЧЕНЬ, ФИНАНСОВОЕ ОБЕСПЕЧЕНИЕ И ХАРАКТЕРИСТИКА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142"/>
        <w:gridCol w:w="992"/>
        <w:gridCol w:w="1134"/>
        <w:gridCol w:w="1275"/>
        <w:gridCol w:w="1418"/>
        <w:gridCol w:w="992"/>
        <w:gridCol w:w="992"/>
        <w:gridCol w:w="1134"/>
        <w:gridCol w:w="993"/>
        <w:gridCol w:w="992"/>
        <w:gridCol w:w="992"/>
        <w:gridCol w:w="1276"/>
      </w:tblGrid>
      <w:tr>
        <w:trPr>
          <w:trHeight w:val="1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чение индикатора</w:t>
            </w:r>
          </w:p>
        </w:tc>
      </w:tr>
      <w:tr>
        <w:trPr>
          <w:trHeight w:val="3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700,0</w:t>
            </w:r>
          </w:p>
        </w:tc>
      </w:tr>
      <w:tr>
        <w:trPr>
          <w:trHeight w:val="7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00,0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5 100,0</w:t>
            </w:r>
          </w:p>
        </w:tc>
      </w:tr>
      <w:tr>
        <w:trPr>
          <w:trHeight w:val="5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>
          <w:trHeight w:val="8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субсидий субъектам  МиСП на компенсацию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600,0</w:t>
            </w:r>
          </w:p>
        </w:tc>
      </w:tr>
      <w:tr>
        <w:trPr>
          <w:trHeight w:val="6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9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000,0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тчисления в среднем на одного работающего субъектов МиСП, получивших финансовую поддерж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00,0</w:t>
            </w:r>
          </w:p>
        </w:tc>
      </w:tr>
      <w:tr>
        <w:trPr>
          <w:trHeight w:val="6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</w:t>
            </w:r>
            <w:r>
              <w:rPr>
                <w:b/>
                <w:bCs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 10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00,0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ение </w:t>
            </w:r>
            <w:r>
              <w:rPr>
                <w:b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35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35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/>
              <w:t>Налоговые отчисления в среднем на одного работающего субъектов МиСИ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1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 050,0</w:t>
            </w:r>
          </w:p>
        </w:tc>
      </w:tr>
      <w:tr>
        <w:trPr>
          <w:trHeight w:val="4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--</w:t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 050,0</w:t>
            </w:r>
          </w:p>
        </w:tc>
      </w:tr>
      <w:tr>
        <w:trPr>
          <w:trHeight w:val="25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4</w:t>
            </w:r>
          </w:p>
        </w:tc>
      </w:tr>
      <w:tr>
        <w:trPr>
          <w:trHeight w:val="53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рганизация обучения и подготовки кадров по управлению инновационными проектами и предприят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-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 в сфе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правления инновационными проектами и пред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>
          <w:trHeight w:val="51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85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--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850,0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lang w:eastAsia="en-US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 800,0</w:t>
            </w:r>
          </w:p>
        </w:tc>
      </w:tr>
      <w:tr>
        <w:trPr>
          <w:trHeight w:val="144" w:hRule="atLeast"/>
        </w:trPr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---</w:t>
            </w:r>
          </w:p>
        </w:tc>
      </w:tr>
      <w:tr>
        <w:trPr>
          <w:trHeight w:val="144" w:hRule="atLeast"/>
        </w:trPr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 8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6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 xml:space="preserve">6. ОСНОВНЫЕ ОЖИДАЕМЫЕ КОНЕЧНЫЕ РЕЗУЛЬТАТЫ МУНИЦИПАЛЬНОЙ ПРОГРАММЫ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567" w:leader="none"/>
        </w:tabs>
        <w:rPr/>
      </w:pPr>
      <w:r>
        <w:rPr/>
        <w:t xml:space="preserve">В результате реализации Программы к 2020 году предполагается: </w:t>
      </w:r>
    </w:p>
    <w:p>
      <w:pPr>
        <w:pStyle w:val="TextBodyIndent"/>
        <w:tabs>
          <w:tab w:val="clear" w:pos="708"/>
          <w:tab w:val="left" w:pos="-284" w:leader="none"/>
          <w:tab w:val="left" w:pos="567" w:leader="none"/>
        </w:tabs>
        <w:rPr/>
      </w:pPr>
      <w:r>
        <w:rPr/>
        <w:t xml:space="preserve">- увеличение количества субъектов предпринимательской деятельности, получивших поддержку (финансовую и нефинансовую) муниципалитета и организаций городской инфраструктуры поддержки предпринимательства и инновационной деятельности, до 244 в 2020 году; </w:t>
      </w:r>
    </w:p>
    <w:p>
      <w:pPr>
        <w:pStyle w:val="TextBodyIndent"/>
        <w:tabs>
          <w:tab w:val="clear" w:pos="708"/>
          <w:tab w:val="left" w:pos="-284" w:leader="none"/>
          <w:tab w:val="left" w:pos="567" w:leader="none"/>
        </w:tabs>
        <w:rPr/>
      </w:pPr>
      <w:r>
        <w:rPr/>
        <w:t xml:space="preserve">- превышение темпа прироста средней заработной платы субъектов малого и среднего предпринимательства, в том числе инновационного, получивших финансовую поддержку, к темпу прироста средней заработной платы по городу не менее 3% к 2020 году; </w:t>
      </w:r>
    </w:p>
    <w:p>
      <w:pPr>
        <w:pStyle w:val="TextBodyIndent"/>
        <w:tabs>
          <w:tab w:val="clear" w:pos="708"/>
          <w:tab w:val="left" w:pos="-284" w:leader="none"/>
          <w:tab w:val="left" w:pos="567" w:leader="none"/>
        </w:tabs>
        <w:rPr/>
      </w:pPr>
      <w:r>
        <w:rPr/>
        <w:t>- увеличение налоговых отчислений в среднем на одного работающего субъектов малого и среднего предпринимательства, в том числе инновационного, получивших финансовую поддержку до 302 тыс. рублей в 2020 году;</w:t>
      </w:r>
    </w:p>
    <w:p>
      <w:pPr>
        <w:pStyle w:val="TextBodyIndent"/>
        <w:tabs>
          <w:tab w:val="clear" w:pos="708"/>
          <w:tab w:val="left" w:pos="-284" w:leader="none"/>
          <w:tab w:val="left" w:pos="567" w:leader="none"/>
        </w:tabs>
        <w:rPr/>
      </w:pPr>
      <w:r>
        <w:rPr/>
        <w:t>-  увеличение количества слушателей всех категорий, прошедших ежегодное обучение (подготовку, переподготовку)  в сфере предпринимательской деятельности и управления инновационными наукоёмкими проектами и предприятиями, до 25 человек в 2020 году.</w:t>
      </w:r>
    </w:p>
    <w:p>
      <w:pPr>
        <w:pStyle w:val="Normal"/>
        <w:autoSpaceDE w:val="false"/>
        <w:ind w:left="65" w:firstLine="567"/>
        <w:rPr/>
      </w:pPr>
      <w:r>
        <w:rPr/>
      </w:r>
    </w:p>
    <w:p>
      <w:pPr>
        <w:pStyle w:val="Heading1"/>
        <w:spacing w:before="280" w:after="280"/>
        <w:ind w:firstLine="567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bookmarkStart w:id="0" w:name="Par194"/>
      <w:bookmarkStart w:id="1" w:name="Par194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decimal"/>
      <w:lvlText w:val="%6."/>
      <w:lvlJc w:val="left"/>
      <w:pPr>
        <w:tabs>
          <w:tab w:val="num" w:pos="5940"/>
        </w:tabs>
        <w:ind w:left="5940" w:hanging="36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decimal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decimal"/>
      <w:lvlText w:val="%9."/>
      <w:lvlJc w:val="left"/>
      <w:pPr>
        <w:tabs>
          <w:tab w:val="num" w:pos="8100"/>
        </w:tabs>
        <w:ind w:left="81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EA87384AF882C272448B661DE806BD479A7A298ACC99F74772B1FEA7E2F21F189DEE87B20FE6C7ErFF" TargetMode="External"/><Relationship Id="rId3" Type="http://schemas.openxmlformats.org/officeDocument/2006/relationships/hyperlink" Target="consultantplus://offline/ref=1FCEA87384AF882C272448B661DE806BD479A7A298ACC99F74772B1FEA7E2F21F189DEE87B20FF6E7Er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7:00Z</dcterms:created>
  <dc:creator>vpz</dc:creator>
  <dc:description/>
  <dc:language>en-US</dc:language>
  <cp:lastModifiedBy>User</cp:lastModifiedBy>
  <cp:lastPrinted>2014-10-15T15:05:00Z</cp:lastPrinted>
  <dcterms:modified xsi:type="dcterms:W3CDTF">2014-11-06T07:07:00Z</dcterms:modified>
  <cp:revision>2</cp:revision>
  <dc:subject/>
  <dc:title>ПРОЕКТ</dc:title>
</cp:coreProperties>
</file>