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>к постановлению Администрации г. Обнинска</w:t>
        <w:b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11.12.201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1991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рабоч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вопросам реализации региональной программы капитального ремонта общего имущества в многоквартирных домах,  расположенных </w:t>
      </w:r>
      <w:r>
        <w:rPr>
          <w:rFonts w:eastAsia="Calibri" w:cs="Times New Roman" w:ascii="Times New Roman" w:hAnsi="Times New Roman"/>
          <w:sz w:val="26"/>
          <w:szCs w:val="26"/>
        </w:rPr>
        <w:t>на территории муниципального  образования «Город Обнин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бочая группа по вопросам </w:t>
      </w:r>
      <w:r>
        <w:rPr>
          <w:rFonts w:cs="Times New Roman" w:ascii="Times New Roman" w:hAnsi="Times New Roman"/>
          <w:sz w:val="26"/>
          <w:szCs w:val="26"/>
        </w:rPr>
        <w:t xml:space="preserve">реализации региональной программы капитального ремонта общего имущества в многоквартирных домах,  расположенных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территории муниципального  образования «Город Обнинс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- рабочая группа), создана для обеспечения взаимодействия органов государственной власти, органов местного самоуправления, общественности и заинтересованных лиц при рассмотрении вопросов организации капитального ремонта общего имущества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бочая группа в своей деятельности руководствуется законодательством Российской Федерации, а также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и задач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Целью создания рабочей группы является своевременное обсуждение актуальных вопросов организации капитального ремонта общего имущества в многоквартирных домах, выработки и (или) оценки решений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и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Комплексная оценка ситуации в связи с реализацией мероприятий капитального ремонта общего имущества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2. Разработка соответствующих предложений для органов государственной власти. </w:t>
        <w:br/>
        <w:t>2.2.3. Рассмотрение проектов нормативных правовых и иных актов, регулирующих вопросы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 Рассмотрение сведений и информации по многоквартирным домам, представленные лицами, осуществляющими управление многоквартирными домами и (или) оказывающие услуги по содержанию и ремонту общего имущества в многоквартирных домах, Фондом капитального ремонта многоквартирных домов Калужской области при формировании краткосрочного план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рганизация и деятельност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абочую группу возглавляет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седания рабочей группы проводя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Заседание рабочей группы считается правомочным при участии в его работе не менее половины членов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, который подписывает председательствующий на заседании. При равенстве голосов голос председательствующего на заседании рабочей группы является решающим. Копии протокола направляются всем членам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Секретарь рабочей группы готовит проекты плана работы рабочей группы; ведет рабочую документацию; своевременно оповещает членов рабочей группы о сроках и месте проведения заседания; знакомит их с материалами, подготовленными для рассмотрения на заседании рабочей группы; выполняет поручения председателя, связанные с деятельностью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5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2:00Z</dcterms:created>
  <dc:creator>User</dc:creator>
  <dc:description/>
  <dc:language>en-US</dc:language>
  <cp:lastModifiedBy>press</cp:lastModifiedBy>
  <dcterms:modified xsi:type="dcterms:W3CDTF">2018-12-1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