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  <w:br/>
        <w:t>к постановлению Администрации г. Обнинска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11.12.2018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1991-п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вопросам реализации региональной программы капитального ремонта общего имущества в многоквартирных домах,  расположенных </w:t>
      </w:r>
      <w:r>
        <w:rPr>
          <w:rFonts w:eastAsia="Calibri" w:cs="Times New Roman" w:ascii="Times New Roman" w:hAnsi="Times New Roman"/>
          <w:sz w:val="26"/>
          <w:szCs w:val="26"/>
        </w:rPr>
        <w:t>на территории муниципального  образования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 - Лежнин Вячеслав Вячеславович,  заместитель главы Администрации города по вопросам городск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рабочей группы - Козлов Андрей Петрович, заместитель главы Администрации города по вопросам архитектуры и градо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группы - Семенова Елена Николаевн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специалист отдела по реализации жилищной политики Управления город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гаева Юлия Фирдявесовна - начальник отдела по реализации жилищной политики Управления городск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ёмина Анна Валерьевна - начальник Управления городск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аренко Алексей Михайлович - заместитель начальника Правового управления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исеенко Николай Дмитриевич - директор МКУ «Городское строитель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 Обнинского городского Собрания - по решению Обнинского городского Собрания городского округа «Город Обнин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управляющих организаций - по соглас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0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5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1:00Z</dcterms:created>
  <dc:creator>User</dc:creator>
  <dc:description/>
  <dc:language>en-US</dc:language>
  <cp:lastModifiedBy>press</cp:lastModifiedBy>
  <cp:lastPrinted>2018-12-12T07:56:00Z</cp:lastPrinted>
  <dcterms:modified xsi:type="dcterms:W3CDTF">2018-12-1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