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4.10.2014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99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культуры города Обнинс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«Развитие культуры города Обн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74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молодёжной политики Администрации города Обнинск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одское строительство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й Дворец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ой клуб ветеран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ом культуры ФЭ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ОЭТС «Д.Е.М.И.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Дом учён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инотеатр «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ализованная библиотечная система г. Обнин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узей истории города Обнин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ШИ N 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ШИ N 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ШИ N 3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звития современной культурной жизни города исходя из повседневных культурных практик и запросов горожан в данной сфер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адачи муниципальной программы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лагоприятных условий для устойчивого развития сферы культуры города Обнинс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авного доступа населения к культурным ценностям и участию в культурной жизни, развитие и реализация культурного потенциала каждой лич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культурно-досуговой и  просветительск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ие новых информационных технологий библиотечного обслуживания населения, формирование и расширение  доступа к информационным ресурсам.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ополнительного художественного образования в сфере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держка и развитие культурно-досуговой деятельности и народного творчества в городе Обнинск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держка и развитие муниципальных библиотек города Обнин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держка и развитие деятельности Музея истории города Обнин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хранение и развитие системы дополнительного  образования детей в сфере искусства в городе Обнинск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ыполнение полномочий органов местного самоуправления города Обнинска в сфере культуры и искусств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        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1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оличество проведённых культурно-массовых мероприятий; </w:t>
            </w:r>
          </w:p>
          <w:p>
            <w:pPr>
              <w:pStyle w:val="Normal"/>
              <w:spacing w:lineRule="auto" w:line="240" w:before="0" w:after="0"/>
              <w:ind w:left="112" w:hanging="1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граждан воспользовавшихся услугами учреждений культуры, искусства и образования в сфере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1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культурно-досуговых формир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11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зарегистрированных пользователей библиоте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112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учащихся ДШ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 гг., в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 муниципальной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tbl>
            <w:tblPr>
              <w:tblW w:w="7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900"/>
              <w:gridCol w:w="900"/>
              <w:gridCol w:w="900"/>
              <w:gridCol w:w="900"/>
              <w:gridCol w:w="900"/>
              <w:gridCol w:w="900"/>
              <w:gridCol w:w="993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 82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7 63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7 46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7 8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8 7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7 16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79 6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концу реализации муниципальной программы планируется к 2020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проведённых культурно-массовых мероприятий до 9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граждан воспользовавшихся услугами учреждений культуры, искусства и образования в сфере культуры до 320, 6 тыс.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культурно-досуговых формирований до 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хранение количества зарегистрированных пользователей библиотек на уровне 39 тыс.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учащихся ДШИ до 2035 челове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4" w:name="Par373"/>
      <w:bookmarkStart w:id="5" w:name="Par37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литика в сфере культуры, реализуемая на уровне муниципального образования направлена на обеспечение конституционных прав граждан по созданию, сохранению и освоению культурных ценностей, реализацию культурного и духовного потенциала каждой личности и общества, обеспечение эффективного научно обоснованного управления культурными процессами с учетом интересов и запросов населения, анализ состояния отрасли и тенденций ее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разработке муниципальной программы, определении целей, задач, подпрограмм и ожидаемых результатов реализации муниципальной программы были учтены параметры, определённые в </w:t>
      </w:r>
      <w:r>
        <w:rPr>
          <w:rFonts w:cs="Times New Roman" w:ascii="Times New Roman" w:hAnsi="Times New Roman"/>
          <w:lang w:eastAsia="ru-RU"/>
        </w:rPr>
        <w:t>Государственной программе «Развитие культуры Калужской области», утверждённой постановлением Правительства Калужской области от 31.12.2012 №769 (в ред. от 11.06.2014 №3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учреждений культуры (культурно-досуговые учреждения, библиотеки, музей, детские школы искусств, кинотеатр) и сфера их деятельности, составляющая отрасль культуры, решает поставленные перед ней задачи в тесном взаимодействии с органами местного самоуправления, общественными организациями, творческими союз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ведении Управления культуры и молодёжной политики   находятся 12 организаций культуры, которые финансируются из  средств бюджета города. Это – МБОУ ДОД Детские школы искусств №1 , №2 и №3, МБУ «Централизованная библиотечная система», состоящая из 10 библиотек, МБУ «Музей истории города Обнинска», МБУК Экспериментальный театр-студия «Д.Е.М.И.», МБУ «Городской клуб ветеранов», МБУ «Городской Дворец Культуры», МАУ «Дом культуры ФЭИ», МКУ «Централизованная бухгалтерия», МП «Кинотеатр «Мир», МП «Дом учёных». Все организации культуры работают в тесной связи с Управлением культуры и молодёжной политики Администрации города и друг с другом. Обмен коллективами художественной самодеятельности, проведение совместных мероприятий и участие в мероприятиях, проходящих в рамках общегородских праздничных программ – итог плодотворного сотрудни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льтурно – досуговое обслуживание населения на территории города осуществляют МБУ «Городской Дворец Культуры», МАУ «Дом культуры ФЭИ», МБУ «Городской клуб ветеранов» и МП «Дом учёных». Их основные  формы работы направлены на организацию эстетического и нравственного воспитания населения города и, особенно, молодежи, учебно-воспитательную работу в творческих коллективах,  организацию досуга, благотворительную деятельность для социально незащищенных групп населения, работу по возрождению и сохранению народных традиций.</w:t>
      </w:r>
      <w:r>
        <w:rPr>
          <w:rFonts w:cs="Century Gothic" w:ascii="Century Gothic" w:hAnsi="Century Gothic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комфортабельных, технически оснащённых зрительных залов с общим количеством  2 064 посадочных  мест, лекционного и конференц залов позволяют проводить для жителей города филармонические и эстрадные концерты, спектакли, фестивали, представительские и общественно-политические  мероприятия муниципального, областного, федерального и международного уровней. В год проводится более 900 мероприятий, в 85 творческих коллективах  и клубных формированиях  занято 2 839 жителей город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lang w:eastAsia="ru-RU"/>
        </w:rPr>
        <w:t>2014 год объявлен указом Президента РФ годом культуры. Все мероприятия, организованные Управлением культуры и молодёжной политики, учреждениями культуры проходили в рамках Года куль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есомый вклад в дело возрождения традиции духовой оркестровой музыки внёс организованный  в рамках Года культуры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Открытый фестиваль – конкурс духовых оркестров, прошедший в парке Усадьбы Белки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первые в г.Обнинске прошёл 19 отраслевой Фестиваль детского и юношеского художественного творчества, посвященный 60-летию пуска Обнинской атомной электростанции «Мы - дети солнца!» в котором приняли участие более 370 человек из 10 городов Ро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делю детской книги завершил большой детский праздник «Книжкины именины!» в ГДК, вызвавший большой интерес детей и родителей. Впервые, в новом формате прошло празднование Дня защиты детей. На площади перед ГДК была проведена Первая Городская Ярмарка детского досуга и отдыха «Солнечный Круг» на которой были представлены информационные презентации спортивных, танцевальных, вокальных, прикладных и других творческих школ, объединений, центров дополнительного образования г. Обнинска. Для детей были организованы творческие мастер классы, анимационные игры, викторины, загадки, конкурс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жегодно проводятся традиционные фестивали - конкурсы: Областной фестиваль народного творчества «Рождественская звезда», Международный Сретенский кинофестиваль «Встреча», праздник «Широкая масленица», городские конкурсы «Маленькая фея», «Мисс студенчество», студенческие фестивали «Студенческая весна» и «Экватор», фестиваль творчества молодёжи «Ветер перемен», городской фестиваль - конкурс «Семья года», фестиваль для детей с ограниченными возможностями «Лучики надежды», открытый фестиваль-конкурс авторской песни «Обнинская нот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формационное и библиотечное обслуживание населения г.Обнинска осуществляется на базе МБУ «ЦБС». В состав МБУ «Централизованная библиотечная система» (ЦБС) входят 10 библиотек. Впервые, за последние 5 лет наметилось увеличение книжного фонда по сравнению с предыдущим годом, в том числе поступившей,  в качестве пожертв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9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ый фонд (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мес. 2014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единиц хранения библиотечного книжного фонда, (тыс. экземп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,2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оследние годы библиотеки города  проявляют  высокую социальную активность, расширяя зону деятельности. Работая в  общем проекте «Библиотека шагнула за порог»,  ЦБС внедряет  новые форматы в свою традиционную деятельность. Это работа  компьютерных курсов в  библиотеке-филиале «Старый город», массовые акции «Библионочь»,  молодежные  акции «</w:t>
      </w:r>
      <w:r>
        <w:rPr>
          <w:rFonts w:cs="Times New Roman" w:ascii="Times New Roman" w:hAnsi="Times New Roman"/>
          <w:lang w:val="en-US" w:eastAsia="ru-RU"/>
        </w:rPr>
        <w:t>Fre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market</w:t>
      </w:r>
      <w:r>
        <w:rPr>
          <w:rFonts w:cs="Times New Roman" w:ascii="Times New Roman" w:hAnsi="Times New Roman"/>
          <w:lang w:eastAsia="ru-RU"/>
        </w:rPr>
        <w:t xml:space="preserve">» в БФ №1, регулярно проводимые литературные экскурсии, летние читальные залы на площадях перед  ЦБ,  БФ №1, БФ «Старый город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>На базе Центральной библиотеки  работает Центр правовой информации, в 2014 году услуго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На приеме у юриста» на безвозмездной основе  воспользовались 658 человек, по результатам консультаций специалистом – юристом составлено 113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дно из ведущих направлений библиотечного информационного центра - краеведческая составляющая. Задача по расширению краеведческих ресурсов решалась в рамках выполнения совместного с городской библиотекой №1 проекта "Имя на карте города", профинансированного фондом М.Прохорова. Результатом проекта стал электронный информационный продукт – диск «Имя на карте города», на основе которого разработан краеведческий лекторий о достопримечательностях г.Обнинска и знаменитых земляках, именами которых названы улицы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организации и функционирования центров общественного доступа (ЦОД) на базе пяти библиотек проведено обучение группы библиотекарей ЦБС по теме "Современные информационно-коммуникационные технологии и порядок предоставления  услуг в электронном виде" на базе "Центра комплексной защиты информации и повышения квалификации "Калуга Астрал"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иблиотеки города по-прежнему остаются не только информационными, но и досуговыми центрами. В залах библиотек в 2013 году проведено свыше 400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Деятельность МБУ «Музей истории г.Обнинска» неразрывно связана с жизнью города и его историей, т.к. город – объект интересов и деятельности музея. С вводом в действие экспозиции «История Обнинска – города науки», в связи с проведением нового ежегодного мероприятия «Ночь в музее» и другими новыми формами работы прослеживается устойчивый рост посещений музея за последние пять лет. 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21"/>
        <w:gridCol w:w="993"/>
        <w:gridCol w:w="947"/>
        <w:gridCol w:w="947"/>
        <w:gridCol w:w="947"/>
      </w:tblGrid>
      <w:tr>
        <w:trPr>
          <w:trHeight w:val="6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год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с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чел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улучшения качества обслуживания населения, в график работы Музея внесены изменения: по четвергам время работы увеличено до 21-00, что также привело к увеличению посещений Музея. На вечернее время музеем разработана отдельная программа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2013 году подготовлена к изданию книга из серии «Музейный проект» «Очерки художественной жизни города» (издание будет осуществлено за счёт спонсорских средств). Вышла в свет книга «История становления и развития города Обнинска» Р.А.Гавриловой. В 2014 году была издана книга П.П.Шубина «Культурная жизнь Обнинска 1940-х – 1980-х». Продолжается работа по сбору и систематизации материала для книги «События Великой Отечественной войны в крае», издание которой предполагается в 2015 году к 70-летию Победы Советского Союза в Великой Отечественной войне 1941-1945 гг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олнительное образование детей в сфере искусства представлено учреждениями дополнительного музыкально-художественного образования детей МБОУ ДОД «Детская школа искусств №1», МБОУ ДОД «Детская школа искусств №2» и МБОУ ДОД «Детская школа искусств №3». Образовательная и социо-культурная деятельность школ оказывает большое влияние на формирование культурной среды города. В школах стабильный контингент учащихся (1926 человек за 6 месяцев 2014 год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отъемлемой частью учебного процесса является привлечение учащихся разных возрастов к участию в конкурсных и выставочных мероприятиях, что развивает творческие возможности каждого ребёнка, способствует усилению заинтересованности в результатах обучения. Более 70% обучающихся приняли участие в творческих мероприятиях (конкурсы, фестивали, концерты, выстав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проблемы в сфере культуры Обнинска были обусловлены общей социально-экономической ситуацией в стране. Состояние культурной среды города как наукограда было достаточно противоречи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явленные за отчетный период проблемы существенным образом оказывали влияние на формирование системы программных мероприятий и рассматриваются да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облемы в развитии социально-культурной инфраструктуры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храняющееся неравенство материальных возможностей различных социально-демографических и социальных групп и слоев в приобщении к культурным ценностям и услу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роблемы в культурно-досуговой сф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конкурентоспособность муниципальных культурно-досуговых учреждений в борьбе за свободное время молодежи с ночными клубами и коммерческими досуговыми центрами по причине несформированности специфической современной инфраструктуры, а также по причине отсутствия инновационного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изкий уровень досугового продукта, предоставляемого населению большинством коммерческих учреждений и организаций массового досуг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развитость системы социальной рекламы, пропаганды лучших образцов отечественной и зарубежной культуры и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Проблемы в нормативно-правовом обеспечении, управлении и финансировании сферы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достаточное внедрение информационных и коммуникативных технологий в сферу практической деятельности управленческих структур,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ставание средней заработной платы работников сферы культуры от средней по реги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сутствие эффективного механизма регулирования и контроля за качеством услуг, предоставляемых негосударственными учреждениями культуры и дос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сутствие эффективных механизмов привлечения внебюджетных ассигнований в сферу культуры и слабое развитие предпринимательской деятельности на объектах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роблемы в информационном, кадровом и научно-методическом обеспечении сферы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сутствие планового мониторинга общественного мнения и, как следствие, отсутствие прогностических выводов о современных запросах и потребностях населения в социально-культурно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достаточно эффективное внедрение в практику учреждений культурно-досуговой сферы научных разработок, рекомендаций специалистов, отечественного и мирового опы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роблемы в сфере укрепления материально-технической базы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дания учреждений культуры требуют значительных капитальных вложений для сохранения безопасности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МАУ «ДК ФЭИ» имеющееся светотехническое и звукотехническое оборудование практически исчерпало сроки эксплуатации и подлежит замене и модернизации, в неудовлетворительном состоянии находится оборудование механики сцены, зрительного з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здание МАУ «Дом культуры ФЭИ» требует капитального ремон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МБУ «Музей истории Обнинска» ощущается острый дефицит площадей под фондохранилище (значительно превышены нормы размещения музейных фондов в имеющемся фондохранилище, а также возможные сроки эксплуатации технологического оборуд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связи с заключением договора МБУ «Музей истории г.Обнинска» с ФГУП «ГНЦ РФ ФЭИ» о безвозмездном пользовании зданием площадью 774,1 кв.м (ул.Пирогова, 1, Дача Морозовой) необходимо предусмотреть средства на содержание указанного объекта, являющегося памятником истории и культуры регионального значения и взятого на государственную охр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- в МБУ «Централизованная библиотечная система» изношено библиотечное оборудование, недостаточная оснащенность средствами малой механизации приводит к чрезвычайному увеличению трудоемкости библиотеч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достаточное комплектование книж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 МБОУ ДОД недостаточное оснащение музыкальными инструментами, мебелью, оргтехникой. Необходимость ремонта концертного зала ДМШ №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форматизация отрасли по-прежнему значительно отстает от требований сегодняшнего дня, в ряде учреждений культуры недостаточно оснащение компьютерной и иной современной 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роблемы в области упорядочения имущественных прав учреждений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 течение длительного времени не находит решения вопрос вывода с территорий МБУ «Музей истории г.Обнинска» сторонней организации, не отвечающей профилю деятельности и наносящей прямые убытки учреждению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ы разрешения данных проблем заложены в реализацию муниципальной программы «Развитие культуры города Обнинска  2015-2020 гг.».  В контексте реализации основных направлений программы на 2015-2020 гг., предстоит, в первую очередь, добиться необратимости позитивной динамики развития сферы культуры, системности в деятельности учреждений культуры и дополнительного образования в сфере искусства города, эффективного взаимодействия всех заинтересованных подразделений Администрации города Обни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развитие сферы культуры города Обнинска является необходимым условием достижения стратегических целей и приоритетных задач муниципального образования "Город Обнинск" в долгосрочной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условия предполагает решение ряда ключевых проблем, характеризующих современное состояние сферы культуры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ижение доступности культурных продуктов и уровня образования в сфере искусства для населе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ревание и недостаток материально-технической базы учреждений культуры (зданий, специализированного оборудования, реквизита, музыкальных инструментов и т.д.). Материально-техническая база учреждений культуры в настоящее время отстаёт от современ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условиях муниципальным учреждениям культуры все сложнее конкурировать с другими организациями в борьбе за свободное время граждан в условиях распространения средств массовой коммуникации и массовых видов искусств, стремительного развития рынка электронных изданий и устройств для чтения электронных книг,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высокий престиж профессии работников сферы культуры и дополнительного образования детей в сфере искусства, проблема привлечения молодых специалистов в отрасль, как следствие, старение кадр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райне медленное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равных возможностей для культурной и творческой деятельности представителей приоритетных категорий населения (детей, молодежи), которые в наибольшей степени нуждаются во внимании со стороны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ногообразие учреждений культуры и областей их деятельности, составляющих сферу культуры Обнинска, необходимость решать стоящие перед ней проблемы в тесном взаимодействии с органами власти всех уровней, с муниципальными учреждениями, общественными организациями и творческими союзами обуславливают необходимость решения поставленных задач программно-целевыми методами в рамках подпрограмм, являющихся составной частью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Достижение целей программы должно осуществляться путём реализации отдельных,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ддержка и развитие культурно-досуговой деятельности и народного творчества в городе Обнинске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ддержка и развитие муниципальных библиотек города Обнинск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ддержка и развитие деятельности Музея истории города Обнинск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охранение и развитие системы дополнительного  образования детей в сфере искусства в городе Обнинск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ыполнение полномочий органов местного самоуправления города Обнинска в сфере культуры и искус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одпрограмм обеспечивает больший уровень эффективности использования бюджетных ресурсов и лучшую связь их объёмов с достижением планируемых результа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441"/>
      <w:bookmarkStart w:id="7" w:name="Par44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" w:name="Par448"/>
      <w:bookmarkStart w:id="9" w:name="Par44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ью муниципальной программы явля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развития современной культурной жизни города исходя из повседневных культурных практик и запросов горожан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муниципальной программы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благоприятных условий для устойчивого развития сферы культуры города Обнин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равного доступа населения к культурным ценностям и участию в культурной жизни, развитие и реализация культурного потенциала каждой лич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ние культурно-досуговой и  просветитель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недрение новых информационных технологий библиотечного обслуживания населения, формирование и расширение  доступа к информационным ресурсам.    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доступности дополнительного художественного образования в сфере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муниципальной программы  с  2015 по 2020 годы,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4. Характеристика подпрограмм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1 Подпрограмма «Поддержка и развитие культурно-досуговой деятельности и народного творчества в городе Обнинск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4.1.1. </w:t>
      </w:r>
      <w:r>
        <w:rPr>
          <w:rFonts w:cs="Times New Roman" w:ascii="Times New Roman" w:hAnsi="Times New Roman"/>
          <w:lang w:eastAsia="ru-RU"/>
        </w:rPr>
        <w:t>Паспорт   подпрограммы «Поддержка и развитие культурно-досуговой деятельности и народного творчества в городе Обнинск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2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 под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и молодёжной политики Администрации города Обнинска»</w:t>
            </w:r>
          </w:p>
        </w:tc>
      </w:tr>
      <w:tr>
        <w:trPr>
          <w:trHeight w:val="8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26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Городской Дворец Культур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Городской клуб ветеран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«Дом культуры ФЭ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ОЭТС «Д.Е.М.И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 «Дом учёны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П «Кинотеатр «Мир»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условий для развития традиционного народного и самодеятельного художественного творчества, культурно-досуговой деятельно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8"/>
              </w:numPr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культурно-досуговой и  просветительской деятельности.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ы (целевые показатели)  под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оведённых общегород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оведённых культурно-массовых мероприят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сло  посещений культур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культурно-досуговых формир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сленность участников культурно-досуговых формир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ля муниципальных учреждений культуры, находящихся в нормативном состоян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ля муниципальных учреждений культуры, которые полностью соответствуют нормам и требованиям противо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киносеанс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сло посещений киносеан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количество проведённых культурно-просветительских мероприят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- 2020 годы, в один этап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финансирования под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810"/>
              <w:gridCol w:w="919"/>
              <w:gridCol w:w="919"/>
              <w:gridCol w:w="919"/>
              <w:gridCol w:w="919"/>
              <w:gridCol w:w="919"/>
              <w:gridCol w:w="919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 95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 9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9 31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 43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 22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 75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93 6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концу реализации подпрограммы  планиру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величение проведённых культурно-массовых мероприятий до 9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хранение числа посещений культурно-массовых мероприятий на уровне 140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хранение количества киносеансов муниципального кинотеатра на уровне 3 57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охранение числа посещений киносеансов на уровне 84 тыс.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охранение количества культурно-досуговых формирований на уровне 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хранение участников культурно-досуговых формирований на уровне 2 850 человек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Подпрограмма «Поддержка и развитие культурно-досуговой деятельности и народного творчества в городе Обнинске» (далее - подпрограмма) разработана в целях повышения культурного уровня жителей города Обнинска, сохранения условий для развития народного художественного, самодеятельного  творчества и удовлетворения потребностей жителей в услугах учреждений и предприятий культуры, реализации творческих инициатив, организации дос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ожившиеся тенденции в общественном сознании усиливаются в результате действий средств массовой информации в условиях деструктуризации элементов массовой культуры и глобализации информационных потоков. Массовая культура наглядно демонстрирует необратимый процесс разрушения традиционных мировоззренческих установок и формирования новых, глобальных изменений, происходящих в сфере морали. В общественном мнении звучит тревога по поводу состояния духовного мира человека как личности в сегодняшней социокультурной ситуации. Сегодня очень важно обеспечить возрождение гуманистических ценностей во всех сферах жизни, а в особенности в сфере массовой культуры. Поэтому отношения между массовой культурой и обществом, между массовой культурой и личностью становятся чрезвычайно актуальны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lang w:eastAsia="ru-RU"/>
        </w:rPr>
        <w:t>Культурно – досуговое обслуживание населения на территории города осуществляют МБУ «Городской Дворец Культуры», МАУ «Дом культуры ФЭИ», МБУ «Городской клуб ветеранов» и МП «Дом учёных». Их основные  формы работы  направлены на организацию эстетического и нравственного воспитания населения города и, особенно, молодежи, учебно-воспитательную работу в творческих коллективах,  организацию досуга, благотворительную деятельность для социально незащищенных групп населения, выполнение социального заказа городской администрации,  работу по возрождению и сохранению народных традиций.</w:t>
      </w:r>
      <w:r>
        <w:rPr>
          <w:rFonts w:cs="Century Gothic" w:ascii="Century Gothic" w:hAnsi="Century Gothic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комфортабельных, технически оснащённых зрительных залов с общим количеством  2 064 посадочных  мест, лекционного и конференц залов позволяют проводить для жителей города филармонические и эстрадные концерты, спектакли, фестивали, представительские и общественно-политические  мероприятия муниципального, областного, федерального и международного уровн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lang w:eastAsia="ru-RU"/>
        </w:rPr>
        <w:t>Визитной карточкой сферы культуры любого муниципального образования являются народные коллективы. На базе организаций работают 86 клубных формирований самодеятельного народного творчества и любительских объединений различных жанров с общим количеством участников 2 839 человек. В муниципальных бюджетных учреждениях культуры, действуют 25 народных самодеятельных коллективов с общим количеством участников  615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человек. Звание «Народный самодеятельный коллектив» присваивается постоянно действующим коллективам художественной самодеятельности, осуществляющим активную деятельность по воспитанию и культурному обслуживанию населения, имеющим высокий уровень исполнительского мастерства, учебно-воспитательной и творческой работы. Народными самодеятельными коллективами руководят профессиональные дирижёры, хормейстеры, режиссеры, балетмейстеры и другие специалист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лективы являются постоянными участниками городских культурно-массовых мероприятий, ведут активную концертную деятельность, а также достойно представляют город Обнинск на фестивалях и конкурсах самых различных уровн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дним из важных стимулов развития и совершенствования творческой деятельности коллективов художественной самодеятельности является участие в фестивалях и конкурсах межрегионального, всероссийского и международного уровн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Показатели деятельности муниципальных учреждений культуры культурно - досугового тип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850"/>
        <w:gridCol w:w="850"/>
        <w:gridCol w:w="850"/>
        <w:gridCol w:w="851"/>
        <w:gridCol w:w="850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осад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мес.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5 год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Г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«ДК ФЭ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«Городской клуб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 «Дом учё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64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850"/>
        <w:gridCol w:w="850"/>
        <w:gridCol w:w="850"/>
        <w:gridCol w:w="851"/>
        <w:gridCol w:w="850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коллективов художественной самодеятельности, любитель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мес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5 год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Г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«ДК ФЭ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Городской клуб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 «Кинотеатр «Мир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нтр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участников в коллективах художественной самодеятельности, любительских объедин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мес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5 год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Г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«ДК ФЭ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Городской клуб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П «Кинотеатр «Мир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ентр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8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фера  народного и самодеятельного художественного  творчества города Обнинска испытывает ряд проблем, и одной из них является состояние  материально-технической базы муниципальных бюджетных учреждений и муниципальных предприятий  культуры. Часть культурно-досуговых учреждений недостаточно оснащена необходимым оборудованием и реквизитом для обеспечения высокого качества проводимых культурно-массовых мероприятий, повышения эстетического уровня концертных программ и спектаклей народных самодеятельных коллективов. Наблюдается  нехватка качественных музыкальных инструментов, светового и звукового оборудования для достижения высокого уровня исполнительства. Для соответствия современным требованиям необходимо дальнейшее оснащение культурно-досуговых учреждений   необходимым техническим оборудованием, обновление фонда сценических костюмов, приобретение музыкальных инстр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течение длительного периода для народных самодеятельных коллективов приобретение  музыкальных инструментов, костюмов, технического оборудования в целях обеспечения их творческой деятельности носило несистемный характер. В связи с ограниченным  финансированием  для народных самодеятельных коллективов приобретались единичные музыкальные инструменты, закупка нового музыкального оборудования отодвигалась на далекую перспективу. Вместе с тем творческое развитие коллективов в течение последних лет, повышение уровня исполнительского мастерства, новые репертуарные планы требуют соответствующего современного оснащения для поддержания уровня народного самодеятельного коллектива как лучшего представителя самодеятельных объединени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я подпрограммы позволит сохранить единую культурную политику через поддержку значимых творческих проектов, увеличение числа культурно-массовых мероприятий, клубных формирований. И как следствие возможно достижение целей Программы - повышение культурного уровня жителей города Обнинска и сохранение условий для развития традиционного народного и самодеятельного художественного творчеств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4.1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подпрограммой и общая координация программных мероприятий осуществляются Управлением культуры и молодёжной политики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е руководство и контроль за ходом реализации подпрограммы осуществляет начальник Управления культуры и молодёжной политики города Обнинска. В его обязанност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ординация деятельности исполнителей и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а также объем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достижением установленных значений целевых индикаторов осуществляется в соответствии с приказом Федеральной службы государственной статистики от 15.07.11 №324, на основании формы №7-НК «Сведения об организации культурно-досугового типа», а также в соответствии с формой №К-2РИК «Сведения о наличии и эксплуатации киноустановок», утверждённой Постановлением Росстата от 11.07.2005 №43. Ход и результаты контроля обобщаются, анализируются и обсуждаются на совещаниях с руководителями учреждений культуры, иными уполномоченными лицами 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культуры и молодёжной политики Администрации города Обнинска совместно с руководителями подведомственных учреждений обеспечивает выполнение относящихся к его компетенции требований настоящей под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ыми исполнителями мероприятий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КУ «Централизованная бухгалтер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КУ «Централизованная бухгалтер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БУ «Городской Дворец Культу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БУ «Городской клуб ветеран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АУ «Дом культуры ФЭ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БУК ОЭТС «Д.Е.М.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П «Дом учё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П «Кинотеатр «Ми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и мероприятий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ут ответственность за своевременную и полную реализацию программных мероприятий и за достижение утвержденных индикатор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ежегодно в срок до 1 февраля следующего года за отчетным годом предоставляют информацию о ходе реализации мероприятий подпрограммы начальнику Управления культуры и молодёжной политики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2 Подпрограмма «Поддержка и развитие муниципальных библиотек города Обнинс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2.1. Паспорт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подпрограммы «Поддержка и развитие муниципальных библиотек города Обнинс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подпрограммы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и молодёжной политики Администрации города Обнинс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ентрализованная библиотечная систем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Централизованная бухгалте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деятельности муниципальных библиотек   города Обнинска как информационных, культурных и образовательных центров для различных категорий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autoSpaceDE w:val="false"/>
              <w:spacing w:lineRule="auto" w:line="240" w:before="0" w:after="0"/>
              <w:ind w:left="0" w:firstLine="14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блиотечное, библиографическое, информационное   обслуживание различных категорий пользователей.                                              </w:t>
            </w:r>
          </w:p>
          <w:p>
            <w:pPr>
              <w:pStyle w:val="Normal"/>
              <w:numPr>
                <w:ilvl w:val="3"/>
                <w:numId w:val="12"/>
              </w:numPr>
              <w:autoSpaceDE w:val="false"/>
              <w:spacing w:lineRule="auto" w:line="240" w:before="0" w:after="0"/>
              <w:ind w:left="0" w:firstLine="14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ие новых информационных технологий библиотечного обслуживания населения, формирование и расширение  доступа к информационным ресурсам.                                </w:t>
            </w:r>
          </w:p>
          <w:p>
            <w:pPr>
              <w:pStyle w:val="Normal"/>
              <w:numPr>
                <w:ilvl w:val="3"/>
                <w:numId w:val="12"/>
              </w:numPr>
              <w:autoSpaceDE w:val="false"/>
              <w:spacing w:lineRule="auto" w:line="240" w:before="0" w:after="0"/>
              <w:ind w:left="0" w:firstLine="14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и обеспечение сохранности библиотечных    фондов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ы (целевые показатели) 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количество зарегистрированных пользователей библиоте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7" w:hanging="5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количество экземпляров обновлённого библиотечного фонд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7" w:hanging="5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количество автоматизированных рабочих мест в муниципальных библиотека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7" w:hanging="5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доля помещений муниципальных библиотек, находящихся в нормативном состоя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- 2020 годы, в 1 этап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финансирования подпрограммы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786"/>
              <w:gridCol w:w="766"/>
              <w:gridCol w:w="766"/>
              <w:gridCol w:w="766"/>
              <w:gridCol w:w="816"/>
              <w:gridCol w:w="905"/>
              <w:gridCol w:w="1100"/>
            </w:tblGrid>
            <w:tr>
              <w:trPr>
                <w:trHeight w:val="56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22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75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7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7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1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4 74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ab/>
              <w:t>Совершенствование деятельности муниципальных библиотек   города Обнинска как информационных, культурных и образовательных центров для различных категорий насе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охранение количества зарегистрированных пользователей библиотек на уровне 39 тыс.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Сохранение количества экземпляров обновлённого библиотечного фонда  к 2020 году до 6000 экземпляров в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автоматизированных рабочих мест для пользователей  в муниципальных библиотеках до 35.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240" w:hanging="198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ая характеристика сферы реализации подпрограммы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а деятельности подпрограммы охватывает комплекс мероприятий, направленных на совершенствование и развитие библиотечно-информационного обслуживания жителей города Обнинс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В современном мире институт библиотеки имеет огромное значение, поскольку является ключевым звеном в построении информационного общества, важным ресурсом культурного и социально-экономического развития страны, способствует сохранению и совершенствованию накопленного культурного потенциала, передаче исторического наследия новым поколениям граждан. Библиотеки обеспечивают открытость и доступность информации, формируют гражданское сознание и толерантное мышление, поддерживают науку и исследования, создают условия для образования и обучения человека на протяжении всей его жизни, для развития культурно-творческой самореализации личности. Важность библиотечного дела в формировании современной инфраструктуры информационного общества в России была подчёркнута в посланиях Президента Российской Федерации  Федеральному Собранию РФ: «…необходимо на новой современной основе возродить в стране библиотечное дело…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ое и библиотечное обслуживание населения г.Обнинска осуществляется на базе муниципального бюджетного учреждения «Централизованная библиотечная система» (далее ЦБС). В состав ЦБС входят 10 библиотек, в том числе 4 детские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9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ый фонд (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мес. 2014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единиц хранения библиотечного книжного фонда, (тыс. экземп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,2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итателей, (тыс.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в детских библиотеках, (тыс.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сещений массовых библиотек города, (тыс.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говыдача, (тыс. экземп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достаточное комплектование литературой, доступ к информационным ресурсам, устаревание материально-технической базы и как следствие - непривлекательный имидж библиотек – главные проблемы ЦБ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иблиотеки сможет получить доступ к региональным и федеральны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В настоящее время создается основа для формирования единого информационного пространства.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итогам 2013 года все библиотеки оснащены компьютерами, подключены к сети Интернет. Важное место в информировании населения об услугах библиотек занимает сайт ЦБ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://clibs.obninsk.ru</w:t>
        </w:r>
      </w:hyperlink>
      <w:r>
        <w:rPr>
          <w:rFonts w:cs="Times New Roman" w:ascii="Times New Roman" w:hAnsi="Times New Roman"/>
          <w:lang w:eastAsia="ru-RU"/>
        </w:rPr>
        <w:t xml:space="preserve">. Он  содержит полную информацию о ресурсной базе ЦБС (электронный каталог, базы данных, обзоры новой литературы, ежемесячная афиша, новости из жизни библиотек), ориентирует читателей в мире книг в разделе "Служба книжных новостей"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трой проблемой для библиотек города Обнинска остается приобретение мебели (стеллажей, витрин, кафедр выдачи литературы и т.д.) и библиотечной техники (дневников работы, читательских формуляров, каталожных карточек и пр.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им образом, целесообразность разработки подпрограммы вызваны следующими нерешенными проблемами в сфере развития библиотечного дел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мплектование библиотечных фондов муниципальных бюджетных библиоте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хранность библиотечных фондов и безопасность их хран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недрение современных информационных технолог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граниченный доступ к информационным ресурса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материально-технической базы библиоте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привлекательный имидж библиот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2.3.  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подпрограммой и общая координация программных мероприятий осуществляются Управлением культуры и молодёжной политики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е руководство и контроль за ходом реализации подпрограммы осуществляет начальник Управления культуры и молодёжной политики города Обнинска. В его обязанност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ординация деятельности исполнителей и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а также объем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достижением установленных значений целевых индикаторов осуществляется в соответствии с приказом Федеральной службы государственной статистики от 15.07.11 №234, на основании формы №6-НК «Сведения об общедоступной публичной библиоте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д и результаты контроля обобщаются, анализируются и обсуждаются на совещаниях с руководителями учреждений культуры, иными уполномоченными лицами 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культуры и молодёжной политики Администрации города Обнинска совместно с руководителями подведомственных учреждений обеспечивает выполнение относящихся к его компетенции требований настоящей под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ыми исполнителями мероприятий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ниципальное бюджетное учреждение «Централизованная библиотечная систе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ниципальное казённое учреждение «Централизованная бухгалт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и мероприятий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ут ответственность за своевременную и полную реализацию программных мероприятий и за достижение утвержденных индикатор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ежегодно в срок до 1 февраля следующего года за отчетным годом предоставляют информацию о ходе реализации мероприятий подпрограммы начальнику Управления культуры и молодёжной политики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Учреждение формирует заявки по финансированию конкретных мероприятий подпрограммы. 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4.3. Подпрограмма «Поддержка и развитие деятельности Музея истории города Обнинс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lang w:eastAsia="ru-RU"/>
        </w:rPr>
        <w:t>4.3.1. Паспорт   подпрограммы «Поддержка и развитие деятельности Музея истории города Обнинс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 подпрограммы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и молодёжной политики Администрации города Обнинс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Музей истории г.Обнинс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хранение и популяризация исторического и культурного наследия города Обнинска и Калужского края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7"/>
              </w:numPr>
              <w:spacing w:lineRule="atLeast" w:line="240" w:before="0" w:after="0"/>
              <w:ind w:left="47" w:hanging="4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узейной деятельности в соответствии с современными требованиями к формированию, хранению, изучению, восстановлению и публичному представлению  музейных фондов.</w:t>
            </w:r>
          </w:p>
          <w:p>
            <w:pPr>
              <w:pStyle w:val="ListParagraph"/>
              <w:numPr>
                <w:ilvl w:val="3"/>
                <w:numId w:val="17"/>
              </w:numPr>
              <w:spacing w:lineRule="atLeast" w:line="240" w:before="0" w:after="0"/>
              <w:ind w:left="47" w:hanging="4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узейного обслуживания населения МО «Город Обнинск».</w:t>
            </w:r>
          </w:p>
          <w:p>
            <w:pPr>
              <w:pStyle w:val="ListParagraph"/>
              <w:numPr>
                <w:ilvl w:val="3"/>
                <w:numId w:val="17"/>
              </w:numPr>
              <w:spacing w:lineRule="atLeast" w:line="240" w:before="0" w:after="0"/>
              <w:ind w:left="47" w:hanging="4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расширения музейных  услуг населе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ы (целевые показатели)  под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посещений  Музея истории города Обнин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мероприятий, проведённых Музеем истории города      Обнин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единиц хранения музей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ля площадей музея, находящихся в нормативном состоян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ля отреставрированных музей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личество подготовленных музейных из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- 2020 годы, в один этап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финансирования подпрограммы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853"/>
              <w:gridCol w:w="853"/>
              <w:gridCol w:w="854"/>
              <w:gridCol w:w="854"/>
              <w:gridCol w:w="854"/>
              <w:gridCol w:w="854"/>
              <w:gridCol w:w="1011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 98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 09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72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97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0 92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1 40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129 112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расширения музейных  услуг населению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величение доли отреставрированных музейных предметов  к 2020 году до 2,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 количества единиц хранения музейного фонда  в 2020 году до 53, 8 тыс. эк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посещений Музея истории города Обнинска до 52, 8 тыс. посе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мероприятий, проведённых Музеем истории города Обнинска до 67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хранение  количества подготовленных Музеем изданий на уровне 1 издания  в год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widowControl w:val="false"/>
        <w:numPr>
          <w:ilvl w:val="2"/>
          <w:numId w:val="13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а деятельности подпрограммы охватывает комплекс мероприятий, направленных на достижение основных целей музейной деятельности, а именно: сохранение исторического и культурного наследия города Обнинска и Калужского края; комплектование, хранение,  изучение музейных предметов и музейных коллекций; осуществления научно-исследовательской, просветительной и воспита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ятельность МБУ «Музей истории г.Обнинска» неразрывно связана с жизнью города и его историей, т.к. город – объект интересов и деятельности музея. Экспозиция  музея способствует укреплению и более глубокому представлению об имидже города, его научно-техническом потенциале и возможностях сотрудничества с любыми, в том числе и зарубежными партнерами, способствует духовному развитию населения города, пропаганде и развитию народных и городских традиций, формированию у подрастающего поколения чувств патриотизма и любви к родному краю, городу, Роди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вводом в действие экспозиции «История Обнинска – города науки», в связи с проведением нового ежегодного мероприятия «Ночь в музее» и другими новыми формами работы прослеживается устойчивый рост посещений музея за последние пять лет. В целях улучшения качества обслуживания населения, в график работы Музея внесены изменения: по четвергам время работы увеличено до 21-00, что также привело к увеличению посещений Музея. На вечернее время музеем разработана отдельная программа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2013 году подготовлена к изданию книга из серии «Музейный проект» «Очерки художественной жизни города» (издание будет осуществлено за счёт спонсорских средств). Вышла в свет книга «История становления и развития города Обнинска» Р.А.Гавриловой. В 2014 году была издана книга П.П.Шубина «Культурная жизнь Обнинска 1940-х – 1980-х». Продолжается работа по сбору и систематизации материала для книги «События Великой Отечественной войны в крае», издание которой предполагается в 2015 году к 70-летию Победы Советского Союза в Великой Отечественной войне 1941-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казатели работы МБУ «Музей истории г.Обн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67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73"/>
        <w:gridCol w:w="167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ённых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роприятий, в том числе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экскурс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лекций и бесе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выстав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посещений (тыс.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5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тдел фондов.</w:t>
      </w:r>
      <w:r>
        <w:rPr>
          <w:rFonts w:cs="Times New Roman" w:ascii="Times New Roman" w:hAnsi="Times New Roman"/>
          <w:lang w:eastAsia="ru-RU"/>
        </w:rPr>
        <w:t xml:space="preserve"> Располагается в специально оборудованном помещении площадью 70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. Все рабочие места сотрудников автоматизированы, внедрена специализированная музейная программа учета КАМИС. К основным задачам отдела относи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- комплектование музейных фондов, в том числе путем приобретения музейных предметов и музейных коллекций, их наследования, а также получения  добровольных  вкладов  и  пожертвований  от  юридических  и физических лиц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- учет,  хранение  и реставрация предметов,  находящихся в музейных фондах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lang w:eastAsia="ru-RU"/>
        </w:rPr>
        <w:t>- изучение и систематизация  предметов,  находящихся  в музейных фондах, формирование электронной базы данных об этих предмета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состоянию на 01.01.2014 музейный фонд составил 52 511 единиц хранения. Ежегодно фонд пополняется в среднем на 500 единиц хранения. В работе фондов остро стоит вопрос нехватки помещений. Имеющихся  помещений недостаточно для достойного хранения музейных фондов, нет возможности расположить оборудование для хранения художественного собрания и этнографической коллекции, нет места для хранения коллекции мебели и научных приборов (в настоящее время располагаются в коридоре и в подсобном помещении в подвале музея.)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рмативная потребность площади фондохранилища рассчитана в Рекомендациях по проектированию музеев, согласно которым доля фондохранилищ составляет 20-25% от общей площади здания музея. Общая площадь здания МБУ «Музей истории города Обнинска» составляет 3109,7  кв.м.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</w:t>
      </w:r>
    </w:p>
    <w:tbl>
      <w:tblPr>
        <w:tblW w:w="84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81"/>
        <w:gridCol w:w="27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ая потребность площади фондохранилищ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ая площадь фондохранилищ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фондохранилища (кв.м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фондохранилища от общей площади  (%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1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особом решения проблемы является освобождение помещений, занимаемых паспортно-визовой службой для  размещения кабинетов сотрудник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ru-RU"/>
        </w:rPr>
        <w:t>Научные отделы</w:t>
      </w:r>
      <w:r>
        <w:rPr>
          <w:rFonts w:cs="Times New Roman" w:ascii="Times New Roman" w:hAnsi="Times New Roman"/>
          <w:lang w:eastAsia="ru-RU"/>
        </w:rPr>
        <w:t xml:space="preserve"> (отдел истории, отдел современной истории, выставочный отдел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трудники отделов ведут большую научно-исследовательскую работу, результатом которой явилось создание экспозиции музея, организация выставочной деятельности, регулярное участие в научно-практических конференциях и издание книг из серии «Музейный проект». Накоплен большой материал по истории города и края, есть потенциал для развития «Музейного проекта» - издания научно-популярных трудов по истории гор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виды работы отдел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едение научно-исследовательской работы по тематике музе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осуществление экспозиционно-выставочной деятельности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беспечение  экскурсионного,  лекционного   и   консультативного обслуживания посет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опуляризация музейных предметов,  музейных коллекций  путем публичного представления (экскурсии, лекции,  беседы, тематические вечера, семинары и другие мероприятия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убликация трудов в периодической печа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ные мероприятия направлены на осуществление рекламно-информационной и издательской деятельности, в том числе в виртуальном режи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/>
          <w:iCs/>
          <w:lang w:eastAsia="ru-RU"/>
        </w:rPr>
        <w:t>Научно - просветительный отдел.</w:t>
      </w:r>
      <w:r>
        <w:rPr>
          <w:rFonts w:cs="Times New Roman" w:ascii="Times New Roman" w:hAnsi="Times New Roman"/>
          <w:lang w:eastAsia="ru-RU"/>
        </w:rPr>
        <w:t xml:space="preserve"> Работа отдела предусматривает охват всего населения города, а также привлечение гостей  города из других районов и регионов.  Основной акцент для привлечения посетителей музея делается на улучшение условий их обслуживания и расширение культурно-досуговых услуг населению. Сотрудниками отдела разработан обширный по тематике лекторий. В работу внедрены интерактивные формы - театрализованные экскурсии, музейные игры, мастер-классы, циклы бесед и экскурсий.  С большим успехом в 2014 году была проведена акция «Ночь в музее»,  посвящённая Международному Дню музеев. Для проведения акции были привлечены различные организации и коллектив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Работа музея строится по заранее разработанным Проектам с различными категориями посетителей. Наряду с традиционными формами работы (экскурсии, лекции), музей разработал новые познавательные и обучающие формы.  Театрализованные экскурсии («Путешествие на бал. </w:t>
      </w:r>
      <w:r>
        <w:rPr>
          <w:rFonts w:cs="Times New Roman" w:ascii="Times New Roman" w:hAnsi="Times New Roman"/>
          <w:lang w:val="en-US" w:eastAsia="ru-RU"/>
        </w:rPr>
        <w:t>XVIII</w:t>
      </w:r>
      <w:r>
        <w:rPr>
          <w:rFonts w:cs="Times New Roman" w:ascii="Times New Roman" w:hAnsi="Times New Roman"/>
          <w:lang w:eastAsia="ru-RU"/>
        </w:rPr>
        <w:t xml:space="preserve"> в.»), музейные игры - путешествия («Колодец времени», «Алфавит», «Сказочное путешествие»), интерактивные занятия («Город мастеров»), экологические игры («Семь тайн жизни»), праздники забытых игр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Регулярно (1 раз в месяц) устраиваются Дни семейного посещения для детей с родителями: интерактивные занятия, театрализованные музейные представления, конкурсы, пешеходные экскурсии «Прогулки по усадьбе Белкино», «Старый город» и т.д. Для детей с ограниченными возможностями Центра «Доверие» работает лекторий «В гости в музей». Ежегодно Музей организовывает культурно - познавательный досуг для детей летних школьных лагерей (июнь), начинающийся с проведения праздника в День защиты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етей - «Город мастеров», «Праздник забытых игр» и т.д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3.3.  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подпрограммой и общая координация программных мероприятий осуществляются Управлением культуры и молодёжной политики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е руководство и контроль за ходом реализации подпрограммы осуществляет начальник Управления культуры и молодёжной политики города Обнинска. В его обязанност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ординация деятельности исполнителей и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а также объем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достижением установленных значений целевых индикаторов осуществляется в соответствии с приказом Федеральной службы государственной статистики от 15.07.11 №234, на основании формы №8-НК «Сведения о деятельности музе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д и результаты контроля обобщаются, анализируются и обсуждаются на совещаниях с руководителями учреждений культуры, иными уполномоченными лицами 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культуры и молодёжной политики Администрации города Обнинска совместно с руководителями подведомственных учреждений обеспечивает выполнение относящихся к его компетенции требований настоящей под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ыми исполнителями мероприятий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ниципальное бюджетное учреждение «Музей истории  г. Обнин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униципальное казённое учреждение «Централизованная бухгалт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и мероприятий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ут ответственность за своевременную и полную реализацию программных мероприятий и за достижение утвержденных индикатор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ежегодно в срок до 1 февраля следующего года за отчетным годом предоставляют информацию о ходе реализации мероприятий подпрограммы начальнику Управления культуры и молодёжной политики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4.4. Подпрограмма «Сохранение и развитие системы дополнительного  образования детей в сфере искусства в городе Обнинск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4.4.1. </w:t>
      </w:r>
      <w:r>
        <w:rPr>
          <w:rFonts w:cs="Times New Roman" w:ascii="Times New Roman" w:hAnsi="Times New Roman"/>
          <w:lang w:eastAsia="ru-RU"/>
        </w:rPr>
        <w:t>Паспорт подпрограммы «Сохранение и развитие системы дополнительного  образования детей в сфере искусства в городе Обнинск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                           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и молодёжной политики Администрации города Обнинс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«ДШИ N 1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«ДШИ N 2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«ДШИ N 3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условий для совершенствования системы  художественного образования де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под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ополнительного художественного образования в сфере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ы (целевые показатели)  под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6" w:first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учащихся ДШ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6" w:first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проведённых ДШИ концертов, выстав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1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количество учащихся ДШИ, принявших участие в творчески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ля муниципальных учреждений дополнительного образования детей, находящихся в нормативном состоян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144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- 2020 годы, в 1 этап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финансирования подпрограммы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948"/>
              <w:gridCol w:w="854"/>
              <w:gridCol w:w="855"/>
              <w:gridCol w:w="855"/>
              <w:gridCol w:w="855"/>
              <w:gridCol w:w="855"/>
              <w:gridCol w:w="1011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5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 64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6 6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 83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 06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7 31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 59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22 08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условий для совершенствования системы  художественного образования детей, в том числ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учащихся  в 2020 году до 203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учащихся, принявших участие в творческих мероприятиях до 850 челов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величение количества проведённых в ДШИ концертов и выставок до 240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2520" w:hanging="72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ая характеристика сферы реализации подпрограммы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фера деятельности подпрограммы охватывает комплекс мероприятий, направленных на создание условий для совершенствования системы  художественного образования детей. Дополнительное образование детей является важнейшей составляющей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В системе художественного образования детские школы искусств выполняют функции широкого художественно-эстетического просвещения детей, обеспечивают возможность раннего выявления таланта и создания благоприятных условий для его профессионального становления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Образовательная и социо-культурная деятельность школ оказывает большое влияние на формирование культурной среды города. Деятельность Детской школы искусств №1 и Детской школы искусств №2 направлена на музыкальное образование детей; Детской школы искусств №3 на художественное образование детей.  Основными задачами преподавательского состава школ, являются - формирование общей культуры учащихся, выявление и развитие одаренных детей и подростков в области музыки и художественного творчества, создание максимально благоприятных условий для раскрытия и совершенствования их способностей, повышения качества образования при постоянном совершенствовании образовательных программ и повышения квалификации преподавателей. В школах сохранён стабильный контингент учащихся.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Количество детей, обучающихся в МБОУ ДОД</w:t>
      </w:r>
      <w:r>
        <w:rPr>
          <w:rFonts w:cs="Times New Roman" w:ascii="Times New Roman" w:hAnsi="Times New Roman"/>
          <w:lang w:eastAsia="ru-RU"/>
        </w:rPr>
        <w:t xml:space="preserve"> (чел.)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27"/>
        <w:gridCol w:w="827"/>
        <w:gridCol w:w="82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мес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ШИ №1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ШИ №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ШИ №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ллективы школ искусств являются неизменными участниками городских мероприятий, конкурсов и фестивалей областного, всероссийского и международного уровня. Неотъемлемой частью учебного процесса является привлечение учащихся разных возрастов к участию в конкурсных и выставочных мероприятиях, что развивает творческие возможности каждого ребёнка, способствует усилению заинтересованности в результатах обучения. Более 70% обучающихся приняли участие в творческих мероприятиях (конкурсы, фестивали, концерты, выставки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На базе ДШИ №1 и ДШИ №2 ведётся активная концертная деятельность, в том числе в рамках городских мероприятий. Получил своё развитие проект «Оркестр и дети», в рамках которого одарённые учащиеся школ искусств выступают с камерным оркестром «Ренессанс» в качестве солистов. На базе ДШИ №1 проводится Открытый городской фестиваль – конкурс камерных   и  фортепианных ансамблей  юных исполнителей «Играем вместе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целях поощрения детей  учащихся МБОУ ДОД - победителей конкурсов, выставок, олимпиад различных уровней в канун нового года проходит торжественное мероприятие «Вручение новогодних подарков главы Администрации города одарённым детям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Несмотря на стабильный контингент учащихся и преподавателей, высокие результаты обучения, в сфере дополнительного музыкально-художественного образования г.Обнинска наметился ряд проблем. Основные проблемы ДШИ Обнинска определены комплексом негативных факторов, влияющих на организационно-содержательные условия и качество образовательной деятельност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дания ДШИ №1, ДШИ №2 требуют значительных капитальных вложений для сохранения безопасности их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обходимость реконструкции концертного зала ДШИ №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оответствие современным требованиям технического обеспечения образовательного процесса в части оснащения ДШИ компьютерной техникой, парком музыкальных инструментов и специальным оборудова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достаточное внедрение информационных и коммуникативных технологий в сферу практической деятельности ДШ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рьезное отставание средней заработной платы работников ДШИ от среднего уровня таковой в других сферах, приводящее к недостатку квалифицированных кадров, сохранению тенденции старения кадров (средний возраст педагогов ДШИ 52 год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достаток финансовых средств, ограничивающий масштаб и объём жизненно-важных для муниципальной системы художественного образования связей и контактов от регионального до международ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вектор деятельности муниципальных уровней власти в сфере художественного образования  - создание условий для сохранения и развития сети муниципальных бюджетных образовательных учреждений культуры в муниципальном образовании «Город Обнинск» на основе существующих традиций, образовательных инноваций и с учётом потребности города в воспроизводстве и развитии творческого капи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4.3. 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подпрограммой и общая координация программных мероприятий осуществляются Управлением культуры и молодёжной политики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е руководство и контроль за ходом реализации подпрограммы осуществляет начальник Управления культуры и молодёжной политики города Обнинска. В его обязанност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ординация деятельности исполнителей и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а также объем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достижением установленных значений целевых индикаторов осуществляется в соответствии с  постановлением Росстата от 11.07.2005 №43, на основании формы №1-ДМШ «Сведения о детской музыкальной, художественной, хореографической школе и школе искус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д и результаты контроля обобщаются, анализируются и обсуждаются на совещаниях с руководителями учреждений культуры, иными уполномоченными лицами 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культуры и молодёжной политики Администрации города Обнинска совместно с руководителями подведомственных учреждений обеспечивает выполнение относящихся к его компетенции требований настоящей под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ыми исполнителями мероприятий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БОУ ДОД «ДШИ N 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БОУ ДОД «ДШИ N 2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БОУ ДОД «ДШИ N 3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КУ «Централизованная бухгалт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и мероприятий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ут ответственность за своевременную и полную реализацию программных мероприятий и за достижение утвержденных индикатор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ежегодно в срок до 1 февраля следующего года за отчетным годом предоставляют информацию о ходе реализации мероприятий подпрограммы начальнику Управления культуры и молодёжной политики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4.5. Обеспечивающая подпрограмма «Выполнение полномочий органов местного самоуправления города Обнинска в сфере культуры и искусст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4.5.1. </w:t>
      </w:r>
      <w:r>
        <w:rPr>
          <w:rFonts w:cs="Times New Roman" w:ascii="Times New Roman" w:hAnsi="Times New Roman"/>
          <w:lang w:eastAsia="ru-RU"/>
        </w:rPr>
        <w:t>Паспорт    подпрограммы «Выполнение полномочий органов местного самоуправления города Обнинска в сфере культуры и искусст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 под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и молодёжной политики Администрации города Обнинс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КУ «Централизованная бухгалте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 и молодёжной политики Администрации города Обнинс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КУ «Централизованная бухгалтер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Городское строительств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ети муниципальных организаций культуры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pacing w:lineRule="atLeast" w:line="240" w:before="0" w:after="0"/>
              <w:ind w:left="572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олномочий органов местного города Обнинска в сфере культуры и искусства.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240" w:before="0" w:after="0"/>
              <w:ind w:left="572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10" w:name="_GoBack"/>
            <w:bookmarkEnd w:id="10"/>
            <w:r>
              <w:rPr>
                <w:rFonts w:cs="Times New Roman" w:ascii="Times New Roman" w:hAnsi="Times New Roman"/>
                <w:lang w:eastAsia="ru-RU"/>
              </w:rPr>
              <w:t>Организация бухгалтерского учёта и отчётности муниципальных учреждени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ы (целевые показатели) 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личество учреждений культуры, составляющих муниципальную сеть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доля бухгалтерской отчётности, представленной в сро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14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еспечение проведения ремонтных работ по заключённым договор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- 2020 годы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один этап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ы финансирования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тыс.руб.)</w:t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890"/>
              <w:gridCol w:w="890"/>
              <w:gridCol w:w="891"/>
              <w:gridCol w:w="891"/>
              <w:gridCol w:w="891"/>
              <w:gridCol w:w="891"/>
              <w:gridCol w:w="1054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15 год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16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17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18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19 год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20 год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9 01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5 2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 57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8 05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9 68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 50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70 07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  <w:tab/>
              <w:t>Сохранение сети учреждений культуры в количестве 12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 Обеспечить проведение ремонтных работ по заключённым договора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widowControl w:val="false"/>
        <w:numPr>
          <w:ilvl w:val="2"/>
          <w:numId w:val="1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ера деятельности подпрограммы охватывает комплекс мероприятий, направленных н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еализацию исполнительно-распорядительных и контрольных полномочий Управления культуры и молодёжной политики (органа Администрации города) по вопросам своего вед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бухгалтерского учёта и отчётности учреждений культуры, обслуживаемых в МКУ «Централизованная бухгалтерия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чами Управления культуры и молодёжной политики в сфере культуры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Формирование и реализация муниципальной политики в сфере культуры и искусства на территории муниципального образования «Город  Обнинс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Создание условий для развития местного традиционного народного художественного творче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«Город Обнинск», охрана объектов культурного наследия (памятников истории и культуры) местного (муниципального) значения, расположенных на территории  муниципального образования «Город Обнинс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Обеспечение конституционного права жителей города Обнинска пользоваться учреждениями культуры, иметь доступ к культурным ценностям. Реализация конституционных прав на свободу творчества, на участие в культурной жиз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 Реализация  условий для развития муниципальных бюджетных образовательных учреждений  дополнительного образования  детей сферы искус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Организация библиотечного обслуживания населения, комплектование и обеспечение сохранности  библиотечных  фондов библиотек города Обнинс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  Организация предоставления музейного обслуживания на территории города Обнинс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Создание условий для организации досуга  и обеспечения жителей муниципального образования «Город Обнинск» услугами организаций культуры, расположенных на территории муниципального образования «Город Обнинс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 Создание условий для массового отдыха жителей  муниципального образования «Город Обнинс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Осуществление координации деятельности подведомственных Управлению организа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Осуществление контроля  за соблюдением подведомственными организациями бюджетной и финансовой дисципли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 Содействие сохранению и развитию материально-технической базы подведомственных муниципальных организа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Координация обеспечения кадровой политики, направленной на повышение квалификации работников подведомственных муниципальных организа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Разработка и издание локальных актов, регламентирующих функционирование и развитие Управления и подведомственных муниципальных организа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highlight w:val="cyan"/>
          <w:lang w:eastAsia="ru-RU"/>
        </w:rPr>
      </w:pPr>
      <w:r>
        <w:rPr>
          <w:rFonts w:cs="Times New Roman" w:ascii="Times New Roman" w:hAnsi="Times New Roman"/>
          <w:highlight w:val="cy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правление культуры и молодёжной политики в соответствии с его задачами осуществляет следующие функции и полномочия в сфере культур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Осуществляет мониторинг выполнения уставных задач и муниципальных нормативно-правовых актов подведомственными организация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Участвует в разработке и реализации муниципальных целевых программ, а также содействует реализации федеральных и областных программ, направленных на поддержку и развитие сферы культуры и искусства в муниципальном образовании "Город Обнинск"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Осуществляет подготовку проектов нормативно-правовых актов органов местного самоуправления муниципального образования "Город Обнинск" по вопросам, отнесенным к компетенции Управления, участвует в подготовке предложений по проектам федеральных, областных и иных нормативно-правовых актов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существляет сбор, систематизацию и анализ статистических данных, подготовку отчетов, информации, справок и других документов по вопросам, относящимся к полномочиям Управления, и представляет отчеты в министерство культуры и туризма Калужской области, в структурные подразделения Администрации города Обнинска, иные орга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В пределах своих полномочий рассматривает письма, заявления, жалобы, обращения физических и юридических лиц, принимает по ним решения и готовит отве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Оказывает помощь подведомственным муниципальным организациям  в комплектовании их кадрами. Формирует банк данных потребности в кадра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Представляет документы на работников Управления, на работников подведомственных муниципальных организаций  к присвоению почетных званий, к награждению государственными наградами Российской Федерации, отраслевыми и иными наград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 Создаёт комиссии, координационно-экспертные советы, временные рабочие группы по вопросам своей компетен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 Организует и проводит городские смотры, конкурсы, фестивали, конференции, выставки по направлениям, входящим в компетенцию Управ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Осуществляет информирование населения муниципального образования «Город Обнинск» по вопросам культуры и искус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Разрабатывает и представляет на рассмотрение предложения по реконструкции и ремонту подведомственных муниципальных организа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Осуществляет функции главного распорядителя бюджетных средств в отношении подведомственных организаций, установленные бюджетным законодательством. Формирует и утверждает муниципальные задания д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Формирует сметы доходов и расходов Управления на очередно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. Обеспечивает исполнение нормативов финансирования деятельности Управления и подведомственных муниципальных организа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. Осуществляет подготовку социально-экономического обоснования по вопросу создания муниципальных учреждений культуры, заключений по вопросам ликвидации, реорганизации, изменения целей, задач и видов деятельности муниципальных учреждений культуры и  молодёжи в случаях и порядке, предусмотренных нормативно-правовыми актами, а также учредительных документов (изменений и дополнений в учредительные документы) подведомственных муниципальных учреждений культуры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4.5.3. 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подпрограммой и общая координация программных мероприятий осуществляются Управлением культуры и молодёжной политики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руководство и контроль за ходом реализации подпрограммы осуществляет заместитель главы Администрации города по социальным вопросам. </w:t>
      </w:r>
    </w:p>
    <w:p>
      <w:pPr>
        <w:pStyle w:val="CenturyGothic9pt0073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культуры и молодёжной политики Администрации города Обнинска является исполнителем подпрограммы, несёт ответственность за своевременную и полную реализацию программных мероприятий и за достижение утвержденных индикаторов под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достижением установленных значений целевых индикаторов осуществляется в соответствии с годовыми отчётами МКУ «Управление культуры и молодёжной политики Администрации города» и МКУ «Централизованная бухгалт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д и результаты контроля обобщаются, анализируются и обсуждаются на совещаниях с руководителями учреждений культуры, иными уполномоченными лицами 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ыми исполнителями мероприятий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КУ «Управление культуры и молодёжной политики Администрации города Обнинс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КУ «Централизованная бухгалтерия» Исполнители мероприятий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сут ответственность за своевременную и полную реализацию программных мероприятий и за достижение утвержденных индикатор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реждения формируют заявки по финансированию конкретных мероприятий подпрограммы и представляют их в МКУ «Централизованная бухгалтерия», которое контролирует расходование средств на реализацию поставленных задач под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, финансовое обеспечение и характеристика мероприятий муниципальной программы (приложение)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ожидаемые конечные результат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к 2020 году позволит сохранить сеть муниципальных учреждений культуры, создать условия, обеспечивающие равный и свободный доступ населения муниципального образования "Город Обнинск" ко всему спектру услуг учреждений культуры. При последовательном внедрении программных мероприятий к концу 2020 года планируется достижение следующих результатов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общего количества проведённых культурно-массовых мероприятий до 9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Увеличение количества граждан воспользовавшихся услугами учреждений культуры, искусства и образования в сфере культуры до 320,6 тысяч человек </w:t>
      </w:r>
      <w:r>
        <w:rPr>
          <w:rFonts w:cs="Times New Roman" w:ascii="Times New Roman" w:hAnsi="Times New Roman"/>
          <w:i/>
          <w:iCs/>
          <w:lang w:eastAsia="ru-RU"/>
        </w:rPr>
        <w:t>(данный показатель складывается из следующих количественных показателей деятельности учреждений культуры за год: количество посещений культурно-досуговых учреждений, кинотеатра, музея; количество зарегистрированных пользователей библиотек; количество участников клубных формирований; число обучающихся в Д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культурно-досуговых формирований до 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Сохранение количества зарегистрированных пользователей библиотек на уровне 39 тысяч челове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Увеличение количества учащихся ДШИ до 2035 человек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324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800"/>
        </w:tabs>
        <w:ind w:left="18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2340"/>
        </w:tabs>
        <w:ind w:left="234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40"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bs.obni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3:00Z</dcterms:created>
  <dc:creator>культура</dc:creator>
  <dc:description/>
  <cp:keywords/>
  <dc:language>en-US</dc:language>
  <cp:lastModifiedBy>Ирина</cp:lastModifiedBy>
  <cp:lastPrinted>2014-10-28T09:39:00Z</cp:lastPrinted>
  <dcterms:modified xsi:type="dcterms:W3CDTF">2014-11-14T12:13:00Z</dcterms:modified>
  <cp:revision>2</cp:revision>
  <dc:subject/>
  <dc:title>Приложение</dc:title>
</cp:coreProperties>
</file>