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485"/>
      </w:tblGrid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       </w:t>
            </w:r>
          </w:p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         </w:t>
            </w:r>
            <w:r>
              <w:rPr>
                <w:b w:val="false"/>
                <w:szCs w:val="26"/>
              </w:rPr>
              <w:t>Приложение №2</w:t>
            </w:r>
          </w:p>
          <w:p>
            <w:pPr>
              <w:pStyle w:val="ConsPlusTitle"/>
              <w:ind w:left="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становлению Администрации  города Обнинска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Cs w:val="26"/>
                <w:u w:val="single"/>
              </w:rPr>
            </w:pPr>
            <w:r>
              <w:rPr>
                <w:b w:val="false"/>
                <w:szCs w:val="26"/>
                <w:u w:val="single"/>
              </w:rPr>
              <w:t>от  13.12.2016  №  1989-п</w:t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стоянно действующей комиссии по поступлению и выбытию активо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643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ньев Геннадий Евгенье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заместитель  главы Администрации города  по экономическому развитию, председатель комисс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Соколова Наиля Рефат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труду и контрольно-ревизионной работе Администрации города, заместитель председателя комисс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Лебедева Евгения Владимиро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 отдела арендных отношений Администрации города, секретарь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рюнова Нина Григор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начальник отдела бухгалтерского учета Администрации города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лименко Анна Георги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начальник отдела правового и нормотворческого обеспечения Администрации города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Короткова  Валентина Ивано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 xml:space="preserve">начальник Управления имущественных    и земельных отношений Администрации города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Березнер Лев Александрович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апинус Константин Валерие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путат Обнинского городского Собра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лавный специалист Контрольно-счетной палаты муниципального образования «Город Обнинск»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Черныш Наталья Викторо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 xml:space="preserve">начальник отдела экономической политики Администрации города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/>
              <w:t>Шаванова Татьяна Витал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финансов Администрации гор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6:00Z</dcterms:created>
  <dc:creator>Журавлева</dc:creator>
  <dc:description/>
  <dc:language>en-US</dc:language>
  <cp:lastModifiedBy>Журавлева</cp:lastModifiedBy>
  <dcterms:modified xsi:type="dcterms:W3CDTF">2017-01-23T06:46:00Z</dcterms:modified>
  <cp:revision>1</cp:revision>
  <dc:subject/>
  <dc:title/>
</cp:coreProperties>
</file>