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Администрации г. Обнинска</w:t>
      </w:r>
    </w:p>
    <w:p>
      <w:pPr>
        <w:pStyle w:val="Normal"/>
        <w:jc w:val="center"/>
        <w:rPr/>
      </w:pPr>
      <w:r>
        <w:rPr>
          <w:rFonts w:eastAsia="Arial"/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от 11.12.2017  № 1986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роверок и ревизий внутреннего муниципального финансов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дела по труду и контрольно-ревизионной работе Администрации города Обнинска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497"/>
        <w:gridCol w:w="3825"/>
        <w:gridCol w:w="1290"/>
        <w:gridCol w:w="1665"/>
        <w:gridCol w:w="1650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юридического лица объекта провер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дре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Цель проведения ревизии (провер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веряем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начала проведения ревизии (провер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рок проведения плановой ревизии (проверки) (рабочие дн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 проведения контрольного мероприятия ревизии (проверки) (выездная, камеральная, обследо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Учебно-методический центр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Обнинск пр. Ленина 125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рка полноты и достоверности отчетности  о результатах исполнения муниципального зад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кварта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П «Горэлектросети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онерский проезд д.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полноты и достоверности отчетности  о реализации муниципальной программы МО «Город Обнинск» «Благоустройство города Обнинска» подпрограмма  «Развитие наружного освещения территорий города Обнинска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варта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У «Городской дворец культуры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.Обнинск пр. Ленина 129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рка полноты и достоверности отчетности  о результатах исполнения муниципального задания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кварта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г. Обнинс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.Обнинск ул. Курчатова, д.26в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главными распорядителями бюджетных средств  внутреннего финансового контроля и внутреннего финансового аудит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варта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едова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ЦРР-детский сад «Ласточка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Обнинск ул Гурьянова  д.17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рка полноты и достоверности отчетности о результатах исполнения муниципального задания , а также  целевого и эффективного использования бюджетных средств, выделенных на иные цели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кварта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17" w:right="851" w:gutter="0" w:header="0" w:top="35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0:00Z</dcterms:created>
  <dc:creator>press</dc:creator>
  <dc:description/>
  <cp:keywords/>
  <dc:language>en-US</dc:language>
  <cp:lastModifiedBy>press</cp:lastModifiedBy>
  <cp:lastPrinted>2017-12-12T16:33:00Z</cp:lastPrinted>
  <dcterms:modified xsi:type="dcterms:W3CDTF">2017-12-12T14:20:00Z</dcterms:modified>
  <cp:revision>2</cp:revision>
  <dc:subject/>
  <dc:title/>
</cp:coreProperties>
</file>