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  <w:lang w:eastAsia="ru-RU"/>
        </w:rPr>
        <w:t>14.09.2022</w:t>
      </w:r>
      <w:r>
        <w:rPr>
          <w:rFonts w:cs="Times New Roman" w:ascii="Times New Roman" w:hAnsi="Times New Roman"/>
          <w:lang w:eastAsia="ru-RU"/>
        </w:rPr>
        <w:t xml:space="preserve"> 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1979-п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хема ограничения движения </w:t>
      </w:r>
      <w:r>
        <w:rPr>
          <w:rFonts w:cs="Times New Roman" w:ascii="Times New Roman" w:hAnsi="Times New Roman"/>
          <w:sz w:val="26"/>
          <w:szCs w:val="26"/>
        </w:rPr>
        <w:t xml:space="preserve">транспортных средств по автомобильным дорогам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Обнинск» в период проведения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9315" cy="5199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четной стороне ул. Курчат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 – ул. Курчатова 55 до пересечения с ул. Энгель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 – от пересечения с ул. Энгельса до пересечения с ул. Корол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 – от пересечения с ул. Королева до пересечения с ул.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 – от пересечения с ул. Мира до Треугольной площ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четной стороне пр. Лен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- от Треугольной площади до пересечения с ул.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 – от пересечения с ул. Мира до пересечения с ул. Комар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 – от пересечения с ул. Комарова до пересечения с пр. Марк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8 -  от пересечения с пр. Маркса до пересечения с ул. Белкин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 - от пересечения с ул. Белкинская до пересечения с ул. Слав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нечетной стороне пр. Лен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0 – от пересечения с ул. Славского до дома № 153 по пр. Л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0:00Z</dcterms:created>
  <dc:creator>adm-opbsn</dc:creator>
  <dc:description/>
  <dc:language>en-US</dc:language>
  <cp:lastModifiedBy>adm-opbsn</cp:lastModifiedBy>
  <dcterms:modified xsi:type="dcterms:W3CDTF">2022-09-14T14:32:00Z</dcterms:modified>
  <cp:revision>1</cp:revision>
  <dc:subject/>
  <dc:title/>
</cp:coreProperties>
</file>