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10.12.2018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1974-п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для определения победителей смотра-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звание «Лучшее декоративно-художественное и световое оформление фасадов зданий и территорий муниципального образования «Город Обнинск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встрече Нового 2019 года и Рождества Христов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8"/>
        <w:gridCol w:w="5387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умьянц Ан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Ян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Иван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торговли, общественного питания и защиты прав потребителей Управления потребительского рынка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 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10.12.2018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1974-п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мотра-конкурса на звание  «Лучшее декоративно-художественное и световое оформление фасадов зданий и территорий муниципального образования «Город Обнинск» к встреч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о 2019 года и Рождества Христова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смотре-конкурсе на звание «Лучшее декоративно-художественное и световое оформление фасадов зданий и территорий муниципального образования «Город Обнинск» к встрече Нового 2019 года и Рождества Христова» (далее – Положение)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навливает порядок и условия проведения смотра-конкурса на лучшее декоративно-художественное и световое оформление фасадов зданий и территорий предприятий и организаций, осуществляющих свою деятельность в границах муниципального образования «Город Обнинск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смотре-конкурсе на звание  «Лучшее декоративно-художественное и световое оформление фасадов зданий и территорий муниципального образования «Город Обнинск» к встрече Нового 2019 года и Рождества Христова» (далее – Конкурс) могут юридические лица всех форм собственности и индивидуальные предпринимател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период с 13 декабря 2018 года по 11 января 2019год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а возлагается на отдел городского дизайна и рекламы Управления городского хозяйства Администрации города и Конкурсную комиссию, состав которой утверждается приложением № 1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ние внешнего облика муниципального образования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декоративного офор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стетической выразительности фасадов, входных зон и интерьеров организаций муниципального образования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рилегающей к организациям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аздничного облика муниципального образования «Город Обнинск» в преддверии Новогодних праздников.</w:t>
      </w:r>
    </w:p>
    <w:p>
      <w:pPr>
        <w:pStyle w:val="Normal"/>
        <w:tabs>
          <w:tab w:val="clear" w:pos="708"/>
          <w:tab w:val="left" w:pos="1288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Условия участия в Конкурсе и критерии оце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городском смотре-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научные, производственные организации города, иные организации, изъявившие желание участвовать в Конкур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выявление победителей проводится по балльной системе по следующим критер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товое оформление фасада здания и прилегающей территории (праздничная подсветка фасада здания, подсветка деревьев т.д.)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илегающей территории в новогодней тематике с использованием новогодней атрибутики (новогодние елки, ледовые скульптуры, зимние городки и т.д.)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интерьеров помещений  в новогодней тематике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витрин и входных зон в новогодней тематике – от 0 до 5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я каждый член Конкурсной комиссии выставляет баллы в соответствии с критериями по каждой орган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Конкурса становятся организации, которые участвовали в Конкурсе и набрали наибольшее количество баллов в своей группе. Победителям вручаются благодарственные письма и памятные подарк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13 декабря 2018 года по 28 декабря 2018 года производит осмотр территорий и организаций, расположенных в границах муниципального образования «Город Обнинск», указанных в п. 1.2.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иод с 29 декабря 2018 года по 11 января 2019 года подводит итоги и определяет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060"/>
        <w:jc w:val="right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eastAsia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6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41859"/>
    <w:pPr>
      <w:keepNext w:val="true"/>
      <w:ind w:left="3969" w:hanging="3969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link w:val="2"/>
    <w:uiPriority w:val="99"/>
    <w:qFormat/>
    <w:rsid w:val="00c41859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b7138f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b7138f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locked/>
    <w:rsid w:val="00b7138f"/>
    <w:rPr>
      <w:sz w:val="16"/>
      <w:szCs w:val="16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9416b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f61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b7138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b713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b7138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b7138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b713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qFormat/>
    <w:rsid w:val="00c41859"/>
    <w:pPr>
      <w:spacing w:lineRule="auto" w:line="360"/>
      <w:ind w:firstLine="902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qFormat/>
    <w:rsid w:val="007b745f"/>
    <w:pPr>
      <w:spacing w:beforeAutospacing="1" w:afterAutospacing="1"/>
    </w:pPr>
    <w:rPr>
      <w:rFonts w:ascii="Arial" w:hAnsi="Arial" w:eastAsia="SimSun" w:cs="Arial"/>
      <w:color w:val="000000"/>
      <w:sz w:val="18"/>
      <w:szCs w:val="18"/>
      <w:lang w:eastAsia="zh-CN"/>
    </w:rPr>
  </w:style>
  <w:style w:type="paragraph" w:styleId="BalloonText">
    <w:name w:val="Balloon Text"/>
    <w:basedOn w:val="Normal"/>
    <w:link w:val="Style12"/>
    <w:uiPriority w:val="99"/>
    <w:semiHidden/>
    <w:qFormat/>
    <w:rsid w:val="009416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239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e820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36</Words>
  <Characters>4771</Characters>
  <CharactersWithSpaces>559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6:00Z</dcterms:created>
  <dc:creator>ConsultantPlus</dc:creator>
  <dc:description/>
  <dc:language>en-US</dc:language>
  <cp:lastModifiedBy>ASus</cp:lastModifiedBy>
  <cp:lastPrinted>2018-12-10T08:06:00Z</cp:lastPrinted>
  <dcterms:modified xsi:type="dcterms:W3CDTF">2018-12-10T17:23:00Z</dcterms:modified>
  <cp:revision>3</cp:revision>
  <dc:subject/>
  <dc:title>КАЛУЖ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